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социально ориентированных некоммерческих организаций – получателей поддержки, оказывае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Пожарского муниципального округ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1985"/>
        <w:gridCol w:w="1984"/>
        <w:gridCol w:w="1798"/>
        <w:gridCol w:w="1440"/>
        <w:gridCol w:w="2289"/>
        <w:gridCol w:w="12"/>
        <w:gridCol w:w="1428"/>
        <w:gridCol w:w="1258"/>
        <w:gridCol w:w="1084"/>
        <w:gridCol w:w="1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 и дата включения сведений в реест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нятия решения об оказании поддержки (или о прекращении оказания поддержки)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оставленной поддержк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екоммерческой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(местонахож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и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коммерческой организации – получателя поддерж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ый регистрацион-ный номер записи о государственной регистрации некоммерческой организации (О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-пл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некоммерческой орган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держки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 от 01.0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ально-соседская община коренных малочисленных народов Пожарского района Приморского края «Ад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001, Приморский край, Пожар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, 3 микрорайон, дом 2, кв.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50000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9990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 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о-соседская община коренных малочисленных народов «ХАТО-ОХТО» (Корень жизни) Пожарского муниципального район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692015, Приморский край, Пожарский район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, офи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108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от 01.1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логиче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я обще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организация «Первоцвет» Пож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1, Приморский край, Пожар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 Лучегорск, 1 микро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. 10, МБДОУ детский сад № 4 комбини- рованного ви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0008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082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дополнительного экологического образования школьников Пожарского ок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 от 05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 «Детско-юношеская спортивная школа киокусинкай каратэ-до Пожарского муниципального район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1, Приморский край, Пожар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 Лучегорск, 5 микрорайон, дом 6, корпус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0002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049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физической культуры и спо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безвозмездного поль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 от 6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помощи бездомным животным «Д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2001 Приморский край, Пожарский район, пгт Лучегорск  4 микрорайон, дом 20, кв 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00000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065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одержанию бездомных живот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1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и из бюджета Пожарского муниципального округа  субсидии  некоммерческой организации, не являющейся государственным (муниципальны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м в рамках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 округа от .23.08.202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-2023-084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-соседская община коренных малочисленных народов Пожарского района Приморского края «Ад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1, Приморский край, Пожар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, 3 микрорайон, дом 2, кв.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50000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9990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шение о предоставлении из бюджета Пожарского муниципального округа  субсидии  некоммерческой организации, не являющейся государственным (муниципальны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м в рамках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 округа от .25.08.2023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0-2023-084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о-соседская община коренных малочисленных народов «ХАТО-ОХТО» (Корень жизни) Пожарского муниципального район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5, Приморский край, Пожарский район, с. Верхний Перевал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, офи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108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 000,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шение о предоставлении из бюджета Пожарского муниципального округа  субсидии  некоммерческой организации, не являющейся государственным (муниципальны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м в рамках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 округа от .25.08.2023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0-2023-084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о-соседская община коренных малочисленных народов «Тигр» с. Красный Яр Пожарского район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017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ский район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ая, д. 1-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1148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080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шение о предоставлении из бюджета Пожарского муниципального округа  субсидии  некоммерческой организации, не являющейся государственным (муниципальны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м в рамках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 округа от .25.08.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-2023-084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-соседская община коренных малочисленных народов «Стойбище Фуля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 Пожарского район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017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ский район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абережная, д.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00012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068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08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из бюджета Пожарского муниципального округа  субсидии  некоммерческой организации, не являющейся государственным (муниципальны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м в рамках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 округа от .29.08.2023  № 20-2023-084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-соседская община коренных малочисленных народов «Айсима-Дё» (Золотой Д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 Верхний Перевал Пожарского  муниципального район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015, М.О. Пожарский,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ний Перевал,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500032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1227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stomtable">
    <w:name w:val="custom_table"/>
    <w:basedOn w:val="Style13"/>
    <w:qFormat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4:00Z</dcterms:created>
  <dc:creator>Воронов</dc:creator>
  <dc:description/>
  <cp:keywords/>
  <dc:language>en-US</dc:language>
  <cp:lastModifiedBy>Goloha</cp:lastModifiedBy>
  <cp:lastPrinted>2021-02-05T10:37:00Z</cp:lastPrinted>
  <dcterms:modified xsi:type="dcterms:W3CDTF">2024-07-18T01:14:00Z</dcterms:modified>
  <cp:revision>61</cp:revision>
  <dc:subject/>
  <dc:title> </dc:title>
</cp:coreProperties>
</file>