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социально ориентированных некоммерческих организаций – получателей поддержки, оказывае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Пожарского муниципального округ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6"/>
        <w:gridCol w:w="1985"/>
        <w:gridCol w:w="1984"/>
        <w:gridCol w:w="1798"/>
        <w:gridCol w:w="1440"/>
        <w:gridCol w:w="2289"/>
        <w:gridCol w:w="12"/>
        <w:gridCol w:w="1428"/>
        <w:gridCol w:w="1258"/>
        <w:gridCol w:w="1084"/>
        <w:gridCol w:w="1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 и дата включения сведений в ре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б оказании поддержки (или о прекращении оказания поддержки)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ной поддержк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екоммерческ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(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ой организации – получателя поддер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й регистрацион-ный номер записи о государственной регистрации некоммерческой организации (О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-пл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держки, руб./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ки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м от 01.04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Приморского края «Адига» («Девуш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3 микрорайон, дом 2, кв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0000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990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помещ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3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28.11.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«ХАТО-ОХТО» (Корень жизни) Пожарского муниципального округа Приморск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5, Приморский край, Пожарский район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089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возмездное пользование помещ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21.08.2024 №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возмездное пользование зд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01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логичес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 об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организация «Первоцвет» Пож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Лучегорск, 1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. 10, МБДОУ детский сад № 4 комбини- рованного ви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00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08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дополнительного экологического образования школьников Пожарско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помещ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3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23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помощи бездомным животным «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2001 Приморский край, Пожарский район, пгт Лучегорск  4 микрорайон, дом 20, кв 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00000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06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держанию бездомных живот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мущ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от 15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Пожарский клуб «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01 Приморский край, Пожарский район, пгт Лучегорск  2 микро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, кв.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0001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8589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-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 помещ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шение о предоставлении субсидии из бюджета Пожар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ориентированным некоммерческим организациям, осуществляющ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, направленную на сохранение и защиту самобытности, культуры, языко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й коренных малочисленных народов Дальнего Востока, проживаю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Пожарского муниципального округа, на финансовое обеспечение затра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анных с реализацией мероприятий общественно значимых проектов (программ) от 10..09.2024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-2024-092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Приморского края «Адига» («Девуш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1, Приморский край, Пожар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, 3 микрорайон, дом 2, кв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0000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990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8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предоставлении субсидии из бюджета Пожар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ориентированным некоммерческим организациям, осуществляющ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, направленную на сохранение и защиту самобытности, культуры, языко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й коренных малочисленных народов Дальнего Востока, проживаю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Пожарского муниципального округа, на финансовое обеспечение затра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язанных с реализацией мероприятий общественно значимых проектов (программ) от 12.09.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0-2024-09236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-соседская община коренных малочисленных народов «ХАТО-ОХТО» (Корень жизни) Пожарского муниципального округ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5, Приморский край, Пожарский район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Перева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0108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предоставлении субсидии из бюджета Пожар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ориентированным некоммерческим организациям, осуществляющ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, направленную на сохранение и защиту самобытности, культуры, языко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й коренных малочисленных народов Дальнего Востока, проживающих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Пожарского муниципального округа, на финансовое обеспечение затр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ых с реализацией мероприятий общественно значимых проектов (программ) от 11.09.2024  № 20-2024-0925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мках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 окр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соседская община коренных малочисленных народов «Айсима-Дё» (Золотой 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 Верхний Перевал Пожарского  муниципального района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015, М.О. Пожарский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ий Перевал,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0003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1227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, направленная на развитие межнационального сотрудничества, сохранение и защиту самобытности, культуры, языков и традиций народов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89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table">
    <w:name w:val="custom_table"/>
    <w:basedOn w:val="Style13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Воронов</dc:creator>
  <dc:description/>
  <cp:keywords/>
  <dc:language>en-US</dc:language>
  <cp:lastModifiedBy>BOSS</cp:lastModifiedBy>
  <cp:lastPrinted>2021-02-05T10:37:00Z</cp:lastPrinted>
  <dcterms:modified xsi:type="dcterms:W3CDTF">2025-01-27T07:17:00Z</dcterms:modified>
  <cp:revision>82</cp:revision>
  <dc:subject/>
  <dc:title> </dc:title>
</cp:coreProperties>
</file>