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pfo1"/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/>
      </w:pPr>
      <w:r>
        <w:rPr>
          <w:rStyle w:val="Spfo1"/>
          <w:b/>
          <w:color w:val="000000"/>
          <w:sz w:val="28"/>
          <w:szCs w:val="28"/>
        </w:rPr>
        <w:t xml:space="preserve">О проведении конкурса проектов </w:t>
      </w:r>
      <w:r>
        <w:rPr>
          <w:b/>
          <w:sz w:val="28"/>
          <w:szCs w:val="28"/>
        </w:rPr>
        <w:t>социально ориентированных некоммерческих организаций, осуществляющих деятельность</w:t>
      </w:r>
      <w:r>
        <w:rPr>
          <w:b/>
        </w:rPr>
        <w:t xml:space="preserve"> </w:t>
      </w:r>
      <w:r>
        <w:rPr>
          <w:b/>
          <w:sz w:val="28"/>
          <w:szCs w:val="28"/>
        </w:rPr>
        <w:t>в Пожарском муниципальном округе, направленную на сохранение и защиту самобытности, культуры, языков и традиций коренных малочисленных народов Дальнего Востока, на предоставление субсидий из бюджета Пожарского муниципального округа на финансовое обеспечение затрат, связанных с реализацией общественно значимых проектов (программ) (далее – Конкурс)</w:t>
      </w:r>
    </w:p>
    <w:p>
      <w:pPr>
        <w:pStyle w:val="Normal"/>
        <w:ind w:firstLine="708"/>
        <w:jc w:val="center"/>
        <w:rPr>
          <w:rStyle w:val="Spfo1"/>
          <w:b/>
          <w:b/>
          <w:color w:val="000000"/>
          <w:sz w:val="28"/>
          <w:szCs w:val="28"/>
        </w:rPr>
      </w:pPr>
      <w:r>
        <w:rPr>
          <w:rStyle w:val="Spfo1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pfo1"/>
          <w:color w:val="000000"/>
        </w:rPr>
      </w:pPr>
      <w:r>
        <w:rPr>
          <w:rStyle w:val="Spfo1"/>
          <w:color w:val="000000"/>
        </w:rPr>
        <w:t>Администрация Пожарского муниципального района объявляет о проведении конкурса проектов социально ориентированных некоммерческих организаций, осуществляющих деятельность в Пожарском муниципальном округе, направленную на сохранение и защиту самобытности, культуры, языков и традиций коренных малочисленных народов Дальнего Востока, на предоставление субсидий из бюджета Пожарского муниципального округа на финансовое обеспечение затрат, связанных с реализацией общественно значимых проектов (программ) (далее – Конкурс, СО НКО КМН).</w:t>
      </w:r>
    </w:p>
    <w:p>
      <w:pPr>
        <w:pStyle w:val="Normal"/>
        <w:ind w:firstLine="708"/>
        <w:jc w:val="both"/>
        <w:rPr>
          <w:rStyle w:val="Spfo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проведения конкурса, Порядок и критерии конкурсного отбора проектов, условия и порядок предоставления субсидии утверждены постановлением администрации Пожарского муниципального округа Приморского края от 15 июля 2024 года № 726-па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рес местонахождения/ почтовый адрес уполномоченного органа по приему заявок на участие в конкурсе и проведение конкурса: 692001 пгт Лучегорск, общественный центр, здание 1, кабинет 31, отдел </w:t>
      </w:r>
      <w:bookmarkStart w:id="0" w:name="_Hlk138419056"/>
      <w:r>
        <w:rPr/>
        <w:t xml:space="preserve">экономики и проектного управления </w:t>
      </w:r>
      <w:bookmarkEnd w:id="0"/>
      <w:r>
        <w:rPr/>
        <w:t>администрации Пожарского муниципального район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ый телефон отдела: </w:t>
      </w:r>
      <w:r>
        <w:rPr/>
        <w:t>(42357) 33294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shd w:fill="FFFFFF" w:val="clear"/>
            <w:lang w:val="en-US"/>
          </w:rPr>
          <w:t>economica</w:t>
        </w:r>
        <w:r>
          <w:rPr>
            <w:rStyle w:val="InternetLink"/>
            <w:i/>
            <w:shd w:fill="FFFFFF" w:val="clear"/>
          </w:rPr>
          <w:t>05@</w:t>
        </w:r>
        <w:r>
          <w:rPr>
            <w:rStyle w:val="InternetLink"/>
            <w:i/>
            <w:shd w:fill="FFFFFF" w:val="clear"/>
            <w:lang w:val="en-US"/>
          </w:rPr>
          <w:t>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  <w:r>
        <w:rPr>
          <w:i/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олномоченные должностные лица: </w:t>
      </w:r>
    </w:p>
    <w:p>
      <w:pPr>
        <w:pStyle w:val="Normal"/>
        <w:jc w:val="both"/>
        <w:rPr/>
      </w:pPr>
      <w:bookmarkStart w:id="1" w:name="_Hlk172192916"/>
      <w:bookmarkEnd w:id="1"/>
      <w:r>
        <w:rPr/>
        <w:t xml:space="preserve">Голоха Любовь Валентиновна – начальник отдела экономики и проектного управления администрации Пожарского муниципального округа, тел. 8 (42357) 33294, адрес электронной почты: </w:t>
      </w:r>
      <w:hyperlink r:id="rId3">
        <w:r>
          <w:rPr>
            <w:rStyle w:val="InternetLink"/>
          </w:rPr>
          <w:t>economica05@mail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Алексеева Юлия Николаевна – ведущий специалист экономики и проектного управления администрации Пожарского муниципального округа, тел. 8 (42357) 37666, адрес электронной почты: </w:t>
      </w:r>
      <w:hyperlink r:id="rId4">
        <w:r>
          <w:rPr>
            <w:rStyle w:val="InternetLink"/>
          </w:rPr>
          <w:t>economicapmo@mail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2" w:name="_Hlk172192916"/>
      <w:bookmarkStart w:id="3" w:name="_Hlk172192916"/>
      <w:bookmarkEnd w:id="3"/>
    </w:p>
    <w:p>
      <w:pPr>
        <w:pStyle w:val="Style26"/>
        <w:spacing w:lineRule="atLeast" w:line="255" w:before="0" w:after="20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Дата начала приема заявок и прилагаемых к ним документов</w:t>
      </w:r>
    </w:p>
    <w:p>
      <w:pPr>
        <w:pStyle w:val="Style26"/>
        <w:spacing w:lineRule="atLeast" w:line="255" w:before="0" w:after="20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9 июля 2024 года</w:t>
      </w:r>
    </w:p>
    <w:p>
      <w:pPr>
        <w:pStyle w:val="Style26"/>
        <w:spacing w:lineRule="atLeast" w:line="255" w:before="0" w:after="20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Дата окончания приема заявок и прилагаемых к ним документов </w:t>
      </w:r>
    </w:p>
    <w:p>
      <w:pPr>
        <w:pStyle w:val="Style26"/>
        <w:spacing w:lineRule="atLeast" w:line="255" w:before="0" w:after="200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20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августа 2024 год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Заявки и прилагаемые к ним документы предоставляются непосредственно в </w:t>
      </w:r>
      <w:r>
        <w:rPr/>
        <w:t xml:space="preserve">отдел экономики и проектного управления администрации Пожарского муниципального округа </w:t>
      </w:r>
      <w:r>
        <w:rPr>
          <w:color w:val="000000"/>
          <w:shd w:fill="FFFFFF" w:val="clear"/>
        </w:rPr>
        <w:t>в рабочие дни:</w:t>
      </w:r>
    </w:p>
    <w:p>
      <w:pPr>
        <w:pStyle w:val="Style26"/>
        <w:spacing w:lineRule="atLeast" w:line="25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с понедельника по четверг </w:t>
      </w:r>
      <w:r>
        <w:rPr>
          <w:b/>
          <w:color w:val="000000"/>
          <w:sz w:val="28"/>
          <w:szCs w:val="28"/>
          <w:shd w:fill="FFFFFF" w:val="clear"/>
        </w:rPr>
        <w:t xml:space="preserve">с 08.30 по 17.30 часов, обеденный перерыв с 12.00 до 13.00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время местное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 в пятницу </w:t>
      </w:r>
      <w:r>
        <w:rPr>
          <w:b/>
          <w:color w:val="000000"/>
          <w:sz w:val="28"/>
          <w:szCs w:val="28"/>
          <w:shd w:fill="FFFFFF" w:val="clear"/>
        </w:rPr>
        <w:t xml:space="preserve">с 08.00 по 17.00 часов, обеденный перерыв с 12.00 до 13.00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время местное) </w:t>
      </w:r>
      <w:r>
        <w:rPr>
          <w:color w:val="000000"/>
          <w:shd w:fill="FFFFFF" w:val="clear"/>
        </w:rPr>
        <w:t>или направляются почтовым отправлением по адресу:</w:t>
      </w:r>
      <w:r>
        <w:rPr/>
        <w:t xml:space="preserve"> 692001 пгт Лучегорск, общественный центр, здание 1, кабинет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33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firstLine="709"/>
        <w:jc w:val="both"/>
        <w:rPr/>
      </w:pPr>
      <w:r>
        <w:rPr/>
        <w:t>Проект - комплекс взаимосвязанных мероприятий, направленных на решение конкретных задач на сохранение и защиту самобытности, культуры, языков и традиций коренных малочисленных народов Дальнего Востока, проживающих в Пожарском муниципальном округе, и соответствующих учредительным документам СО НКО КМН.</w:t>
      </w:r>
    </w:p>
    <w:p>
      <w:pPr>
        <w:pStyle w:val="Style22"/>
        <w:ind w:firstLine="709"/>
        <w:jc w:val="both"/>
        <w:rPr/>
      </w:pPr>
      <w:r>
        <w:rPr/>
        <w:t>Субсидия предоставляется администрацией Пожарского муниципального округа 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 на 2024 год».</w:t>
      </w:r>
    </w:p>
    <w:p>
      <w:pPr>
        <w:pStyle w:val="Style22"/>
        <w:ind w:firstLine="709"/>
        <w:jc w:val="both"/>
        <w:rPr/>
      </w:pPr>
      <w:r>
        <w:rPr/>
        <w:t>Субсидия предоставляется СО НКО КМН на безвозмездной и безвозвратной основе по результатам конкурса общественно значимых проектов, направленных на сохранение и защиту самобытности, культуры, языков и традиций коренных малочисленных народов.</w:t>
      </w:r>
    </w:p>
    <w:p>
      <w:pPr>
        <w:pStyle w:val="Style22"/>
        <w:ind w:firstLine="709"/>
        <w:jc w:val="both"/>
        <w:rPr/>
      </w:pPr>
      <w:r>
        <w:rPr/>
        <w:t>Субсидии носят целевой характер и не могут использоваться на цели, не предусмотренные Порядком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За счет средств субсидии разрешается осуществление следующих расходов:</w:t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/>
        <w:t>затрат, связанных с оплатой товаров, расходных материалов, программного обеспечения, работ, услуг, связанных с реализацией мероприятий проекта (программы);</w:t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/>
        <w:t xml:space="preserve">затрат, связанных с оплатой коммунальных услуг, арендных платежей за арендуемое СО НКО помещение,  услуг (работ), относящихся к эксплуатации и содержанию занимаемых СО НКО помещений, услуг связи, в том числе относящихся к обеспечению доступа СО НКО к информационно-телекоммуникационной сети Интернет; </w:t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/>
        <w:t>затрат, связанных с проведением конференций, форумов, семинаров, направленных на достижение целей реализации проекта (программы);</w:t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/>
        <w:t>затрат, связанных с оплатой приобретаемых СО НКО строительных и отделочных материалов, выполнением ремонтных, отделочных работ в помещении, используемом СО НКО в целях реализации проекта (программы), (за исключением капитального ремонта);</w:t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/>
        <w:t>иных затрат (расходов), осуществляемых в соответствии со сметой планируемых расходов за счет средств субсидии на реализацию плана мероприятий, включенных в проект (программу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Субсидии носят целевой характер и не могут использоваться на цели, не предусмотренные Порядко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Субсидии не могут быть направлены на осуществление предпринимательской деятельности, проведение митингов, демонстраций, пикетирований, приобретение алкогольных напитков и табачной продукции, возмещение расходов по оплате задолженности за коммунальные услуги предыдущих лет, уплату штрафов и пеней и на осуществление других  расходов, не связанных с реализацией мероприятий  проекта (программы)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стники Конкурса</w:t>
      </w:r>
    </w:p>
    <w:p>
      <w:pPr>
        <w:pStyle w:val="Style22"/>
        <w:ind w:firstLine="708"/>
        <w:jc w:val="both"/>
        <w:rPr/>
      </w:pPr>
      <w:r>
        <w:rPr/>
        <w:t xml:space="preserve">Участниками конкурса могут быть СО НКО КМН, зарегистрированные в качестве юридического лица на территории Пожарского муниципального </w:t>
      </w:r>
      <w:bookmarkStart w:id="4" w:name="_Hlk138419288"/>
      <w:r>
        <w:rPr/>
        <w:t xml:space="preserve">округа </w:t>
      </w:r>
      <w:bookmarkEnd w:id="4"/>
      <w:r>
        <w:rPr/>
        <w:t>в установленном федеральным законом порядке и осуществляющие в соответствии со своими учредительными документами деятельность в Пожарском муниципальном округе, направленную на сохранение и защиту самобытности, культуры, языков и традиций коренных малочисленных народов Дальнего Востока.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  <w:t>Требования к СО НКО - участникам Конкурса и к перечню документов, представляемых СО НКО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bidi="ru-RU"/>
        </w:rPr>
        <w:t>К участию в Конкурсе допускаются СО НКО, которые н</w:t>
      </w:r>
      <w:r>
        <w:rPr/>
        <w:t>а дату не ранее чем за 30 календарных дней до даты подачи заявки на предоставление субсидии, должны соответствовать следующим требованиям</w:t>
      </w:r>
      <w:r>
        <w:rPr>
          <w:lang w:bidi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bidi="ru-RU"/>
        </w:rPr>
        <w:t>-</w:t>
        <w:tab/>
        <w:t xml:space="preserve">СО НКО должна осуществлять в соответствии с уставом СО НКО деятельность, направленную на сохранение и защиту самобытности, культуры, языков и традиций коренных малочисленных народов Дальнего Востока, проживающих на территории Пожарского муниципального </w:t>
      </w:r>
      <w:bookmarkStart w:id="5" w:name="_Hlk138068928"/>
      <w:r>
        <w:rPr>
          <w:lang w:bidi="ru-RU"/>
        </w:rPr>
        <w:t>округа</w:t>
      </w:r>
      <w:bookmarkEnd w:id="5"/>
      <w:r>
        <w:rPr>
          <w:lang w:bidi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bidi="ru-RU"/>
        </w:rPr>
        <w:t>-</w:t>
        <w:tab/>
        <w:t>СО НКО, запрашивающая субсидию, должна быть зарегистрирована в качестве юридического лица и осуществлять деятельность на территории Пожарского муниципального округа не менее одного года</w:t>
      </w:r>
      <w:r>
        <w:rPr>
          <w:i/>
          <w:lang w:bidi="ru-RU"/>
        </w:rPr>
        <w:t xml:space="preserve"> </w:t>
      </w:r>
      <w:r>
        <w:rPr>
          <w:lang w:bidi="ru-RU"/>
        </w:rPr>
        <w:t>до даты окончания приема заявок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не должна получать средства из бюджета Пожарского муниципального округа, на основании иных муниципальных правовых актов, на цели, установленные настоящим Поряд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У СО НК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У СО НКО отсутствуют просроченная задолженность по возврату в бюджет Пожарского муниципальн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ожарским муниципальным округом, из бюджета которого планируется предоставление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О НК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Должны отсутствовать факты нецелевого использования СО НКО субсидий и (или) грантов в форме субсидий, полученных из федерального, краевого или местного бюджетов, в течение последних трех лет до даты подачи заявки на участие в Конкурс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 НКО должна иметь проект (программу), включающий мероприятия, направленные на сохранение и развитие самобытности, культуры и традиций коренных малочисленных народов Дальнего Востока, проживающих на территории Пожарского муниципального округа со сроком  реализации не более трех л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оответствие СО НКО вышеуказанным требованиям указывается в заявке по форме, утвержденной Приложением 1 к Порядку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>
          <w:b/>
        </w:rPr>
        <w:t>Для участия в конкурсе заявитель проекта предоставляет в уполномоченный орган следующие документы</w:t>
      </w:r>
      <w:r>
        <w:rPr/>
        <w:t xml:space="preserve">: </w:t>
      </w:r>
    </w:p>
    <w:p>
      <w:pPr>
        <w:pStyle w:val="Style22"/>
        <w:rPr/>
      </w:pPr>
      <w:r>
        <w:rPr/>
        <w:tab/>
        <w:t>- Заявку по форме согласно Приложению 1 к Порядку;</w:t>
      </w:r>
    </w:p>
    <w:p>
      <w:pPr>
        <w:pStyle w:val="Style22"/>
        <w:ind w:firstLine="709"/>
        <w:jc w:val="both"/>
        <w:rPr/>
      </w:pPr>
      <w:r>
        <w:rPr/>
        <w:t>-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- в случае если заявление подано лицом, не указанным в Едином государственном реестре юридических лиц (далее - ЕГРЮЛ) в качестве лица, имеющего право без доверенности действовать от имени СО НКО;</w:t>
      </w:r>
    </w:p>
    <w:p>
      <w:pPr>
        <w:pStyle w:val="Style22"/>
        <w:ind w:firstLine="709"/>
        <w:jc w:val="both"/>
        <w:rPr/>
      </w:pPr>
      <w:r>
        <w:rPr/>
        <w:t>- Копию действующей редакции устава СО НКО со всеми изменениями и дополнениями, заверенную печатью СО НКО и подписью руководителя;</w:t>
      </w:r>
    </w:p>
    <w:p>
      <w:pPr>
        <w:pStyle w:val="Style22"/>
        <w:ind w:firstLine="709"/>
        <w:rPr/>
      </w:pPr>
      <w:r>
        <w:rPr/>
        <w:t>- Копию свидетельства о внесении записи в Единый государственный реестр юридических лиц;</w:t>
      </w:r>
    </w:p>
    <w:p>
      <w:pPr>
        <w:pStyle w:val="Style22"/>
        <w:ind w:firstLine="709"/>
        <w:jc w:val="both"/>
        <w:rPr/>
      </w:pPr>
      <w:r>
        <w:rPr/>
        <w:t>- Выписку из Единого государственного реестра юридических лиц со сведениями о заявителе (предоставляется по желанию);</w:t>
      </w:r>
    </w:p>
    <w:p>
      <w:pPr>
        <w:pStyle w:val="Style22"/>
        <w:ind w:firstLine="709"/>
        <w:jc w:val="both"/>
        <w:rPr/>
      </w:pPr>
      <w:r>
        <w:rPr/>
        <w:t>-  Копию свидетельства о постановке на учет в Государственной налоговой инспекции по Пожарскому округу или уведомление о постановке на налоговый учет в Пожарском муниципальном округе;</w:t>
      </w:r>
    </w:p>
    <w:p>
      <w:pPr>
        <w:pStyle w:val="Style22"/>
        <w:ind w:firstLine="709"/>
        <w:jc w:val="both"/>
        <w:rPr/>
      </w:pPr>
      <w:r>
        <w:rPr/>
        <w:t>- Документ, подтверждающий, что у СО НК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выданный не ранее чем за 30 дней до даты подачи заявки на предоставление субсидии;</w:t>
      </w:r>
    </w:p>
    <w:p>
      <w:pPr>
        <w:pStyle w:val="Style22"/>
        <w:ind w:firstLine="709"/>
        <w:jc w:val="both"/>
        <w:rPr/>
      </w:pPr>
      <w:r>
        <w:rPr/>
        <w:t>- Информацию о деятельности СОНКО в виде отчета за предыдущий год;</w:t>
      </w:r>
    </w:p>
    <w:p>
      <w:pPr>
        <w:pStyle w:val="Style22"/>
        <w:ind w:firstLine="709"/>
        <w:jc w:val="both"/>
        <w:rPr/>
      </w:pPr>
      <w:r>
        <w:rPr/>
        <w:t>- Проект (план, программу), включающий мероприятия, направленные на сохранение и развитие самобытности, культуры и традиций коренных малочисленных народов Дальнего Востока, проживающих на территории Пожарского муниципального округа;</w:t>
      </w:r>
    </w:p>
    <w:p>
      <w:pPr>
        <w:pStyle w:val="Style22"/>
        <w:ind w:firstLine="709"/>
        <w:jc w:val="both"/>
        <w:rPr/>
      </w:pPr>
      <w:r>
        <w:rPr/>
        <w:t>- Расчеты и обоснования затрат на реализацию мероприятий проекта (программы), направленных на сохранение и развитие самобытности, культуры и традиций коренных малочисленных народов, планируемых к возмещению за счет финансовой поддержки, а в случае возмещения уже произведенных затрат – документы, подтверждающие данные затраты;</w:t>
      </w:r>
    </w:p>
    <w:p>
      <w:pPr>
        <w:pStyle w:val="Style22"/>
        <w:ind w:firstLine="709"/>
        <w:jc w:val="both"/>
        <w:rPr/>
      </w:pPr>
      <w:r>
        <w:rPr/>
        <w:t>- Копию справки кредитной организации о наличии расчетного счета в данной организации;</w:t>
      </w:r>
    </w:p>
    <w:p>
      <w:pPr>
        <w:pStyle w:val="Style22"/>
        <w:ind w:firstLine="709"/>
        <w:jc w:val="both"/>
        <w:rPr/>
      </w:pPr>
      <w:r>
        <w:rPr/>
        <w:t xml:space="preserve">- Согласие на обработку персональных данных по форме согласно Приложению № 3 к Порядку от руководителя СО НКО. </w:t>
      </w:r>
    </w:p>
    <w:p>
      <w:pPr>
        <w:pStyle w:val="Style22"/>
        <w:ind w:firstLine="709"/>
        <w:jc w:val="both"/>
        <w:rPr/>
      </w:pPr>
      <w:r>
        <w:rPr/>
        <w:t>- СО НКО вправе включить в состав заявки дополнительную информацию и документы в соответствии с критериями оценки заявок, определенными Приложением 2 к Порядку.</w:t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Требования, предъявляемые к заявке и прилагаемым к ней документам:</w:t>
      </w:r>
    </w:p>
    <w:p>
      <w:pPr>
        <w:pStyle w:val="Style22"/>
        <w:ind w:firstLine="709"/>
        <w:jc w:val="both"/>
        <w:rPr/>
      </w:pPr>
      <w:r>
        <w:rPr/>
        <w:t>Документы заявки должны быть заверены руководителем СО НКО и скреплены печатью, собраны в виде одного тома, прошиты и пронумерованы. На обороте последнего листа на месте прошивки указывается количество листов, что подтверждается подписью руководителя СО НКО и скрепляется печатью.</w:t>
      </w:r>
    </w:p>
    <w:p>
      <w:pPr>
        <w:pStyle w:val="Style22"/>
        <w:ind w:firstLine="709"/>
        <w:jc w:val="both"/>
        <w:rPr/>
      </w:pPr>
      <w:r>
        <w:rPr/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Style22"/>
        <w:ind w:firstLine="709"/>
        <w:jc w:val="both"/>
        <w:rPr/>
      </w:pPr>
      <w:r>
        <w:rPr/>
        <w:t>Одна СО НКО вправе представить на Конкурс только одну заявку.</w:t>
      </w:r>
    </w:p>
    <w:p>
      <w:pPr>
        <w:pStyle w:val="Style22"/>
        <w:ind w:firstLine="709"/>
        <w:jc w:val="both"/>
        <w:rPr/>
      </w:pPr>
      <w:r>
        <w:rPr/>
        <w:t>Заявка на участие в конкурсном отборе, поступившая в уполномоченный орган после окончания срока приема заявок (в том числе по почте), не регистрируется и к участию в конкурсном отборе не допускается.</w:t>
      </w:r>
    </w:p>
    <w:p>
      <w:pPr>
        <w:pStyle w:val="Style22"/>
        <w:ind w:firstLine="709"/>
        <w:jc w:val="both"/>
        <w:rPr/>
      </w:pPr>
      <w:r>
        <w:rPr/>
        <w:t>Рассмотрение заявки может быть прекращено Уполномоченным органом по заявлению, подписанному лицом, имеющим право действовать от имени СО НКО, подавшей заявку.</w:t>
      </w:r>
    </w:p>
    <w:p>
      <w:pPr>
        <w:pStyle w:val="Style22"/>
        <w:ind w:firstLine="709"/>
        <w:jc w:val="both"/>
        <w:rPr/>
      </w:pPr>
      <w:r>
        <w:rPr/>
        <w:t>Заявка на участие в конкурсном отборе может быть отозвана до окончания срока приема заявок путем направления в уполномоченный орган соответствующего заявления СО НКО.</w:t>
      </w:r>
    </w:p>
    <w:p>
      <w:pPr>
        <w:pStyle w:val="Style22"/>
        <w:ind w:firstLine="709"/>
        <w:jc w:val="both"/>
        <w:rPr/>
      </w:pPr>
      <w:r>
        <w:rPr/>
        <w:t xml:space="preserve"> </w:t>
      </w:r>
      <w:r>
        <w:rPr/>
        <w:t>Внесение изменений в заявку на участие в конкурсном отборе допускается только путем представления для включения в ее состав дополнительной информации (в том числе документов) в пределах срока приема заявок.</w:t>
      </w:r>
    </w:p>
    <w:p>
      <w:pPr>
        <w:pStyle w:val="Style22"/>
        <w:ind w:firstLine="709"/>
        <w:jc w:val="both"/>
        <w:rPr/>
      </w:pPr>
      <w:r>
        <w:rPr>
          <w:b/>
        </w:rPr>
        <w:t>Порядок предоставления разъяснений положений объявления о проведении Конкурса, даты начала и окончания срока такого предоставления</w:t>
      </w:r>
      <w:r>
        <w:rPr/>
        <w:t>:</w:t>
      </w:r>
    </w:p>
    <w:p>
      <w:pPr>
        <w:pStyle w:val="Style22"/>
        <w:ind w:firstLine="709"/>
        <w:jc w:val="both"/>
        <w:rPr/>
      </w:pPr>
      <w:r>
        <w:rPr/>
        <w:t>Ответы на письменные обращения СО НКО по вопросам участия в Конкурсе, поступившие в уполномоченный орган не позднее, чем за пять календарных дней до окончания срока приема заявок, уполномоченный орган направляет в срок не более трех календарных дней со дня поступления таких обращений.</w:t>
      </w:r>
    </w:p>
    <w:p>
      <w:pPr>
        <w:pStyle w:val="Style22"/>
        <w:ind w:firstLine="709"/>
        <w:jc w:val="both"/>
        <w:rPr/>
      </w:pPr>
      <w:r>
        <w:rPr/>
        <w:t>Дата начала предоставления разъяснений: 19.07.2024</w:t>
      </w:r>
    </w:p>
    <w:p>
      <w:pPr>
        <w:pStyle w:val="Style22"/>
        <w:ind w:firstLine="709"/>
        <w:jc w:val="both"/>
        <w:rPr/>
      </w:pPr>
      <w:r>
        <w:rPr/>
        <w:t>Дата окончания предоставления разъяснений: 20.08.2024 при условии, что запрос на разъяснение положений объявления поступил в уполномоченный орган не позднее 19.08.2024</w:t>
      </w:r>
    </w:p>
    <w:p>
      <w:pPr>
        <w:pStyle w:val="Style2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39"/>
        <w:rPr/>
      </w:pPr>
      <w:r>
        <w:rPr>
          <w:b/>
        </w:rPr>
        <w:t>Критерии конкурсного отбора СО НК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нкурс проводится в два этап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ервый этап - рассмотрение заявок и допуск СО НКО к участию в Конкурс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торой этап - оценка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ритерии конкурсного отбора СО НКО приведены в Приложение №1 к Объявлению о проведении Конкурс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ценка каждой заявки осуществляется с применением балльной системы по каждому из критериев оценки от 0 до 5 баллов. При этом наибольшее количество баллов присваивается в случае соответствия участника Конкурса и (или) проекта (программы) соответствующему критерию в наибольшей степе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тоговый балл каждой заявки определяется как сумма баллов по каждому из критериев оцен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</w:rPr>
        <w:t>Порядок и сроки рассмотрения заявок и допуска СО НКО к участию в Конкурс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первом этапе конкурсная комиссия принимает решение о допуске СО НКО к участию в Конкурсе, о направлении заявки на доработку или об отказе в допуске СО НКО к участию в Конкурсе, которое оформляется протоколом рассмотрения заявок и допуска СО НКО к участию в Конкурсе.</w:t>
      </w:r>
    </w:p>
    <w:p>
      <w:pPr>
        <w:pStyle w:val="Style2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шение об отказе в допуске к участию в Конкурсе принимается в одном из следующих случае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Заявка представлена лицом, не уполномоченным на совершение соответствующих действий от имени СО НК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</w:t>
        <w:tab/>
        <w:t xml:space="preserve"> СО НКО не соответствует требованиям, установленным разделом III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В заявке и (или) прилагаемых к ней документах содержится недостоверная информация, в том числе даны недостоверные заверения и (или) заявителем представлены подложные докумен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Заявка и (или) прилагаемые документы не соответствуют требованиям, установленным разделом IV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Представленная на Конкурс в составе заявки программа (проект) предусматривает мероприятия, реализация которых нарушает требования законодательств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В бюджете проекта (программы) указан один или несколько видов расходов, указанных в пункте 1.6 Порядка, и (или) одно или несколько мероприятий программы (проекта) направлено на осуществление деятельности, предусмотренной пунктом 1.6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</w:t>
        <w:tab/>
        <w:t>СО НКО в течение пяти календарных дней со дня получения уведомления о направлении заявки на доработку, указанного в пункте 5.8 Порядка, не устранила недостатки или устранила их не в полном объем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Проект (программа), для реализации которой запрашивается субсидия, не соответствует направлению деятельности, указанному в пункте 1.2 Порядка, на которое подана заяв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- Заявка подана СО НКО после даты окончания приема заявок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Не может являться основанием для отказа в допуске к участию в Конкурсе наличие в заявке и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Style22"/>
        <w:ind w:firstLine="708"/>
        <w:jc w:val="both"/>
        <w:rPr/>
      </w:pPr>
      <w:r>
        <w:rPr/>
        <w:t>СО НКО, в отношении которых принято решение о допуске к участию в Конкурсе, считаются участниками Конкурса.</w:t>
      </w:r>
    </w:p>
    <w:p>
      <w:pPr>
        <w:pStyle w:val="Style22"/>
        <w:ind w:firstLine="708"/>
        <w:jc w:val="both"/>
        <w:rPr/>
      </w:pPr>
      <w:r>
        <w:rPr/>
        <w:t>Уведомление СО НКО о допуске к участию в Конкурсе, о направлении заявки на доработку или об отказе в допуске к участию в Конкурсе (с указанием оснований для отказа) направляется уполномоченным органом в форме электронного документа по электронному адресу, указанному в заявке, не позднее пяти рабочих дней со дня подписания Комиссией протокола рассмотрения заявок и допуска СО НКО к участию в Конкурсе.</w:t>
      </w:r>
    </w:p>
    <w:p>
      <w:pPr>
        <w:pStyle w:val="Style22"/>
        <w:ind w:firstLine="708"/>
        <w:jc w:val="both"/>
        <w:rPr/>
      </w:pPr>
      <w:r>
        <w:rPr/>
        <w:t>СО НКО, в отношении которых принято решение о направлении заявки на доработку, имеют право устранить недостатки, указанные в уведомлении, в срок, не превышающий пяти календарных со дня получения уведомления.</w:t>
      </w:r>
    </w:p>
    <w:p>
      <w:pPr>
        <w:pStyle w:val="Style22"/>
        <w:ind w:firstLine="708"/>
        <w:jc w:val="both"/>
        <w:rPr/>
      </w:pPr>
      <w:r>
        <w:rPr/>
        <w:t>Срок рассмотрения заявок и допуска СО НКО к участию в Конкурсе не может превышать десяти рабочих дней с даты окончания приема заявок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На заседание Комиссии, на котором проводится оценка заявок, приглашаются участники Конкурса.</w:t>
      </w:r>
    </w:p>
    <w:p>
      <w:pPr>
        <w:pStyle w:val="Style22"/>
        <w:ind w:firstLine="708"/>
        <w:jc w:val="both"/>
        <w:rPr/>
      </w:pPr>
      <w:r>
        <w:rPr/>
        <w:t>Участнику Конкурса предоставляется не более пяти минут для презентации проекта (программы). После презентации участник Конкурса отвечает на поставленные членами Комиссии вопросы (при наличии) по представленному проекту (программе).</w:t>
      </w:r>
    </w:p>
    <w:p>
      <w:pPr>
        <w:pStyle w:val="Style22"/>
        <w:ind w:firstLine="708"/>
        <w:jc w:val="both"/>
        <w:rPr/>
      </w:pPr>
      <w:r>
        <w:rPr/>
        <w:t>Комиссия осуществляет оценку заявок согласно критериям оценки, утвержденным Приложением № 2 к Порядку.</w:t>
      </w:r>
    </w:p>
    <w:p>
      <w:pPr>
        <w:pStyle w:val="Style22"/>
        <w:ind w:firstLine="708"/>
        <w:jc w:val="both"/>
        <w:rPr/>
      </w:pPr>
      <w:r>
        <w:rPr/>
        <w:t>Итоговый балл каждой заявки определяется как сумма баллов по каждому из критериев оценки.</w:t>
      </w:r>
    </w:p>
    <w:p>
      <w:pPr>
        <w:pStyle w:val="Style22"/>
        <w:ind w:firstLine="708"/>
        <w:jc w:val="both"/>
        <w:rPr/>
      </w:pPr>
      <w:r>
        <w:rPr/>
        <w:t>Исходя из количества баллов, каждой заявке присваивается порядковый номер.</w:t>
      </w:r>
    </w:p>
    <w:p>
      <w:pPr>
        <w:pStyle w:val="Style22"/>
        <w:ind w:firstLine="708"/>
        <w:jc w:val="both"/>
        <w:rPr/>
      </w:pPr>
      <w:r>
        <w:rPr/>
        <w:t>В случае если заявки набирают одинаковое количество баллов, порядковый номер заявкам присваивается по очередности подачи заявки на конкурсный отбор.</w:t>
      </w:r>
    </w:p>
    <w:p>
      <w:pPr>
        <w:pStyle w:val="Style22"/>
        <w:ind w:firstLine="708"/>
        <w:jc w:val="both"/>
        <w:rPr/>
      </w:pPr>
      <w:r>
        <w:rPr/>
        <w:t>Срок оценки заявок не может превышать десяти рабочих дней со дня подписания протокола рассмотрения заявок и допуска СО НКО к участию в Конкурсе.</w:t>
      </w:r>
    </w:p>
    <w:p>
      <w:pPr>
        <w:pStyle w:val="Style22"/>
        <w:ind w:firstLine="708"/>
        <w:jc w:val="both"/>
        <w:rPr/>
      </w:pPr>
      <w:r>
        <w:rPr/>
        <w:t>Протокол оценки заявок и определения победителей Конкурса (протокол подведения итогов отбора) в течение пяти календарных дней со дня проведения заседания Комиссии подписывается членами Комиссии, участвовавшими в заседании, размещается на официальном сайте Администрации не позднее 14-го календарного дня, следующего за днем определения победителя отбора и направляется участникам Конкурса с уведомлением о предоставлении субсидии на финансовое обеспечение затрат, связанных с реализацией общественно значимого проекта (программы) по форме согласно Приложению № 4 к Порядку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  <w:t>Объем распределяемой субсидии, порядок расчета субсидии, правила распределения субсидий по результатам Конкурса</w:t>
      </w:r>
    </w:p>
    <w:p>
      <w:pPr>
        <w:pStyle w:val="Style22"/>
        <w:ind w:firstLine="708"/>
        <w:jc w:val="both"/>
        <w:rPr/>
      </w:pPr>
      <w:r>
        <w:rPr/>
        <w:t>Общий объем распределяемой субсидии составляет 412 667,60 руб.</w:t>
      </w:r>
    </w:p>
    <w:p>
      <w:pPr>
        <w:pStyle w:val="Style22"/>
        <w:ind w:firstLine="708"/>
        <w:jc w:val="both"/>
        <w:rPr/>
      </w:pPr>
      <w:r>
        <w:rPr/>
        <w:t>В зависимости от присвоенного  СОНКО порядкового номера в соответствии с Протоколом оценки заявок и определения победителей Конкурса (протокол подведения итогов отбора),  распределение субсидии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НКО, с порядковым номером 1 – размер субсидии предоставляется в объеме, необходимом для реализации проекта в соответствии с заявкой организации, но не более 150 000,0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НКО, с порядковым номером 2 – размер субсидии предоставляется в объеме не более 100 000,0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НКО, с порядковым номером 3 – размер субсидии предоставляется в объеме не более 70 000,0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НКО, с порядковым номером 4 – размер субсидии предоставляется в объеме не более 50 000,0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НКО, с порядковым номером 5 – размер субсидии предоставляется в объеме не более 42 667,6 руб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/>
      </w:pPr>
      <w:r>
        <w:rPr/>
        <w:t>В случае если по результатам Конкурса в соответствии с Протоколом оценки заявок и определения победителей Конкурса (протокол подведения итогов отбора) победителей менее пяти, распределение объема субсидии, оставшейся после распределения по порядковым номерам в соответствии с п. 6.2. Порядка,  осуществляется равными долями между всеми СО НКО – победителями Конкурса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  <w:t>Срок, в течение которого победители Конкурса должны подписать соглашение, условия признания победителя Конкурса уклонившимся от заключения соглашения:</w:t>
      </w:r>
    </w:p>
    <w:p>
      <w:pPr>
        <w:pStyle w:val="Style22"/>
        <w:ind w:firstLine="708"/>
        <w:jc w:val="both"/>
        <w:rPr/>
      </w:pPr>
      <w:r>
        <w:rPr/>
        <w:t>Уполномоченный орган в течение пяти рабочих дней со дня утверждения  постановления Администрации об утверждении списка победителей Конкурса и предоставлении победителям Конкурса субсидии, направляет каждому победителю Конкурса соглашение о предоставлении субсидии на финансовое обеспечение затрат, связанных с реализацией общественно значимого проекта (программы) (далее - Соглашение), в соответствии с типовой формой, утвержденной постановлением Администрации.</w:t>
      </w:r>
    </w:p>
    <w:p>
      <w:pPr>
        <w:pStyle w:val="Style22"/>
        <w:ind w:firstLine="708"/>
        <w:jc w:val="both"/>
        <w:rPr/>
      </w:pPr>
      <w:r>
        <w:rPr/>
        <w:t>Победитель Конкурса в течение пяти рабочих дней со дня получения проекта Соглашения представляет в Администрацию подписанное Соглашение в двух экземплярах.</w:t>
      </w:r>
    </w:p>
    <w:p>
      <w:pPr>
        <w:pStyle w:val="Style22"/>
        <w:ind w:firstLine="708"/>
        <w:jc w:val="both"/>
        <w:rPr/>
      </w:pPr>
      <w:r>
        <w:rPr/>
        <w:t>Если в течение указанного периода победитель Конкурса не предоставляет в Администрацию подписанное Соглашение, то победитель Конкурса теряет право на получение субсидии.</w:t>
      </w:r>
    </w:p>
    <w:p>
      <w:pPr>
        <w:pStyle w:val="Style22"/>
        <w:ind w:firstLine="708"/>
        <w:jc w:val="both"/>
        <w:rPr/>
      </w:pPr>
      <w:r>
        <w:rPr/>
        <w:t>В течение пяти рабочих дней со дня поступления от победителя Конкурса подписанного Соглашения Администрация подписывает оба экземпляра Соглашения и возвращает победителю конкурса один экземпляр Соглашения.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  <w:t>Отчетность об использовании субсидии (результаты предоставления субсидии и показатели, необходимые для достижения результатов предоставления субсидии)</w:t>
      </w:r>
    </w:p>
    <w:p>
      <w:pPr>
        <w:pStyle w:val="Style22"/>
        <w:ind w:firstLine="708"/>
        <w:jc w:val="both"/>
        <w:rPr/>
      </w:pPr>
      <w:r>
        <w:rPr/>
        <w:t>Срок использования субсидии определяется сроком реализации общественно значимой программы (проекта) СО НКО - победителя Конкурса. Максимальный срок использования субсидии составляет один год.</w:t>
      </w:r>
    </w:p>
    <w:p>
      <w:pPr>
        <w:pStyle w:val="Style22"/>
        <w:ind w:firstLine="708"/>
        <w:jc w:val="both"/>
        <w:rPr/>
      </w:pPr>
      <w:r>
        <w:rPr/>
        <w:t>Победитель Конкурса - получатель субсидии ежеквартально, до окончания реализации общественно значимой программы (проекта), в срок до 15 числа месяца, следующего за отчетным кварталом, представляет в Администрацию отчет о достижении значений результатов и показателей предоставления субсидии по форме, установленной Соглаш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бедитель Конкурса - получатель субсидии в течение 15 рабочих дней после окончания срока реализации общественно значимой программы (проекта) представляет в Администрацию отчет о реализации общественно значимой программы (проекта) по форме, установленной Соглаш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highlight w:val="yellow"/>
        </w:rPr>
      </w:pPr>
      <w:r>
        <w:rPr/>
        <w:t>Ответственность за целевое использование субсидии, полноту и достоверность представленных в Администрацию отчетов и документов несут победители Конкурса - получатели субсид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и результативности предоставления субсидии и показатели, необходимые для достижения результатов  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288"/>
        <w:gridCol w:w="4678"/>
      </w:tblGrid>
      <w:tr>
        <w:trPr>
          <w:trHeight w:val="1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, необходимого для достижения результатов предоставления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средств субсид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субсидии использованы на  запланированные мероприятия в соответствии с проектом (программой) (отчет о целевом  использовании средств субсидии  представлен в установленные сроки)</w:t>
            </w:r>
          </w:p>
        </w:tc>
      </w:tr>
      <w:tr>
        <w:trPr>
          <w:trHeight w:val="2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а мероприят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ных СО НКО в рамках реализации общественно значимой проекта (программы), и количества мероприятий  местного, краевого и федерального уровня с участием СО НК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проведенных СО НКО в рамках реализации общественно значимой проекта (программы) и количество мероприятий местного, краевого и федерального уровня с участием СО 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лагополучателей от реализации СО НКО общественно значимого проекта (программы),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актическое число благополучателей от реализации СО НКО общественно значимого проекта (программы) соответствует запланированному числу благополучателей </w:t>
            </w:r>
          </w:p>
        </w:tc>
      </w:tr>
    </w:tbl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/>
        <w:t>Значения указанных результатов и показателей устанавливаются в соглашении о предоставлении субсидии, заключенном с СО НКО – победителем Конкурса. В соглашении могут быть установлены дополнительные результаты, показатели и их значения в соответствии с информацией, указанной в заявке на участие в Конкурсе.</w:t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right"/>
        <w:rPr/>
      </w:pPr>
      <w:r>
        <w:rPr/>
        <w:t>Приложение №1</w:t>
      </w:r>
    </w:p>
    <w:p>
      <w:pPr>
        <w:pStyle w:val="Style22"/>
        <w:ind w:firstLine="708"/>
        <w:jc w:val="right"/>
        <w:rPr>
          <w:highlight w:val="yellow"/>
        </w:rPr>
      </w:pPr>
      <w:r>
        <w:rPr/>
        <w:t xml:space="preserve"> </w:t>
      </w:r>
      <w:r>
        <w:rPr/>
        <w:t>к объявлению о проведении Конкурса</w:t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left="1134" w:right="677" w:hanging="0"/>
        <w:jc w:val="center"/>
        <w:rPr/>
      </w:pPr>
      <w:r>
        <w:rPr>
          <w:b/>
          <w:sz w:val="28"/>
          <w:szCs w:val="28"/>
        </w:rPr>
        <w:t>Критерии оценок заявок и прилагаемых к ним документов  на участие в конкурсном отборе социально-ориентированных некоммерческих организаций  в целях предоставления  им субсидии из  бюджета Пожарского муниципального округа на финансовое обеспечение затрат, связанных с реализацией общественно значимых проектов (программ)</w:t>
      </w:r>
    </w:p>
    <w:p>
      <w:pPr>
        <w:pStyle w:val="Normal"/>
        <w:widowControl w:val="false"/>
        <w:autoSpaceDE w:val="false"/>
        <w:ind w:left="1134" w:right="6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2"/>
        <w:gridCol w:w="4896"/>
        <w:gridCol w:w="201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критерия оцен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ьная наполняемость</w:t>
            </w:r>
          </w:p>
        </w:tc>
      </w:tr>
      <w:tr>
        <w:trPr>
          <w:trHeight w:val="16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ьность и социальная значимость  проекта (программы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(программа) актуален/не актуален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агаемые к реализации мероприятия  направлены на  сохранение и развитие самобытности, культуры и традиций коренных малочисленных народов/ предлагаемые к реализации мероприятия не соответствует поставленной проектом задач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5 до 0 </w:t>
            </w:r>
          </w:p>
        </w:tc>
      </w:tr>
      <w:tr>
        <w:trPr>
          <w:trHeight w:val="7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грамма (проект) не актуальна, предлагаемая к решению проблемная ситуация не требует измен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блемная ситуация, на решение которой направлена программа (проект), относятся к разряду актуальных, но автор программы (проекта) преувеличил ее значимость для территории реализации программы (проекта) и (или) целевой группы, подтверждение актуальности проблемы статистическими и аналитическими данными отсутству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  <w:tr>
        <w:trPr>
          <w:trHeight w:val="7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блемная ситуация, на решение которой направлена программа (проект), требует изменений, но описана общими фразами, частично подтверждена статистическими и аналитическими данны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</w:tr>
      <w:tr>
        <w:trPr>
          <w:trHeight w:val="16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грамма (проект) актуальна, предлагаемая к решению проблемная ситуация требует изменений, что подтверждается статистическими и аналитическими данными, в том числе для территории (территорий) реализации программы (проек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2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гическая связность и реализуемость программы (проекта), соответствие мероприятий программы (проекта) ее целям, задачам и ожидаемым результатам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роекта (программы) решает заявленную задачу, направленную на сохранение и развитие самобытности, культуры и традиций коренных малочисленных народов/ Реализация проекта (программы) не решает заявленную задач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цель и задачи программы (проекта) не сформулированы; части программы (проекта) между собой не связаны; цели и задачи не соотносятся с решением проблемы, поставленной в программе (проект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цель и задачи программы (проекта) сформулированы; не все части соответствуют общему замыслу и предполагаемому результату реализации программы (проекта); части программы (проекта) соотносятся и обосновывают друг друга не в полном объеме; все цели и задачи частично соответствуют поставленной программой (проектом) пробле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цель и задачи программы (проекта) сформулированы; некоторые части не в полной мере соответствуют общему замыслу и предполагаемому результату реализации программы (проекта); некоторые части программы (проекта) соотносятся и обосновывают друг друга не в полном объеме; некоторые цели и задачи частично соответствуют поставленной программой (проектом) пробле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цель и задачи программы (проекта) сформулированы; каждая его часть соответствует общему замыслу и предполагаемому результату реализации программы (проекта); части программы (проекта) соотносятся и обосновывают друг друга; цели и задачи напрямую вытекают из поставленной программой (проектом) пробле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8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ношение планируемых расходов на реализацию проекта (программы) и её ожидаемых результатов, адекватность, измеримость и достижимость таких результат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ы измеримые результаты реализации проекта (программы), которые полностью соответствуют планируемым расходам / Результаты реализации проекта (программы) не установлены, результаты реализации программы (проекта) не могут быть достигну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зультаты реализации программы (проекта) не установлены, результаты реализации программы (проекта) не могут быть достигну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лены измеримые результаты реализации программы (проекта), но объем планируемых расходов завышен (заниже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лены измеримые результаты реализации программы (проекта), которые частично соответствуют планируемым расходам, но имеются несущественные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лены измеримые результаты реализации программы (проекта), которые полностью соответствуют планируемым расход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стичность бюджета проекта (программы) и обоснованность планируемых расходов на его реализацию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роекта (программы) реалистичен, предполагаемые расходы соответствуют запланированным мероприятиям проекта (программы), по всем расходам даны корректные обоснования и комментарии / Бюджет проекта (программы) не реалистичен, предполагаемые расходы не соответствуют запланированным мероприятиям проекта (программ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0</w:t>
            </w:r>
          </w:p>
        </w:tc>
      </w:tr>
      <w:tr>
        <w:trPr>
          <w:trHeight w:val="8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программы (проекта) нереалистичен, предполагаемые расходы не соответствуют запланированным мероприятиям программы (проекта) по всем расходам отсутствуют обоснование, комментарий, детал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программы (проекта) реалистичен не в полной мере, предполагаемые расходы частично соответствуют запланированным мероприятиям программы (проекта), по некоторым расходам отсутствуют обоснование, комментарии и детал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  <w:tr>
        <w:trPr>
          <w:trHeight w:val="8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программы (проекта) реалистичен, предполагаемые расходы соответствуют запланированным мероприятиям программы (проекта), по некоторым расходам отсутствуют обоснование, комментарии и детализ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</w:tr>
      <w:tr>
        <w:trPr>
          <w:trHeight w:val="8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бюджет программы (проекта) реалистичен, предполагаемые расходы соответствуют запланированным мероприятиям программы (проекта), по всем расходам даны корректные обоснования, комментарии и детализация, в том числе указаны ссылки на ценовые предлож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ыт СО НКО по успешной реализации проекта (программы) и использованию целевых бюджетных средст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членов команды есть опыт успешной реализации проектов (программ)/ У членов команды отсутствует опыт в реализации проектов (програ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0</w:t>
            </w:r>
          </w:p>
        </w:tc>
      </w:tr>
      <w:tr>
        <w:trPr>
          <w:trHeight w:val="1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 НКО не имеет опыта успешной реализации программ (проек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 НКО имеет опыт успешной реализации программ (проектов) по приоритетному направлению деятельности, на которое СО НКО подала заявку на конкурсный отбор (1-2 проек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  <w:tr>
        <w:trPr>
          <w:trHeight w:val="1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 НКО имеет опыт успешной реализации программ (проектов) по приоритетному направлению деятельности, на которое СО НКО подала заявку на конкурсный отбор (3-4 проек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</w:tr>
      <w:tr>
        <w:trPr>
          <w:trHeight w:val="1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 НКО имеет опыт успешной реализации программ (проектов по приоритетному направлению деятельности, на которое СО НКО подала заявку на конкурсный отбор (5 проектов и боле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количественных показателей реализации (количество благополучателей  результатов реализации проекта (программы)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благополучателей  от реализации мероприятий проекта (программ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0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сутствие благополучателей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т реализации мероприятий проекта (программ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личие благополучателей от реализации мероприятий проекта (программ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открытость СО НК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открытость СО НК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до 0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формация о деятельности СО НКО отсутствует в информационно-телекоммуникационной сети Интернет, СО НКО не имеет официального сайта и (или) страницы в социальных сет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- деятельность СО НКО освещается в информационно-телекоммуникационной сети Интернет, СО НКО имеет сайт и (или) страницу в социальных сет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73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ые критер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СО НКО в мероприятиях местного, краевого и федерального уровня, направленных на сохранение и развитие самобытности, культуры и традиций коренных малочисленных народов, за предшествующий год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 НКО представлена другая дополнительная информация и документы о деятельности орган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 НКО не принимала участия  в мероприятиях местного, краевого и федерального уровня, направленных на сохранение и развитие самобытности, культуры и традиций коренных малочисленных народов, за предшествующий го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134" w:right="6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конкурсного отбора, а также о порядке предоставления субсидии победителям конкурса, форма заявления и прилагаемых к нему документов размещена на сайте администрации Пожарского муниципального округа Приморского края в сети Интернет по ссылке:</w:t>
      </w:r>
    </w:p>
    <w:p>
      <w:pPr>
        <w:pStyle w:val="Style22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pozharskij-r25.gosweb.gosuslugi.ru/glavnoe/otraslevye-funktsionalnye-organy/otdel-ekonomiki-i-proektnogo-upravleniya/sotsialno-orientirovannye-nekommercheskie-organizatsii/finansovaya-podderzhka-sonko/</w:t>
        </w:r>
      </w:hyperlink>
      <w:r>
        <w:rPr>
          <w:sz w:val="28"/>
          <w:szCs w:val="28"/>
        </w:rPr>
        <w:t xml:space="preserve"> </w:t>
      </w:r>
    </w:p>
    <w:p>
      <w:pPr>
        <w:pStyle w:val="Style26"/>
        <w:jc w:val="right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</w:r>
    </w:p>
    <w:p>
      <w:pPr>
        <w:pStyle w:val="Style26"/>
        <w:jc w:val="right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</w:r>
    </w:p>
    <w:p>
      <w:pPr>
        <w:pStyle w:val="Style26"/>
        <w:jc w:val="right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</w:r>
    </w:p>
    <w:p>
      <w:pPr>
        <w:pStyle w:val="Style22"/>
        <w:rPr>
          <w:rFonts w:ascii="Roboto;Times New Roman" w:hAnsi="Roboto;Times New Roman" w:cs="Arial"/>
          <w:color w:val="000000"/>
          <w:sz w:val="24"/>
          <w:szCs w:val="24"/>
        </w:rPr>
      </w:pPr>
      <w:r>
        <w:rPr>
          <w:rFonts w:cs="Arial" w:ascii="Roboto;Times New Roman" w:hAnsi="Roboto;Times New Roman"/>
          <w:color w:val="000000"/>
          <w:sz w:val="24"/>
          <w:szCs w:val="24"/>
        </w:rPr>
      </w:r>
      <w:bookmarkStart w:id="6" w:name="100632"/>
      <w:bookmarkStart w:id="7" w:name="100632"/>
      <w:bookmarkEnd w:id="7"/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ght1">
    <w:name w:val="pright1"/>
    <w:basedOn w:val="Normal"/>
    <w:qFormat/>
    <w:pPr>
      <w:spacing w:lineRule="atLeast" w:line="330" w:before="280" w:after="180"/>
      <w:jc w:val="right"/>
    </w:pPr>
    <w:rPr>
      <w:sz w:val="24"/>
      <w:szCs w:val="24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Style27">
    <w:name w:val="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a05@mail.ru" TargetMode="External"/><Relationship Id="rId3" Type="http://schemas.openxmlformats.org/officeDocument/2006/relationships/hyperlink" Target="mailto:economica05@mail.ru" TargetMode="External"/><Relationship Id="rId4" Type="http://schemas.openxmlformats.org/officeDocument/2006/relationships/hyperlink" Target="mailto:economicapmo@mail.ru" TargetMode="External"/><Relationship Id="rId5" Type="http://schemas.openxmlformats.org/officeDocument/2006/relationships/hyperlink" Target="https://pozharskij-r25.gosweb.gosuslugi.ru/glavnoe/otraslevye-funktsionalnye-organy/otdel-ekonomiki-i-proektnogo-upravleniya/sotsialno-orientirovannye-nekommercheskie-organizatsii/finansovaya-podderzhka-sonk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9:00Z</dcterms:created>
  <dc:creator>Воронов</dc:creator>
  <dc:description/>
  <cp:keywords/>
  <dc:language>en-US</dc:language>
  <cp:lastModifiedBy>Goloha</cp:lastModifiedBy>
  <cp:lastPrinted>2023-06-28T12:07:00Z</cp:lastPrinted>
  <dcterms:modified xsi:type="dcterms:W3CDTF">2024-07-18T01:53:00Z</dcterms:modified>
  <cp:revision>39</cp:revision>
  <dc:subject/>
  <dc:title> </dc:title>
</cp:coreProperties>
</file>