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мая от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155771892"/>
      <w:bookmarkEnd w:id="0"/>
      <w:r>
        <w:rPr>
          <w:b/>
          <w:sz w:val="27"/>
          <w:szCs w:val="27"/>
        </w:rPr>
        <w:t xml:space="preserve">О направлении бюджетных ассигнований резервного фонда администрации Пожарского муниципального округа на </w:t>
      </w:r>
      <w:bookmarkStart w:id="1" w:name="_Hlk155689982"/>
      <w:r>
        <w:rPr>
          <w:b/>
          <w:sz w:val="27"/>
          <w:szCs w:val="27"/>
        </w:rPr>
        <w:t xml:space="preserve">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и на доставку военного оркестра и почетного караула при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_Hlk155771892"/>
      <w:bookmarkStart w:id="3" w:name="_Hlk155771892"/>
      <w:bookmarkEnd w:id="3"/>
      <w:bookmarkEnd w:id="1"/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оказанию содействия Военному комиссару Пожарского округа Приморского края, 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и Луганской Народных Республик, Запорожской и Херсонской областей и Украины от                17 мая 2024 года №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му управлению администрации Пожарского муниципального округа Приморского края (Киричук) </w:t>
      </w:r>
      <w:bookmarkStart w:id="4" w:name="_Hlk129941637"/>
      <w:r>
        <w:rPr>
          <w:sz w:val="27"/>
          <w:szCs w:val="27"/>
        </w:rPr>
        <w:t xml:space="preserve">направить бюджетные ассигнования резервного фонда администрации Пожарского муниципального округа Приморского края на </w:t>
      </w:r>
      <w:bookmarkEnd w:id="4"/>
      <w:r>
        <w:rPr>
          <w:sz w:val="27"/>
          <w:szCs w:val="27"/>
        </w:rPr>
        <w:t>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и на доставку военного оркестра и почетного караула при проведении траурных мероприятий, панихид при захоронениях погибших в ходе специальной военной операции на территориях Донецкой и Луганской Народных Республик, Запорожской и Херсонской областей и Украины и уточнить сводную бюджетную роспись бюджета Пожарского муниципального округа на 2024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меньшить бюджетные ассигн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5" w:name="_Hlk129260496"/>
      <w:r>
        <w:rPr>
          <w:sz w:val="27"/>
          <w:szCs w:val="27"/>
        </w:rPr>
        <w:t xml:space="preserve">54 742 (пятьдесят четыре тысячи семьсот сорок два рубля) 00 копее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bookmarkEnd w:id="5"/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3 «Другие 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 целевой статье 9999910206 «Расходы, связанные с проведением траурных мероприятий, панихид при захоронении погибших в ходе специальной военной операции на Украине»;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виду расходов 244 «Прочая закупка товаров, работ и услуг для государственных нужд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полнительной классификации 226 «Прочие работы, услуги» в сумме              54 742 (пятьдесят четыре тысячи семьсот сорок два рубля) 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Пожарского муниципального округа     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0:00Z</dcterms:created>
  <dc:creator>Alexandre Katalov</dc:creator>
  <dc:description/>
  <cp:keywords/>
  <dc:language>en-US</dc:language>
  <cp:lastModifiedBy>Виталий Рева</cp:lastModifiedBy>
  <cp:lastPrinted>2024-04-15T10:12:00Z</cp:lastPrinted>
  <dcterms:modified xsi:type="dcterms:W3CDTF">2024-05-17T06:13:00Z</dcterms:modified>
  <cp:revision>7</cp:revision>
  <dc:subject/>
  <dc:title> 	</dc:title>
</cp:coreProperties>
</file>