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бюджетных ассигнований резервного фонда администрации Пожарского муниципального округа Приморского края </w:t>
      </w:r>
      <w:bookmarkStart w:id="0" w:name="_Hlk136011127"/>
      <w:r>
        <w:rPr>
          <w:b/>
          <w:sz w:val="28"/>
          <w:szCs w:val="28"/>
        </w:rPr>
        <w:t xml:space="preserve">на </w:t>
      </w:r>
      <w:bookmarkStart w:id="1" w:name="_Hlk148969777"/>
      <w:r>
        <w:rPr>
          <w:b/>
          <w:sz w:val="28"/>
          <w:szCs w:val="28"/>
        </w:rPr>
        <w:t>обследование мостовых конструкций на мостовом пере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р. Бикин в с. Красный Я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предупреждению и ликвидации чрезвычайных ситуаций и обеспечению пожарной безопасности Пожарского муниципального округа Приморского края от 02 июля 2024 года  № 21 «</w:t>
      </w:r>
      <w:bookmarkStart w:id="2" w:name="_Hlk136011192"/>
      <w:r>
        <w:rPr>
          <w:sz w:val="27"/>
          <w:szCs w:val="27"/>
        </w:rPr>
        <w:t xml:space="preserve">О выделении из резервного фонда финансовых средств на обследование мостовых конструкций на мостовом переходе через р. Бикин в с. Красный Яр»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bookmarkEnd w:id="2"/>
      <w:r>
        <w:rPr>
          <w:sz w:val="27"/>
          <w:szCs w:val="27"/>
        </w:rPr>
        <w:t xml:space="preserve">Финансовому управлению администрации Пожарского муниципального округа Приморского края (Киричук) направить бюджетные ассигнования резервного фонда администрации Пожарского муниципального округа Приморского края на обследование мостовых конструкций на мостовом переходе через р. Бикин в с. Красный Яр и уточнить сводную бюджетную роспись бюджета Пожарского муниципального округа на 2024 год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сходам уменьшить бюджетные ассигнова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00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1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3" w:name="_Hlk148969952"/>
      <w:bookmarkStart w:id="4" w:name="_Hlk129785275"/>
      <w:r>
        <w:rPr>
          <w:sz w:val="27"/>
          <w:szCs w:val="27"/>
        </w:rPr>
        <w:t xml:space="preserve">360 000 (Триста шестьдесят тысяч рублей) </w:t>
      </w:r>
      <w:bookmarkEnd w:id="4"/>
      <w:r>
        <w:rPr>
          <w:sz w:val="27"/>
          <w:szCs w:val="27"/>
        </w:rPr>
        <w:t>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bookmarkEnd w:id="3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400 «Национальная экономика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азделу 0409 «Дорожное хозяйство (дорожные фонды)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ой статье 9999921001 «Расходы на мероприятия по предупреждению чрезвычайных ситуаций, проведению аварийно-восстановительных работ на территор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у расходов 244 «Прочая закупка товаров, работ и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й классификации 226 «Прочие работы, услуги» в сумме                 360 000 (Триста шестьдесят тысяч рублей) 00 копе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.о. главы Пожарского муниципального округа                                    А.М. Пуц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2:00Z</dcterms:created>
  <dc:creator>Alexandre Katalov</dc:creator>
  <dc:description/>
  <cp:keywords/>
  <dc:language>en-US</dc:language>
  <cp:lastModifiedBy>Виталий Рева</cp:lastModifiedBy>
  <cp:lastPrinted>2023-05-29T08:12:00Z</cp:lastPrinted>
  <dcterms:modified xsi:type="dcterms:W3CDTF">2024-07-03T06:55:00Z</dcterms:modified>
  <cp:revision>8</cp:revision>
  <dc:subject/>
  <dc:title> 	</dc:title>
</cp:coreProperties>
</file>