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617"/>
        <w:gridCol w:w="1002"/>
      </w:tblGrid>
      <w:tr>
        <w:trPr>
          <w:trHeight w:val="125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21030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0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ОЖАРСКОГО МУНИЦИПАЛЬНОГО ОКРУГ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  А  С  П  О  Р  Я  Ж  Е  Н  И  Е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8 сентября 2023 года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гт Лучегорск</w:t>
            </w:r>
          </w:p>
        </w:tc>
        <w:tc>
          <w:tcPr>
            <w:tcW w:w="1617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8-р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направлении бюджетных ассигнований резервного фонда администрации Пожарского муниципального округа на 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статьи 25 Положения «О бюджетном процессе и межбюджетных отношениях в Пожарском муниципальном округе», утвержденного нормативным правовым актом Думы Пожарского муниципального округа от 08 ноября 2022 года № 13-НПА, в соответствии с постановлением администрации Пожарского муниципального округа Приморского края от 03 февраля 2023 года № 98-па «Об утверждении Порядка использования бюджетных ассигнований резервного фонда администрации Пожарского муниципального округа», решением комиссии по оказанию содействия Военному комиссару Пожарского округа Приморского края, командирам воинских частей и начальникам военных гарнизонов по подготовке и осуществлению захоронения военнослужащего, погибшего в ходе проведения специальной военной операции на территориях Донецкой Народной Республики, Луганской Народной Республики и Украины от 08 сентября                   2023 года № 9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инансовому управлению администрации Пожарского муниципального округа Приморского края (Киричук) </w:t>
      </w:r>
      <w:bookmarkStart w:id="0" w:name="_Hlk129941637"/>
      <w:r>
        <w:rPr>
          <w:sz w:val="27"/>
          <w:szCs w:val="27"/>
        </w:rPr>
        <w:t xml:space="preserve">направить бюджетные ассигнования резервного фонда администрации Пожарского муниципального округа Приморского края на оказание содействия в проведении траурных мероприятий, панихид при захоронениях погибших в ходе специальной военной операции на территориях Донецкой Народной Республики, Луганской Народной Республики и Украины </w:t>
      </w:r>
      <w:bookmarkEnd w:id="0"/>
      <w:r>
        <w:rPr>
          <w:sz w:val="27"/>
          <w:szCs w:val="27"/>
        </w:rPr>
        <w:t>и уточнить сводную бюджетную роспись бюджета Пожарского муниципального округа на 2023 год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расходам уменьшить бюджетные ассигнования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1 «Резервные фонд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целевой статье 9999920001 «Резервный фонд администрации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иду расходов 870 «Резервные средств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дополнительной классификации 200 «Расходы» в сумме </w:t>
      </w:r>
      <w:bookmarkStart w:id="1" w:name="_Hlk132186742"/>
      <w:bookmarkStart w:id="2" w:name="_Hlk129260496"/>
      <w:r>
        <w:rPr>
          <w:sz w:val="27"/>
          <w:szCs w:val="27"/>
        </w:rPr>
        <w:t>61 700 (Шестьдесят одна тысяча семьсот рублей)</w:t>
      </w:r>
      <w:bookmarkEnd w:id="1"/>
      <w:r>
        <w:rPr>
          <w:sz w:val="27"/>
          <w:szCs w:val="27"/>
        </w:rPr>
        <w:t xml:space="preserve"> 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bookmarkEnd w:id="2"/>
      <w:r>
        <w:rPr>
          <w:sz w:val="27"/>
          <w:szCs w:val="27"/>
        </w:rPr>
        <w:t>по расходам увеличить бюджетные ассигнования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ведомству 198 «Администрация Пожарского муниципального округа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лицевому счету 03203</w:t>
      </w:r>
      <w:r>
        <w:rPr>
          <w:sz w:val="27"/>
          <w:szCs w:val="27"/>
          <w:lang w:val="en-US"/>
        </w:rPr>
        <w:t>Q</w:t>
      </w:r>
      <w:r>
        <w:rPr>
          <w:sz w:val="27"/>
          <w:szCs w:val="27"/>
        </w:rPr>
        <w:t>42520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азделу 01 «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одразделу 13 «Другие общегосударственные вопросы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 целевой статье 9999910206 «Расходы, связанные с проведением траурных мероприятий, панихид при захоронении погибших в ходе специальной военной операции на Украине»; 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по виду расходов 244 «Прочая закупка товаров, работ и услуг для государственных нужд»;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дополнительной классификации 226 «Прочие работы, услуги» в сумме              61 700 (Шестьдесят одна тысяча семьсот рублей) 00 копеек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Глава Пожарского муниципального округа                                             В.М. Коза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35:00Z</dcterms:created>
  <dc:creator>Alexandre Katalov</dc:creator>
  <dc:description/>
  <cp:keywords/>
  <dc:language>en-US</dc:language>
  <cp:lastModifiedBy>Виталий Рева</cp:lastModifiedBy>
  <cp:lastPrinted>2023-08-23T17:33:00Z</cp:lastPrinted>
  <dcterms:modified xsi:type="dcterms:W3CDTF">2023-09-11T01:46:00Z</dcterms:modified>
  <cp:revision>4</cp:revision>
  <dc:subject/>
  <dc:title> 	</dc:title>
</cp:coreProperties>
</file>