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395</wp:posOffset>
                      </wp:positionV>
                      <wp:extent cx="1788160" cy="201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2 сентября 2023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pt;height:15.9pt;mso-wrap-distance-left:0pt;mso-wrap-distance-right:9pt;mso-wrap-distance-top:0pt;mso-wrap-distance-bottom:0pt;margin-top:8.8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 сентября 2023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бюджетных ассигнований резервного фонда администрации Пожарского муниципального округа Приморского края </w:t>
      </w:r>
      <w:bookmarkStart w:id="0" w:name="_Hlk136011127"/>
      <w:r>
        <w:rPr>
          <w:b/>
          <w:sz w:val="28"/>
          <w:szCs w:val="28"/>
        </w:rPr>
        <w:t>на подвоз питьевой воды насел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решением комиссии по предупреждению и ликвидации чрезвычайных ситуаций и обеспечению пожарной безопасности Пожарского муниципального округа от 30 августа 2023 года № 23 «О </w:t>
      </w:r>
      <w:bookmarkStart w:id="1" w:name="_Hlk136011192"/>
      <w:r>
        <w:rPr>
          <w:sz w:val="27"/>
          <w:szCs w:val="27"/>
        </w:rPr>
        <w:t xml:space="preserve">введении повышенного режима на территории Пожарского муниципального округа Приморского края»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bookmarkEnd w:id="1"/>
      <w:r>
        <w:rPr>
          <w:sz w:val="27"/>
          <w:szCs w:val="27"/>
        </w:rPr>
        <w:t>Финансовому управлению администрации Пожарского муниципального округа Приморского края (Киричук) направить бюджетные ассигнования резервного фонда администрации Пожарского муниципального округа Приморского края на подвоз питьевой воды населению и уточнить сводную бюджетную роспись бюджета Пожарского муниципального округа на 2023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меньшить бюджетные ассигно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00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0111 «Резервные фонд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00 «Расходы» в сумме </w:t>
      </w:r>
      <w:bookmarkStart w:id="2" w:name="_Hlk144457668"/>
      <w:bookmarkStart w:id="3" w:name="_Hlk129785275"/>
      <w:r>
        <w:rPr>
          <w:sz w:val="27"/>
          <w:szCs w:val="27"/>
        </w:rPr>
        <w:t xml:space="preserve">16 450 (Шестнадцать тысяч четыреста пятьдесят рублей) </w:t>
      </w:r>
      <w:bookmarkEnd w:id="3"/>
      <w:r>
        <w:rPr>
          <w:sz w:val="27"/>
          <w:szCs w:val="27"/>
        </w:rPr>
        <w:t>0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bookmarkEnd w:id="2"/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500 «Жилищно-коммунальное хозяйство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азделу 0502 «Коммунальное хозяйство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ой статье 9999921001 «Расходы на обеспечение аварийно-восстановительных работ на территор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у расходов 244 «Прочая закупка товаров, работ и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й классификации 226 «Прочие работы, услуги» в сумме                 16 450 (Шестнадцать тысяч четыреста пятьдесят рублей) 0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Глава Пожарского муниципального округа     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0:00Z</dcterms:created>
  <dc:creator>Alexandre Katalov</dc:creator>
  <dc:description/>
  <cp:keywords/>
  <dc:language>en-US</dc:language>
  <cp:lastModifiedBy>Виталий Рева</cp:lastModifiedBy>
  <cp:lastPrinted>2023-05-29T08:12:00Z</cp:lastPrinted>
  <dcterms:modified xsi:type="dcterms:W3CDTF">2023-09-12T06:02:00Z</dcterms:modified>
  <cp:revision>3</cp:revision>
  <dc:subject/>
  <dc:title> 	</dc:title>
</cp:coreProperties>
</file>