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2103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  А  С  П  О  Р  Я  Ж  Е  Н  И  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сентябр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-р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_Hlk155771892"/>
      <w:bookmarkEnd w:id="0"/>
      <w:r>
        <w:rPr>
          <w:b/>
          <w:sz w:val="27"/>
          <w:szCs w:val="27"/>
        </w:rPr>
        <w:t xml:space="preserve">О направлении бюджетных ассигнований резервного фонда администрации Пожарского муниципального округа на </w:t>
      </w:r>
      <w:bookmarkStart w:id="1" w:name="_Hlk155689982"/>
      <w:r>
        <w:rPr>
          <w:b/>
          <w:sz w:val="27"/>
          <w:szCs w:val="27"/>
        </w:rPr>
        <w:t xml:space="preserve">оказание содействия в проведении траурных мероприятий, панихид при захоронениях погибших в ходе специальной военной операции на территориях Донецкой и Луганской Народных Республик, Запорожской и Херсонской областей и Украины и на доставку военного оркестра и почетного караула при проведении траурных мероприятий, панихид при захоронениях погибших в ходе специальной военной операции на территориях Донецкой и Луганской Народных Республик, Запорожской и Херсонской областей и Украины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2" w:name="_Hlk155771892"/>
      <w:bookmarkStart w:id="3" w:name="_Hlk155771892"/>
      <w:bookmarkEnd w:id="3"/>
      <w:bookmarkEnd w:id="1"/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атьи 25 Положения «О бюджетном процессе и межбюджетных отношениях в Пожарском муниципальном округе», утвержденного нормативным правовым актом Думы Пожарского муниципального округа от 08 ноября 2022 года № 13-НПА, в соответствии с постановлением администрации Пожарского муниципального округа Приморского края от 03 февраля 2023 года № 98-па «Об утверждении Порядка использования бюджетных ассигнований резервного фонда администрации Пожарского муниципального округа», решением комиссии по оказанию содействия Военному комиссару Пожарского округа Приморского края, командирам воинских частей и начальникам военных гарнизонов по подготовке и осуществлению захоронения военнослужащего, погибшего в ходе проведения специальной военной операции на территориях Донецкой и Луганской Народных Республик, Запорожской и Херсонской областей и Украины от                10 сентября 2024 года № 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ому управлению администрации Пожарского муниципального округа Приморского края (Киричук) </w:t>
      </w:r>
      <w:bookmarkStart w:id="4" w:name="_Hlk129941637"/>
      <w:r>
        <w:rPr>
          <w:sz w:val="27"/>
          <w:szCs w:val="27"/>
        </w:rPr>
        <w:t xml:space="preserve">направить бюджетные ассигнования резервного фонда администрации Пожарского муниципального округа Приморского края на </w:t>
      </w:r>
      <w:bookmarkEnd w:id="4"/>
      <w:r>
        <w:rPr>
          <w:sz w:val="27"/>
          <w:szCs w:val="27"/>
        </w:rPr>
        <w:t>оказание содействия в проведении траурных мероприятий, панихид при захоронениях погибших в ходе специальной военной операции на территориях Донецкой и Луганской Народных Республик, Запорожской и Херсонской областей и Украины и на доставку военного оркестра и почетного караула при проведении траурных мероприятий, панихид при захоронениях погибших в ходе специальной военной операции на территориях Донецкой и Луганской Народных Республик, Запорожской и Херсонской областей и Украины и уточнить сводную бюджетную роспись бюджета Пожарского муниципального округа на 2024 год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по расходам уменьшить бюджетные ассигнов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01 «Общегосударственные вопрос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11 «Резервные фонд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целевой статье 9999920001 «Резервный фонд администрации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иду расходов 870 «Резервные средств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ополнительной классификации 200 «Расходы» в сумме 55 242 (пятьдесят пять тысяч двести сорок два рубля) 00 копеек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по расходам увеличить бюджетные ассигнова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01 «Общегосударственные вопрос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13 «Другие общегосударственные вопрос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 целевой статье 9999910206 «Расходы, связанные с проведением траурных мероприятий, панихид при захоронении погибших в ходе специальной военной операции на Украине»;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по виду расходов 244 «Прочая закупка товаров, работ и услуг для государственных нужд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ополнительной классификации 226 «Прочие работы, услуги» в сумме              55 242 (пятьдесят пять тысяч двести сорок два рубля) 00 копеек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Глава Пожарского муниципального округа                                             В.М. Козак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45:00Z</dcterms:created>
  <dc:creator>Alexandre Katalov</dc:creator>
  <dc:description/>
  <cp:keywords/>
  <dc:language>en-US</dc:language>
  <cp:lastModifiedBy>Виталий Рева</cp:lastModifiedBy>
  <cp:lastPrinted>2024-09-02T14:00:00Z</cp:lastPrinted>
  <dcterms:modified xsi:type="dcterms:W3CDTF">2024-09-10T06:18:00Z</dcterms:modified>
  <cp:revision>3</cp:revision>
  <dc:subject/>
  <dc:title> 	</dc:title>
</cp:coreProperties>
</file>