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марта 2023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-р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правлении бюджетных ассигнований резервного фонда администрации Пожарского муниципального округа на оказание содействия в проведении траурных мероприятий, панихид при захоронениях погибших в ходе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5 Положения «О бюджетном процессе и межбюджетных отношениях в Пожарском муниципальном округе», утвержденного нормативным правовым актом Думы Пожарского муниципального округа от 08 ноября 2022 года № 13-НПА, в соответствии с постановлением администрации Пожарского муниципального округа Приморского края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, решением комиссии по оказанию содействия Военному комиссару Пожарского округа Приморского края, 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Народной Республики, Луганской Народной Республики и Украины от 06 марта 2023 года № 1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Финансовому управлению администрации Пожарского муниципального округа Приморского края (Киричук) </w:t>
      </w:r>
      <w:bookmarkStart w:id="0" w:name="_Hlk129941637"/>
      <w:r>
        <w:rPr>
          <w:sz w:val="27"/>
          <w:szCs w:val="27"/>
        </w:rPr>
        <w:t xml:space="preserve">направить бюджетные ассигнования резервного фонда администрации Пожарского муниципального округа Приморского края на оказание содействия в проведении траурных мероприятий, панихид при захоронениях погибших в ходе специальной военной операции на территориях Донецкой Народной Республики, Луганской Народной Республики и Украины </w:t>
      </w:r>
      <w:bookmarkEnd w:id="0"/>
      <w:r>
        <w:rPr>
          <w:sz w:val="27"/>
          <w:szCs w:val="27"/>
        </w:rPr>
        <w:t>и уточнить сводную бюджетную роспись бюджета Пожарского муниципального округа на 2023 год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расходам уменьшить бюджетные ассигнов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1 «Резервные фонды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левой статье 9999920001 «Резервный фонд администрац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иду расходов 870 «Резервные средств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полнительной классификации 200 «Расходы» в сумме </w:t>
      </w:r>
      <w:bookmarkStart w:id="1" w:name="_Hlk129260496"/>
      <w:r>
        <w:rPr>
          <w:sz w:val="27"/>
          <w:szCs w:val="27"/>
        </w:rPr>
        <w:t>58 100 (Пятьдесят восемь тысяч сто рублей) 00 копее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bookmarkEnd w:id="1"/>
      <w:r>
        <w:rPr>
          <w:sz w:val="27"/>
          <w:szCs w:val="27"/>
        </w:rPr>
        <w:t>по расходам увеличить бюджетные ассигнов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подразделу 13 «Другие общегосударственные вопросы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ab/>
        <w:t xml:space="preserve">по целевой статье 9999910206 «Расходы, связанные с проведением траурных мероприятий, панихид при захоронении погибших в ходе специальной военной операции на Украине»;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виду расходов 244 «Прочая закупка товаров, работ и услуг для государственных нужд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полнительной классификации 226 «Прочие работы, услуги» в сумме              58 100 (Пятьдесят восемь тысяч сто рублей) 00 копее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Глава Пожарского муниципального района     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4:00Z</dcterms:created>
  <dc:creator>Alexandre Katalov</dc:creator>
  <dc:description/>
  <cp:keywords/>
  <dc:language>en-US</dc:language>
  <cp:lastModifiedBy>Виталий Рева</cp:lastModifiedBy>
  <cp:lastPrinted>2023-03-17T10:35:00Z</cp:lastPrinted>
  <dcterms:modified xsi:type="dcterms:W3CDTF">2023-04-06T07:06:00Z</dcterms:modified>
  <cp:revision>10</cp:revision>
  <dc:subject/>
  <dc:title> 	</dc:title>
</cp:coreProperties>
</file>