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рта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направлении бюджетных ассигнований резервного фонда администрации Пожарского муниципального округа на оказание               </w:t>
      </w:r>
      <w:bookmarkStart w:id="0" w:name="_Hlk129785302"/>
      <w:r>
        <w:rPr>
          <w:b/>
          <w:sz w:val="28"/>
          <w:szCs w:val="28"/>
        </w:rPr>
        <w:t>гражданам-собственникам жилых помещений, и гражданам, зарегистрированным по месту жительства в данных жилых помещениях материальной помощи в связи с частичной утратой имущества или повреждения имущества первой необходимости, уничтожением документов в результате пожара</w:t>
      </w:r>
      <w:bookmarkEnd w:id="0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 для оказания разовой финансовой помощи гражданам Пожар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Финансовому управлению администрации Пожарского муниципального округа Приморского края (Киричук) направить бюджетные ассигнования резервного фонда администрации Пожарского муниципального округа Приморского края на оказание гражданам-собственникам жилых помещений, и гражданам, зарегистрированным по месту жительства в данных жилых помещениях материальной помощи в связи с частичной утратой имущества или повреждения имущества первой необходимости, уничтожением документов в результате пожара и уточнить сводную бюджетную роспись бюджета Пожарского муниципального округа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1" w:name="_Hlk129785275"/>
      <w:r>
        <w:rPr>
          <w:sz w:val="27"/>
          <w:szCs w:val="27"/>
        </w:rPr>
        <w:t xml:space="preserve">20 000 (Двадцать тысяч рублей) </w:t>
      </w:r>
      <w:bookmarkEnd w:id="1"/>
      <w:r>
        <w:rPr>
          <w:sz w:val="27"/>
          <w:szCs w:val="27"/>
        </w:rPr>
        <w:t>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10 «Социальная политика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азделу 03 «Социальное обеспечение населения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ой статье 9999960492 «Мероприятия в области социальной политики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у расходов 360 «Иные выплаты населению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й классификации 296 «Иные выплаты текущего характера физическим лицам» в денежной форме» в сумме 20 000 (Двадцать тысяч рублей) 00 копеек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у отдела учета и отчетности, главному бухгалтеру администрации Пожарского муниципального округа (Гуцевич) осуществить выдачу разовой финансовой помощи Пузик Юлии Викторовне в соответствии с поручением главы Пожарского муниципального района, принятого по результатам рассмотрения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Пожарского муниципального района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8:00Z</dcterms:created>
  <dc:creator>Alexandre Katalov</dc:creator>
  <dc:description/>
  <cp:keywords/>
  <dc:language>en-US</dc:language>
  <cp:lastModifiedBy>Виталий Рева</cp:lastModifiedBy>
  <cp:lastPrinted>2023-03-17T11:08:00Z</cp:lastPrinted>
  <dcterms:modified xsi:type="dcterms:W3CDTF">2023-03-17T01:08:00Z</dcterms:modified>
  <cp:revision>6</cp:revision>
  <dc:subject/>
  <dc:title> 	</dc:title>
</cp:coreProperties>
</file>