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3"/>
        </w:rPr>
      </w:pPr>
      <w:r>
        <w:rPr/>
      </w:r>
    </w:p>
    <w:p>
      <w:pPr>
        <w:pStyle w:val="Normal"/>
        <w:ind w:right="140" w:hanging="0"/>
        <w:jc w:val="right"/>
        <w:rPr>
          <w:rStyle w:val="Style13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     »                 2025 года </w:t>
      </w:r>
      <w:r>
        <w:rPr>
          <w:szCs w:val="28"/>
        </w:rPr>
        <w:t xml:space="preserve">            пгт Лучегорск                              № </w:t>
      </w:r>
      <w:r>
        <w:rPr>
          <w:szCs w:val="28"/>
          <w:u w:val="single"/>
        </w:rPr>
        <w:t xml:space="preserve">    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24 января 2023 года № 90-НПА «Об утверждении Положения об оплате труда и формировании фонда оплаты труда работников, замещающих должности, не являющиеся должностями муниципальной службы, в органах местного самоуправления Пожа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мор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      »                 2025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szCs w:val="28"/>
        </w:rPr>
      </w:pPr>
      <w:r>
        <w:rPr>
          <w:szCs w:val="28"/>
        </w:rPr>
        <w:t>В соответствии с нормативным правовым актом Думы Пожарского муниципального округа от 24 июня 2025 года № 305-НПА «О внесении изменений в нормативный правовой акт Думы Пожарского муниципального округа от 16 декабря 2024 года № 272-НПА «О бюджете Пожарского муниципального округа на 2025 год и плановый период 2026 и 2027 годов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нормативный правовой акт Думы Пожарского муниципального округа от 24 января 2023 года № 90-НПА «Об утверждении Положения об оплате труда и формировании фонда оплаты труда работников, замещающих должности, не являющиеся должностями муниципальной службы в органах местного самоуправления Пожарского муниципального округа Приморского края» (далее - Полож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Приложение </w:t>
      </w:r>
      <w:r>
        <w:rPr/>
        <w:t>«</w:t>
      </w:r>
      <w:r>
        <w:rPr>
          <w:szCs w:val="28"/>
        </w:rPr>
        <w:t>Перечень должностей в органах местного самоуправления Пожарского муниципального округа, не относящихся к должностям муниципальной службы, и размеры их должностных окладов» к Положению изложить в редакции Приложения к настоящему нормативному правовому ак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Настоящий нормативный правовой акт вступает в силу со дня его официального опубликования в газете «Победа» и распространяет свое действие на правоотношения, возникшие с 01 октября 2025 года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В.М. Козак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bookmarkStart w:id="0" w:name="_Hlk145607224"/>
      <w:bookmarkStart w:id="1" w:name="_Hlk142040863"/>
      <w:r>
        <w:rPr>
          <w:sz w:val="22"/>
          <w:szCs w:val="22"/>
        </w:rPr>
        <w:t xml:space="preserve">Приложение </w:t>
      </w:r>
    </w:p>
    <w:p>
      <w:pPr>
        <w:pStyle w:val="Style17"/>
        <w:rPr/>
      </w:pPr>
      <w:r>
        <w:rPr/>
        <w:t xml:space="preserve">                                                                                        </w:t>
      </w:r>
      <w:r>
        <w:rPr/>
        <w:t xml:space="preserve">к нормативному правовому акту Думы  </w:t>
      </w:r>
    </w:p>
    <w:p>
      <w:pPr>
        <w:pStyle w:val="Style17"/>
        <w:rPr/>
      </w:pPr>
      <w:r>
        <w:rPr/>
        <w:t xml:space="preserve">                                                                                        </w:t>
      </w:r>
      <w:r>
        <w:rPr/>
        <w:t xml:space="preserve">Пожарского муниципального округа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</w:t>
      </w:r>
      <w:r>
        <w:rPr/>
        <w:t>от «____» _________2025 № ___-Н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225" w:hRule="atLeast"/>
        </w:trPr>
        <w:tc>
          <w:tcPr>
            <w:tcW w:w="4394" w:type="dxa"/>
            <w:tcBorders/>
          </w:tcPr>
          <w:p>
            <w:pPr>
              <w:pStyle w:val="Heading5"/>
              <w:snapToGrid w:val="false"/>
              <w:spacing w:lineRule="auto" w:line="25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lineRule="auto" w:line="25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к Положению об оплате</w:t>
            </w:r>
          </w:p>
          <w:p>
            <w:pPr>
              <w:pStyle w:val="Heading5"/>
              <w:spacing w:lineRule="auto" w:line="25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уда и формировании фонда оплаты труда работников, замещающих должности, не являющиеся должностями муниципальной службы в органах местного самоуправления Пожарского муниципального округа Приморского края, утвержденному нормативным правовым актом Думы Пожарского муниципального округа</w:t>
            </w:r>
          </w:p>
          <w:p>
            <w:pPr>
              <w:pStyle w:val="Heading5"/>
              <w:spacing w:lineRule="auto" w:line="25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 24 января 2023 года № 90-НП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ей в органах местного самоуправления Пожарского муниципального округа, не относящихся к должностям муниципальной службы, и размеры их должностных окла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572"/>
        <w:gridCol w:w="2325"/>
        <w:gridCol w:w="6"/>
        <w:gridCol w:w="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я должностей (професс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рублей в меся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должностей 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Руководител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384</w:t>
            </w:r>
          </w:p>
        </w:tc>
      </w:tr>
      <w:tr>
        <w:trPr>
          <w:trHeight w:val="260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Специалисты (всех должностей):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092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769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568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207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5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3" w:type="dxa"/>
        <w:jc w:val="left"/>
        <w:tblInd w:w="-101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2563"/>
        <w:gridCol w:w="4710"/>
        <w:gridCol w:w="2410"/>
      </w:tblGrid>
      <w:tr>
        <w:trPr/>
        <w:tc>
          <w:tcPr>
            <w:tcW w:w="9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: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 квалификационный уровень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szCs w:val="28"/>
              </w:rPr>
              <w:t>Водитель автомобиля (автобу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 126</w:t>
            </w:r>
          </w:p>
        </w:tc>
      </w:tr>
    </w:tbl>
    <w:p>
      <w:pPr>
        <w:pStyle w:val="Text"/>
        <w:ind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58" w:right="849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09:00Z</dcterms:created>
  <dc:creator>budget_a1</dc:creator>
  <dc:description/>
  <cp:keywords/>
  <dc:language>en-US</dc:language>
  <cp:lastModifiedBy>KirichukLL</cp:lastModifiedBy>
  <cp:lastPrinted>2023-09-15T12:41:00Z</cp:lastPrinted>
  <dcterms:modified xsi:type="dcterms:W3CDTF">2025-07-03T01:54:00Z</dcterms:modified>
  <cp:revision>543</cp:revision>
  <dc:subject/>
  <dc:title> </dc:title>
</cp:coreProperties>
</file>