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1430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4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огласовании замены части дотации на выравнивание бюджетной обеспеченности в бюджет Пожарского муниципального округа дополнительным нормативом отчислений от налога на доходы </w:t>
      </w:r>
    </w:p>
    <w:p>
      <w:pPr>
        <w:pStyle w:val="Normal"/>
        <w:jc w:val="center"/>
        <w:rPr/>
      </w:pPr>
      <w:r>
        <w:rPr>
          <w:b/>
          <w:szCs w:val="28"/>
        </w:rPr>
        <w:t>физических лиц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4 года</w:t>
      </w:r>
    </w:p>
    <w:p>
      <w:pPr>
        <w:pStyle w:val="Style15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целях реализации пункта 5 статьи 138 Бюджетного кодекса Российской Федерации, согласно Уставу Пожар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гласовать замену части дотации на выравнивание бюджетной обеспеченности в бюджет Пожарского муниципального округа в размере 70 процентов дополнительным нормативом отчислений от налога на доходы физических лиц на 2025 год и плановый период 2026 и 2027 годов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>2. Настоящий нормативный правовой акт вступает в силу со дня опубликования в газете «Победа» и распространяет свое действие с 1 января 2025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Виталий Рева</cp:lastModifiedBy>
  <cp:lastPrinted>2024-05-15T08:34:00Z</cp:lastPrinted>
  <dcterms:modified xsi:type="dcterms:W3CDTF">2024-05-14T22:34:00Z</dcterms:modified>
  <cp:revision>499</cp:revision>
  <dc:subject/>
  <dc:title> </dc:title>
</cp:coreProperties>
</file>