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</w:rPr>
      </w:pPr>
      <w:r>
        <w:rPr/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5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   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</w:t>
      </w:r>
    </w:p>
    <w:p>
      <w:pPr>
        <w:pStyle w:val="Normal"/>
        <w:jc w:val="center"/>
        <w:rPr/>
      </w:pPr>
      <w:r>
        <w:rPr>
          <w:b/>
          <w:szCs w:val="28"/>
        </w:rPr>
        <w:t>физических лиц на 2026 год и плановый период 2027 и 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5 года</w:t>
      </w:r>
    </w:p>
    <w:p>
      <w:pPr>
        <w:pStyle w:val="Style15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целях реализации пункта 5 статьи 138 Бюджетного кодекса Российской Федерации, согласно Уставу Пожар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гласовать замену части дотации на выравнивание бюджетной обеспеченности в бюджет Пожарского муниципального округа в размере 80 процентов дополнительным нормативом отчислений от налога на доходы физических лиц на 2026 год и плановый период 2027 и 2028 годов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2. Настоящий нормативный правовой акт вступает в силу со дня опубликования в газете «Победа» и распространяет свое действие с 1 января 2026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09:00Z</dcterms:created>
  <dc:creator>budget_a1</dc:creator>
  <dc:description/>
  <cp:keywords/>
  <dc:language>en-US</dc:language>
  <cp:lastModifiedBy>KirichukLL</cp:lastModifiedBy>
  <cp:lastPrinted>2023-03-17T16:39:00Z</cp:lastPrinted>
  <dcterms:modified xsi:type="dcterms:W3CDTF">2025-06-10T01:46:00Z</dcterms:modified>
  <cp:revision>502</cp:revision>
  <dc:subject/>
  <dc:title> </dc:title>
</cp:coreProperties>
</file>