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213"/>
      </w:tblGrid>
      <w:tr>
        <w:trPr>
          <w:trHeight w:val="107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9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04 августа 2023 года          959-па «Об утверждении Положения и состава постоян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й балансовой комиссии при главе Пожарского муниципального округа Приморского края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40" w:leader="none"/>
        </w:tabs>
        <w:spacing w:lineRule="auto" w:line="360"/>
        <w:ind w:right="-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администрация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Пожарского муниципального округа Приморского края от 04 августа 2023 года № 959-па «Об утверждении Положения и состава постоянно действующей балансовой комиссии при главе Пожарского муниципального округа Приморского края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Приложение 2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начальника Финансового управления администрации Пожарского муниципального округа Примор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4820" w:hanging="0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56"/>
        <w:ind w:left="4820" w:hanging="0"/>
        <w:jc w:val="center"/>
        <w:outlineLvl w:val="4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  <w:r>
        <w:rPr>
          <w:bCs/>
          <w:iCs/>
          <w:sz w:val="26"/>
          <w:szCs w:val="26"/>
        </w:rPr>
        <w:t xml:space="preserve"> администрации Пожа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6"/>
        <w:ind w:left="4820" w:hanging="0"/>
        <w:jc w:val="center"/>
        <w:outlineLvl w:val="4"/>
        <w:rPr>
          <w:bCs/>
          <w:iCs/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ind w:left="4253" w:hanging="0"/>
        <w:jc w:val="center"/>
        <w:outlineLvl w:val="4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t>_____________ № 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оянно действующей балансовой комиссии при гла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ак Владимир Михайлович – глава Пожарского муниципального округа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цик Андрей Михайлович – первый заместитель главы администрации Пожарского муниципального округа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енко Екатерина Васильевна – ведущий специалист 3 разряда бюджетного отдела финансового управления администрации Пожарского муниципального округа,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Виктория Юрьевна - заместитель главы администраци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чук Лада Леонидовна – начальник финансового управления администраци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вак Сергей Владимирович – начальник отдела имущественных и земельных отношений администрации </w:t>
      </w:r>
      <w:r>
        <w:rPr>
          <w:bCs/>
          <w:sz w:val="28"/>
          <w:szCs w:val="28"/>
        </w:rPr>
        <w:t>Пожар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 Александр Сергеевич – </w:t>
      </w:r>
      <w:bookmarkStart w:id="0" w:name="_Hlk142037479"/>
      <w:r>
        <w:rPr>
          <w:sz w:val="28"/>
          <w:szCs w:val="28"/>
        </w:rPr>
        <w:t>начальник правового отдела администрации Пожарского муниципального округа</w:t>
      </w:r>
      <w:bookmarkEnd w:id="0"/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ха Любовь Валентиновна - начальник отдела экономики и проектного управления администрации </w:t>
      </w:r>
      <w:r>
        <w:rPr>
          <w:bCs/>
          <w:sz w:val="28"/>
          <w:szCs w:val="28"/>
        </w:rPr>
        <w:t>Пожа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0:00Z</dcterms:created>
  <dc:creator>Alpha</dc:creator>
  <dc:description/>
  <cp:keywords/>
  <dc:language>en-US</dc:language>
  <cp:lastModifiedBy>User</cp:lastModifiedBy>
  <cp:lastPrinted>2024-07-26T09:46:00Z</cp:lastPrinted>
  <dcterms:modified xsi:type="dcterms:W3CDTF">2024-07-25T23:46:00Z</dcterms:modified>
  <cp:revision>110</cp:revision>
  <dc:subject/>
  <dc:title>Р О С С И Й С К А Я   Ф Е Д Е Р А Ц И Я</dc:title>
</cp:coreProperties>
</file>