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357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325</wp:posOffset>
                </wp:positionH>
                <wp:positionV relativeFrom="paragraph">
                  <wp:posOffset>-39370</wp:posOffset>
                </wp:positionV>
                <wp:extent cx="184912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78.25pt;mso-wrap-distance-left:9.05pt;mso-wrap-distance-right:9.05pt;mso-wrap-distance-top:0pt;mso-wrap-distance-bottom:0pt;margin-top:-3.1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72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7» декабря 2022 года          пгт Лучегорск                                    № 116</w:t>
      </w:r>
    </w:p>
    <w:p>
      <w:pPr>
        <w:pStyle w:val="Normal"/>
        <w:ind w:right="368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3117" w:hanging="0"/>
        <w:jc w:val="both"/>
        <w:rPr>
          <w:szCs w:val="28"/>
        </w:rPr>
      </w:pPr>
      <w:r>
        <w:rPr>
          <w:szCs w:val="28"/>
        </w:rPr>
        <w:t>О нормативном правовом акте Думы Пожарского муниципального округа «О внесении изменений в нормативный правовой акт муниципального комитета Лучегорского городского поселения от 17 декабря 2021 года № 62 «О бюджете Лучегорского городского поселения на 2022 год и плановый период 2023 и 2024 годов»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Рассмотрев проект нормативного правового акта Думы Пожарского муниципального округа «О внесении изменений в нормативный правовой акт муниципального комитета Лучегорского городского поселения от 17 декабря 2021 года № 62 «О бюджете Лучегорского городского поселения на 2022 год и плановый период 2023 и 2024 годов»,  Дума Пожарского муниципаль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ь нормативный правовой акт Думы Пожарского муниципального округа «О внесении изменений в нормативный правовой акт муниципального комитета Лучегорского городского поселения от 17 декабря 2021 года № 62 «О бюджете Лучегорского городского поселения на 2022 год и плановый период 2023 и 2024 годов»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Направить нормативный правовой акт Думы Пожарского муниципального округа   «О внесении изменений в нормативный правовой акт муниципального комитета Лучегорского городского поселения от 17 декабря 2021 года № 62 «О бюджете Лучегорского городского поселения на 2022 год и плановый период 2023 и 2024 годов» главе Пожарского муниципального района для подписания и опубликования в газете «Побе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>
          <w:szCs w:val="28"/>
        </w:rPr>
      </w:pPr>
      <w:r>
        <w:rPr>
          <w:szCs w:val="28"/>
        </w:rPr>
        <w:t>Пожарского муниципального округа                                          В.А. Бороденко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3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декабря 2022 года                пгт Лучегорск                        № 64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нормативный правовой акт муниципального комитета Лучегорского городского поселения от 17 декабря 2021 г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62 «О бюджете Лучегорского город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7» декабря 2022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Приморского края от 28 марта 2022 года №73-КЗ «О Пожарском муниципальном округе Приморского края»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муниципального комитета Лучегорского городского поселения от 17 декабря 2021 года № 62 «О бюджете Лучегорского городского поселения на 2022 год и плановый период 2023 и 2024 год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Пункт 1 статьи 1 нормативного правового акта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Утвердить основные характеристики бюджета Лучегорского городского поселения на 2022 год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/>
      </w:pPr>
      <w:r>
        <w:rPr>
          <w:szCs w:val="28"/>
        </w:rPr>
        <w:t>1) общий объем доходов бюджета Лучегорского городского поселения - в сумме 125 646,90 тыс. рублей, в том числе объем межбюджетных трансфертов, получаемых из других бюджетов бюджетной системы Российской Федерации, - в сумме 51 789,23 тыс. рубл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/>
      </w:pPr>
      <w:r>
        <w:rPr>
          <w:szCs w:val="28"/>
        </w:rPr>
        <w:t>2) общий объем расходов бюджета Лучегорского городского поселения - в сумме 126 576,00 тыс. рубл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>
          <w:szCs w:val="28"/>
        </w:rPr>
      </w:pPr>
      <w:r>
        <w:rPr>
          <w:szCs w:val="28"/>
        </w:rPr>
        <w:t>3) размер дефицита бюджета Лучегорского городского поселения – в сумме 929,10 тыс. рубл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>
          <w:szCs w:val="28"/>
        </w:rPr>
      </w:pPr>
      <w:r>
        <w:rPr>
          <w:szCs w:val="28"/>
        </w:rPr>
        <w:t>4) предельный объем муниципального долга Лучегорского городского поселения – в сумме 0,00 тыс. рубл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/>
      </w:pPr>
      <w:r>
        <w:rPr>
          <w:szCs w:val="28"/>
        </w:rPr>
        <w:t>5) верхний предел муниципального внутреннего долга 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ерхний предел муниципального внешнего долга</w:t>
      </w:r>
      <w:r>
        <w:rPr>
          <w:szCs w:val="28"/>
        </w:rPr>
        <w:t xml:space="preserve"> Лучегорского городского поселения на 1 января 2022 года – в сумме 0,00 тыс. рублей, в том числе верхний предел долга по муниципальным гарантиям Лучегорского городского поселения – 0,00 тыс. рубл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40" w:firstLine="567"/>
        <w:jc w:val="both"/>
        <w:textAlignment w:val="baseline"/>
        <w:rPr>
          <w:szCs w:val="28"/>
        </w:rPr>
      </w:pPr>
      <w:r>
        <w:rPr>
          <w:szCs w:val="28"/>
        </w:rPr>
        <w:t>6) предельный объем расходов на обслуживание муниципального долга Лучегорского городского поселения – 0,00 тыс. рублей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Cs w:val="28"/>
        </w:rPr>
        <w:t>1.2. В статье 5 слова «на 2022 год в размере 32 566,91 тыс. рублей» заменить словами «на 2022 год в размере 32 558,21 тыс. рубле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Изложить приложение № 3 к нормативному правовому акту от 17.12.2021 г. № 62 в редакции приложения № 1 к настоящему нормативному правовому 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4. Изложить приложение № 5 к нормативному правовому акту от 17.12.2021 г. № 62 в редакции приложения № 2 к настоящему нормативному правовому 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5. Изложить приложение № 7 к нормативному правовому акту от 17.12.2021 г. № 62 в редакции приложения № 3 к настоящему нормативному правовому акт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6. Изложить приложение № 9 к нормативному правовому акту от 17.12.2021 г. № 62 в редакции приложения № 4 к настоящему нормативному правовому 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6. Изложить приложение № 11 к нормативному правовому акту от 17.12.2021 г. № 62 в редакции приложения №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района                                        В.М. Коза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2-01-14T09:42:00Z</cp:lastPrinted>
  <dcterms:modified xsi:type="dcterms:W3CDTF">2023-01-08T22:33:00Z</dcterms:modified>
  <cp:revision>467</cp:revision>
  <dc:subject/>
  <dc:title> </dc:title>
</cp:coreProperties>
</file>