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54225</wp:posOffset>
                </wp:positionH>
                <wp:positionV relativeFrom="paragraph">
                  <wp:posOffset>-121285</wp:posOffset>
                </wp:positionV>
                <wp:extent cx="3421380" cy="55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88"/>
                            </w:tblGrid>
                            <w:tr>
                              <w:trPr/>
                              <w:tc>
                                <w:tcPr>
                                  <w:tcW w:w="538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7695" cy="7524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7695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44pt;mso-wrap-distance-left:9pt;mso-wrap-distance-right:9pt;mso-wrap-distance-top:0pt;mso-wrap-distance-bottom:0pt;margin-top:-9.55pt;mso-position-vertical-relative:text;margin-left:161.75pt;mso-position-horizontal-relative:page">
                <v:fill opacity="0f"/>
                <v:textbox inset="0in,0in,0in,0in">
                  <w:txbxContent>
                    <w:tbl>
                      <w:tblPr>
                        <w:tblW w:w="5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88"/>
                      </w:tblGrid>
                      <w:tr>
                        <w:trPr/>
                        <w:tc>
                          <w:tcPr>
                            <w:tcW w:w="5388" w:type="dxa"/>
                            <w:tcBorders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7524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</w:t>
      </w:r>
    </w:p>
    <w:p>
      <w:pPr>
        <w:pStyle w:val="Heading3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35"/>
        <w:gridCol w:w="1617"/>
        <w:gridCol w:w="1002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ТРОЛЬНО-СЧЕТНАЯ ПАЛ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ЖАР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 А С П О Р Я Ж Е Н И 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апреля 2025 года</w:t>
            </w:r>
          </w:p>
        </w:tc>
        <w:tc>
          <w:tcPr>
            <w:tcW w:w="4135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  <w:tab w:val="center" w:pos="195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</w:rPr>
              <w:t>пгт Лучегорск</w:t>
            </w:r>
          </w:p>
        </w:tc>
        <w:tc>
          <w:tcPr>
            <w:tcW w:w="161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ind w:left="-485" w:firstLine="485"/>
              <w:rPr/>
            </w:pPr>
            <w:r>
              <w:rPr>
                <w:sz w:val="26"/>
                <w:szCs w:val="26"/>
              </w:rPr>
              <w:t>4 (ОД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порядке уведомления представителя нанимателя о фактах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ращения в целях склонения муниципальных служащих Контрольно-счетной палаты Пожарс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совершению коррупционных правонарушений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частью 5 статьи 9</w:t>
        </w:r>
      </w:hyperlink>
      <w:r>
        <w:rPr>
          <w:sz w:val="28"/>
          <w:szCs w:val="28"/>
        </w:rPr>
        <w:t xml:space="preserve"> Федерального закона от 25 февраля 2008 № 273-ФЗ «О противодействии коррупции»,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 представителя нанимателя о фактах обращения в целях склонения муниципальных служащих Контрольно-счетной палаты Пожарского муниципального округа к совершению коррупционных правонарушений (прилагается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ому инспектору С.С. Фоминой разместить порядок на официальном сайте администрации Пожарского муниципального округа </w:t>
      </w:r>
      <w:hyperlink r:id="rId5">
        <w:r>
          <w:rPr>
            <w:rStyle w:val="InternetLink"/>
            <w:sz w:val="28"/>
            <w:szCs w:val="28"/>
          </w:rPr>
          <w:t>https://pozharsky.gosuslugi.ru</w:t>
        </w:r>
      </w:hyperlink>
      <w:r>
        <w:rPr>
          <w:sz w:val="28"/>
          <w:szCs w:val="28"/>
        </w:rPr>
        <w:t xml:space="preserve"> на странице Контрольно-счетной пала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латы Пожарского муниципального округа                                    О.А. Балу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Контрольно- </w:t>
        <w:tab/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 счетной палаты Пожарского  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10» апреля 2025 года № 4(од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0" w:name="Par37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я представителя нанимателя о фактах обращ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 целях склонения муниципальных служащих Контрольно-счетной палаты Пожарс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совершению коррупционных правонаруше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и определяет порядок письменного уведомления представителя нанимателя (работодателя) (далее - представитель нанимателя) о фактах обращения в целях склонения муниципальных служащих, замещающих должности в Контрольно-счетной палате Пожарского муниципального округа (далее - муниципальный служащий), к совершению коррупционных правонарушений (далее - уведомление), а также определяет перечень сведений, содержащихся в уведомлении, организацию проверки этих сведений и порядок регистрации уведом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ый служащий осуществляет письменное уведомление представителя нанимателя в течение 3-х рабочих дней со дня, когда муниципальному служащему стало известно о факте обращения к нему в целях склонения его к совершению коррупционного правонарушения, по </w:t>
      </w:r>
      <w:hyperlink w:anchor="Par89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1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хождении муниципального служащего вне места службы (командировка, отпуск, временная нетрудоспособность) он уведомляет представителя нанимателя о факте обращения к нему в целях склонения его к совершению коррупционного правонарушения любыми доступными средствами связи, а по прибытии к месту службы оформляет уведомление в письменной форме в течение 2-х дней со дня прибы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ведомлении указываются </w:t>
      </w:r>
      <w:hyperlink w:anchor="Par154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согласно приложению 2 к настоящему Порядку. К уведомлению прилагаются все имеющиеся у муниципального служащего материалы, подтверждающие факт обращения к нему в целях склонения его к совершению коррупционного правонарушения (далее - прилагаемые материал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ставитель нанимателя поручает должностному лицу, ответственному за работу по профилактике коррупционных и иных правонарушений проверку сведений, содержащихся в уведомлении. Должностное лицо в день получения уведомления производит его регистрацию в журнале регистрации уведомлений, который ведется по </w:t>
      </w:r>
      <w:hyperlink w:anchor="Par186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3 к настоящему Порядку. Листы журнала регистрации уведомлений должны быть пронумерованы, прошнурованы и скреплены печатью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ние журнала регистрации уведомлений возлагается на председателя Контрольно-счетной палаты Пожарского муниципального округа (далее – председатель КСП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КСП, принявший уведомление, помимо его регистрации в журнале, обязан выдать муниципальному служащему, осуществившему письменное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лон-уведомление состоит из двух частей: корешка талона-уведомления и талона-уведомления по </w:t>
      </w:r>
      <w:hyperlink w:anchor="Par239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4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заполнения корешок талона-уведомления остается у должностного лица, а талон-уведомление вручается муниципальному служащему, направившему уведом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регистрации уведомления, а также невыдача талона-уведомления не допуск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фиденциальность полученных сведений обеспечивается по поручению представителя нанимателя кадровой служ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Должностное лицо в течение 10 рабочих дней со дня получения уведомления осуществляет проверку сведений, содержащихся в уведомлении, прилагаемых материалов, проводит с муниципальным служащим собеседование, истребует дополнительные материалы. По окончании проверки должностное лицо в течение 2-х рабочих дней готовит письменное заключение, в котором указываются результаты проверки представленных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правлении или не направлении уведомления в правоохранительные органы принимается председателем КСП в течение 10 рабочих дней с даты подготовки заключ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 направлении уведомления оно в течение 2 рабочих дней направляется в правоохранительные органы.</w:t>
      </w:r>
      <w:bookmarkStart w:id="1" w:name="Par57"/>
      <w:bookmarkEnd w:id="1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ый служащий, которому стало известно о факте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едателя КСП согласно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 муниципальному служащему, уведомившему представителя нанимателя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меры дисциплинарной ответственности применяются (в случае совершения этим муниципальным служащим в течение года после указанного уведомления дисциплинарного проступка) только по итогам рассмотрения вопроса о возможности привлечения его к дисциплинарной ответственности на заседании комиссии по соблюдению требований к служебному поведению муниципальных служащих органов местного самоуправления Пожарского муниципального округа и урегулированию конфликта интере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ведомления представител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нимателя о факта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ращения в целях склон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жар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авонаруш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62"/>
        <w:gridCol w:w="1814"/>
        <w:gridCol w:w="3194"/>
      </w:tblGrid>
      <w:tr>
        <w:trPr/>
        <w:tc>
          <w:tcPr>
            <w:tcW w:w="406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 представителя нанимателя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органа местного самоуправления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 представителя нанимателя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, должность муниципального служащего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2" w:name="Par89"/>
            <w:bookmarkEnd w:id="2"/>
            <w:r>
              <w:rPr>
                <w:sz w:val="28"/>
                <w:szCs w:val="28"/>
              </w:rPr>
              <w:t>УВЕДОМЛ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акте обращения в целях склонения муниципального служащего к совершению коррупционных правонарушений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ю, что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писание обстоятельств, при которых стало известно о случая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 к муниципальному служащему в связ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сполнением им служебных обязанностей каких-либо лиц в целях склон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к совершению коррупционных правонаруше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время, другие условия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робные сведения о коррупционных правонарушениях, котор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 был бы совершить муниципальный служащ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сьбе обратившихся лиц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 известные сведения о физическом (юридическом) лиц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яющем к коррупционному правонарушению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особ и обстоятельства склонения к коррупционному правонарушени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куп, угроза, обман и т.д.), а также информация об отказе (согласии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предложение лица о совершении коррупционного правонарушения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.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представившее уведомл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_______ 20___ г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в журнале регистрации уведомлений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____" ______________ 20______ г.</w:t>
            </w:r>
          </w:p>
        </w:tc>
      </w:tr>
      <w:tr>
        <w:trPr/>
        <w:tc>
          <w:tcPr>
            <w:tcW w:w="58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лица, зарегистрировавшего уведомление)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ведомления представител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нимателя о факта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ращения в целях склон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жар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авонаруш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3" w:name="Par154"/>
      <w:bookmarkEnd w:id="3"/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й, содержащихся в уведомлении представител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нимателя о фактах обращения в целях склон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служащих Контрольно-счетной палат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ожарского муниципального округа к соверш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рупционных правонаруше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, должность, место жительства и телефон лица, направившего уведом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w:anchor="Par57">
        <w:r>
          <w:rPr>
            <w:rStyle w:val="InternetLink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Порядка уведомления представителя нанимателя о фактах обращения в целях склонения муниципальных служащих Контрольно-счетной палаты Пожарского муниципального округа к совершению коррупционных правонарушений, указывается фамилия, имя, отчество и должность муниципального служащего, которого склоняют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дробные сведения о коррупционных правонарушениях, которые должен был бы совершить муниципальный служащий по просьбе обратившихся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се известные сведения о физическом (юридическом) лице, склоняющем к коррупционному правонару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ведомления представител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нимателя о факта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ращения в целях склон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жар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авонаруш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4" w:name="Par186"/>
            <w:bookmarkEnd w:id="4"/>
            <w:r>
              <w:rPr>
                <w:sz w:val="28"/>
                <w:szCs w:val="28"/>
              </w:rPr>
              <w:t>Журнал регистрации уведомлен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актах обращения в целях склонения муниципальных служащих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органа местного самоуправления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овершению коррупционных правонарушени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843"/>
        <w:gridCol w:w="1116"/>
        <w:gridCol w:w="1864"/>
        <w:gridCol w:w="737"/>
        <w:gridCol w:w="961"/>
        <w:gridCol w:w="1276"/>
        <w:gridCol w:w="184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, дата уведомления (указывается номер и дата талона-уведомления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униципальном служащем, направившем уведомл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ца, принявшего уведомлени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, - паспорт гражданина Российской Федерации; служебное удостовер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ведомления представител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нимателя о факта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ращения в целях склон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жар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авонаруш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5"/>
        <w:gridCol w:w="4506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Н-КОРЕШ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__________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5" w:name="Par239"/>
            <w:bookmarkEnd w:id="5"/>
            <w:r>
              <w:rPr>
                <w:sz w:val="24"/>
                <w:szCs w:val="24"/>
              </w:rPr>
              <w:t>ТАЛОН-УВЕДОМЛ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__________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принято от 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муниципального служащего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уведомления 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</w:t>
            </w:r>
          </w:p>
        </w:tc>
        <w:tc>
          <w:tcPr>
            <w:tcW w:w="4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принято от 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муниципального служащего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уведомления 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принято: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и должность лица, принявшего уведомление)</w:t>
            </w:r>
          </w:p>
        </w:tc>
        <w:tc>
          <w:tcPr>
            <w:tcW w:w="4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должность лица, принявшего уведомление)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 _______________ 20___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__" час. "______" мин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лица, получившего талон-уведомление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 _______________ 20___ г.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 по журнал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 _______________ 20___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__" час. "______" мин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 (подпись муниципального служащего, принявшего уведомление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64894&amp;dst=100093" TargetMode="External"/><Relationship Id="rId5" Type="http://schemas.openxmlformats.org/officeDocument/2006/relationships/hyperlink" Target="https://pozharsky.gosuslugi.ru/" TargetMode="External"/><Relationship Id="rId6" Type="http://schemas.openxmlformats.org/officeDocument/2006/relationships/hyperlink" Target="https://login.consultant.ru/link/?req=doc&amp;base=LAW&amp;n=46489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1:31:00Z</dcterms:created>
  <dc:creator>Alexandre Katalov</dc:creator>
  <dc:description/>
  <cp:keywords/>
  <dc:language>en-US</dc:language>
  <cp:lastModifiedBy>Фомина Светлана</cp:lastModifiedBy>
  <cp:lastPrinted>2025-04-22T11:02:00Z</cp:lastPrinted>
  <dcterms:modified xsi:type="dcterms:W3CDTF">2025-04-22T01:31:00Z</dcterms:modified>
  <cp:revision>2</cp:revision>
  <dc:subject/>
  <dc:title>_</dc:title>
</cp:coreProperties>
</file>