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664" w:hanging="0"/>
        <w:jc w:val="both"/>
        <w:rPr/>
      </w:pPr>
      <w:r>
        <w:rPr>
          <w:sz w:val="28"/>
          <w:szCs w:val="28"/>
        </w:rPr>
        <w:t xml:space="preserve">распоряжением председателя  </w:t>
      </w:r>
    </w:p>
    <w:p>
      <w:pPr>
        <w:pStyle w:val="Normal"/>
        <w:suppressAutoHyphens w:val="true"/>
        <w:ind w:left="56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ы                                                                                                   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ского муниципального</w:t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6 мая 2023г.  № 9 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</w:rPr>
        <w:t xml:space="preserve">СТАНДАРТ ВНЕШНЕГО </w:t>
      </w:r>
      <w:r>
        <w:rPr>
          <w:b/>
          <w:bCs/>
          <w:caps/>
          <w:sz w:val="32"/>
          <w:szCs w:val="32"/>
        </w:rPr>
        <w:t>Муниципального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</w:rPr>
        <w:t>ФИНАНСОВОГО КОНТРОЛ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МФК 56 «ПРЕДСТАВЛЕНИЯ И ПРЕДПИСАНИЯ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ПОЖАРСКОГО МУНИЦИПАЛЬНОГО ОКРУГА ПО ИТОГАМ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МЕРОПРИЯТИЙ»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пгт Лучегорск</w:t>
      </w:r>
    </w:p>
    <w:p>
      <w:pPr>
        <w:pStyle w:val="Heading7"/>
        <w:rPr/>
      </w:pPr>
      <w:r>
        <w:rPr>
          <w:b/>
          <w:bCs/>
        </w:rPr>
        <w:t>2023 год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7513"/>
        <w:gridCol w:w="1134"/>
      </w:tblGrid>
      <w:tr>
        <w:trPr>
          <w:trHeight w:val="894" w:hRule="atLeast"/>
        </w:trPr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онтрольно-счетной палаты Пожар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е контрольно-счетной палаты Пожа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89" w:hRule="atLeast"/>
        </w:trPr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представления (предписания) контрольно-счетной палаты Пожар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33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89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</w:t>
      </w:r>
      <w:r>
        <w:rPr>
          <w:iCs/>
          <w:sz w:val="28"/>
          <w:szCs w:val="28"/>
        </w:rPr>
        <w:t xml:space="preserve">внешнего муниципального финансового контроля контрольно-счетной палаты </w:t>
      </w:r>
      <w:r>
        <w:rPr>
          <w:sz w:val="28"/>
          <w:szCs w:val="28"/>
        </w:rPr>
        <w:t xml:space="preserve">Пожарского муниципального округа  СВМФК 56 </w:t>
      </w:r>
      <w:r>
        <w:rPr>
          <w:iCs/>
          <w:sz w:val="28"/>
          <w:szCs w:val="28"/>
        </w:rPr>
        <w:t>«Представления и предписания к</w:t>
      </w:r>
      <w:r>
        <w:rPr>
          <w:sz w:val="28"/>
          <w:szCs w:val="28"/>
        </w:rPr>
        <w:t>онтрольно-счетной палаты Пожарского муниципального округа по итогам контрольных мероприятий»  (далее – Стандарт) разработан на основании статьи 11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ью Стандарта является: установление правил и процедур при подготовке представлений и предписаний контрольно-счетной палаты Пожарского муниципального округа (далее – контрольно-счетная палата) по результатам контрольных мероприятий, осуществлению контроля за выполнением представлений (предписаний)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</w:t>
      </w:r>
      <w:r>
        <w:rPr>
          <w:b/>
          <w:sz w:val="28"/>
          <w:szCs w:val="28"/>
        </w:rPr>
        <w:t>Представление контрольно-счетной палаты Пожарского муниципального округа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2.1. Контрольно-счетная палата по результатам проведенных контрольных мероприятий вносит органам местного самоуправления Пожарского муниципального округа и проверяемым организациям представления для принятия мер по устранению выявленных нарушений, возмещению причиненного ущерба и привлечению к ответственности должностных лиц, виновных в допущенных нарушениях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 Проект представления контрольно-счетной палаты по итогам контрольного мероприятия подготавливается сотрудником контрольно-счетной палаты, ответственным за проведение контрольного мероприятия, одновременно с отчетом о результатах контрольного мероприятия по форме, соответствующей Приложению № 5 к Регламенту Контрольно-счетной палаты Пожар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едставление контрольно-счетной палаты адресуется проверенной организации. В некоторых случаях, когда характер выявленных нарушений свидетельствует о возможности их устранения только на уровне вышестоящей по отношению к проверенной организации, представление контрольно-счетной палаты направляется в два адреса – проверенной организации и организации, вышестоящей по отношению к ней.</w:t>
      </w:r>
    </w:p>
    <w:p>
      <w:pPr>
        <w:pStyle w:val="Normal"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.4. Представление контрольно-счетной палаты должно содержать следующую информацию:</w:t>
      </w:r>
    </w:p>
    <w:p>
      <w:pPr>
        <w:pStyle w:val="Normal"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исходные данные о контрольном или экспертно-аналитическом мероприятии (основание для его проведения, наименование контрольного или экспертно-аналитического мероприятия при необходимости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9"/>
          <w:szCs w:val="29"/>
        </w:rPr>
        <w:t>-нарушения, выявленные в результате проведения мероприятия и касающиеся компетенции органа местного самоуправления, организации или должностного лица, которому направляется представление с указанием конкретных статей законов и (или) пунктов иных нормативных правовых актов, требования которых нарушен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9"/>
          <w:szCs w:val="29"/>
        </w:rPr>
        <w:t>-предложения об устранении выявленных нарушений, взыскании средств бюджета Пожарского муниципального округа, использованных не по целевому назначению, штрафных санкциях и привлечении к ответственности лиц, виновных в наруш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9"/>
          <w:szCs w:val="29"/>
        </w:rPr>
        <w:t>-сроки принятия руководством объекта контроля мер по устранению выявленных нарушений и недостатков в работе.</w:t>
      </w:r>
    </w:p>
    <w:p>
      <w:pPr>
        <w:pStyle w:val="Normal"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9"/>
          <w:szCs w:val="29"/>
        </w:rPr>
        <w:t xml:space="preserve">2.5. Меры, предлагаемые в представлении контрольно-счетной палаты для устранения выявленных контрольным мероприятием нарушений и недостатков в работе, должны быть конкретными и изложенными в той последовательности, в какой были перечислены сами нарушения и недостатки в работе, на устранение которых будут направлены предлагаемые меры. В представлении могут предлагаться меры, направленные на совершенствование и оптимизацию финансово-хозяйственной деятельности проверяемых органов и организаций, предотвращение выявленных нарушений в дальнейшем. </w:t>
      </w:r>
    </w:p>
    <w:p>
      <w:pPr>
        <w:pStyle w:val="Normal"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.6. Органы местного самоуправления и муниципальные органы, а также организации, учреждения в течение одного месяца со дня получения представления обязаны уведомить в письменной форме контрольно-счетную палату о принятых решениях и мерах по результатам рассмотрения представ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9"/>
          <w:szCs w:val="29"/>
        </w:rPr>
        <w:t>Срок выполнения представления может быть продлен по решению председателя контрольно-счетной палаты, но не более одного раза.</w:t>
      </w:r>
    </w:p>
    <w:p>
      <w:pPr>
        <w:pStyle w:val="Normal"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2.7. Представление контрольно-счетной палаты печатается на бланке контрольно-счетной палаты и подписывается председателем контрольно-счетной па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9"/>
          <w:szCs w:val="29"/>
        </w:rPr>
        <w:t>Направление представления в адрес предприятий, организаций, учреждений, являющихся объектами контроля контрольно-счетной палаты, а также органов местного самоуправления, муниципальных органов, в компетенции которых находится решение вопросов, затрагиваемых в представлениях, регистрируется в журнале регистрации представлений и предписаний контрольно-счетной палаты и подшивается к материалам контрольного мероприятия при их формировании для сдачи в архив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писание контрольно-счетной палаты Пожар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 выявлении на проверяемых объектах нарушений в хозяйственной, финансовой деятельности, наносящих муниципальному образованию прямой непосредственный ущерб и требующих в связи с этим безотлагательных мер по их пресечению и предупреждению, а также в случаях умышленного или систематического невыполнения представлений контрольно-счетной палаты, создания препятствий для проведения контрольных мероприятий контрольно-счетная палата направляет органам местного самоуправления и муниципальным органам, проверяемым органам и организациям их должностным лицам обязательные для исполнения предписания по форме соответствующей приложению № 6 к Регламенту Контрольно-счетной палаты Пожар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едписания может быть продлен по решению председателя контрольно-счетной палаты, но не более одного раз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4. Неисполнение или ненадлежащее исполнение предписания контрольно-счетной палаты влечет за собой ответственность, установленную законодательством Российской Федерации (или) законодательством Краснодарского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5. Предписание контрольно-счетной палаты подписывается ее председа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правление предписания контрольно-счетной палаты адресату регистрируется в журнале регистрации представлений и предписаний контрольно-счетной палаты и подшивается к материалам контрольного или экспертно-аналитического мероприятия, сформированных для передачи в архи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зыв представления (предписания) контрольно-счетной палаты Пожарского муниципального округ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Отзыв представления (предписания) контрольно-счетной палаты возможен в дву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по инициативе контрольно-счетной пала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во исполнение судебного ре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зыв представления (предписания) контрольно-счетной палаты по инициативе контрольно-счетной палаты допускается вследствие ошибочного направления представления (предписания) другому адресату или в случае, когда выявленные нарушения, указанные в представлении (предписании), устранены непосредственно в ходе контрольного мероприят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 необходимости отзыва представления или предписания контрольно-счетной палаты, должностное лицо контрольно-счетной палаты, представляет председателю контрольно-счетной палаты, в его отсутствие лицу, исполняющему обязанности председателя контрольно-счетной палаты, служебную записку с обоснованием необходимости отзыва представления или предписания контрольно-счетной па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зыв представления (предписания) готовится должностным лицом контрольно-счетной палаты, ответственным за проведение контрольного мероприятия (подготовку представления (предписания)), в виде письма, которое печатается на бланке контрольно-счетной пала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 Отзыв представления (предписания)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  <w:tab w:val="right" w:pos="99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456" w:leader="none"/>
          <w:tab w:val="right" w:pos="99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right" w:pos="99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right" w:pos="99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right" w:pos="99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  <w:tab w:val="right" w:pos="99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6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2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2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4:00Z</dcterms:created>
  <dc:creator>Счетная Палата РФ</dc:creator>
  <dc:description/>
  <cp:keywords/>
  <dc:language>en-US</dc:language>
  <cp:lastModifiedBy>Пользователь Windows</cp:lastModifiedBy>
  <cp:lastPrinted>2020-09-04T09:13:00Z</cp:lastPrinted>
  <dcterms:modified xsi:type="dcterms:W3CDTF">2023-05-26T04:22:00Z</dcterms:modified>
  <cp:revision>7</cp:revision>
  <dc:subject/>
  <dc:title>Проект</dc:title>
</cp:coreProperties>
</file>