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Cs w:val="false"/>
          <w:caps/>
          <w:sz w:val="32"/>
          <w:szCs w:val="32"/>
        </w:rPr>
      </w:pPr>
      <w:r>
        <w:rPr>
          <w:rFonts w:eastAsia="Times New Roman"/>
          <w:bCs w:val="false"/>
          <w:caps/>
          <w:sz w:val="32"/>
          <w:szCs w:val="32"/>
        </w:rPr>
        <w:t xml:space="preserve">           </w:t>
      </w:r>
      <w:r>
        <w:rPr>
          <w:bCs w:val="false"/>
          <w:caps/>
          <w:sz w:val="32"/>
          <w:szCs w:val="32"/>
        </w:rPr>
        <w:t xml:space="preserve">Контрольно-счётная ПАЛАТА ПОЖАРСКОГО    </w:t>
        <w:tab/>
        <w:tab/>
        <w:tab/>
        <w:tab/>
        <w:t>МУНИЦИПАЛЬНОГО округа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НДАРТ ВНЕШ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МФК 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-ЭКОНОМИЧЕСКАЯ ЭКСПЕРТИЗА МУНИЦИПА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твержден распоряжением председателя Контрольно-счетной палаты Пожарского муниципального округа № 8 од от «26» мая 2023 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Луче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  <w:tab/>
        <w:t>3</w:t>
      </w:r>
    </w:p>
    <w:p>
      <w:pPr>
        <w:pStyle w:val="Style17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проведению экспертизы муниципальной программы</w:t>
        <w:tab/>
        <w:t>4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оформлению результатов экспертизы</w:t>
        <w:tab/>
        <w:t>6</w:t>
      </w:r>
    </w:p>
    <w:p>
      <w:pPr>
        <w:pStyle w:val="Style17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Стандарт внешнего муниципального финансового контроля "Финансово-экономическая экспертиза муниципальных программ" (далее – СВМФК 52) разработан в соответствии с Федеральным законом от 07.02.2011 № 6-ФЗ "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6"/>
          <w:szCs w:val="26"/>
        </w:rPr>
        <w:t>контрольно-счетных органов субъектов Российской Федерации и муниципальных образований",  с О</w:t>
      </w:r>
      <w:r>
        <w:rPr>
          <w:rFonts w:cs="Times New Roman" w:ascii="Times New Roman" w:hAnsi="Times New Roman"/>
          <w:sz w:val="26"/>
          <w:szCs w:val="26"/>
        </w:rPr>
        <w:t xml:space="preserve">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    № 21К (854))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 основе типового стандарта Союза муниципальных контрольно-счетных органов России "Финансово-экономическая экспертиза проектов муниципальных программ" (далее – Союз МКСО), утвержденного решением Президиума Союза МКСО от 19.05.2013 № 2 (33). 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</w:t>
      </w:r>
      <w:r>
        <w:rPr>
          <w:rFonts w:cs="Times New Roman" w:ascii="Times New Roman" w:hAnsi="Times New Roman"/>
          <w:spacing w:val="-2"/>
          <w:sz w:val="26"/>
          <w:szCs w:val="26"/>
        </w:rPr>
        <w:t>СВМФК 52</w:t>
      </w:r>
      <w:r>
        <w:rPr>
          <w:rFonts w:cs="Times New Roman" w:ascii="Times New Roman" w:hAnsi="Times New Roman"/>
          <w:sz w:val="26"/>
          <w:szCs w:val="26"/>
        </w:rPr>
        <w:t xml:space="preserve"> определяет общие требования и принципы проведения Контрольно-счетной палатой Пожарского муниципального округа  (далее – КСП) финансово-экономической экспертизы муниципальных программ, а также изменений действующих муниципальных программ в пределах полномочий КСП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</w:t>
      </w:r>
      <w:r>
        <w:rPr>
          <w:rFonts w:cs="Times New Roman" w:ascii="Times New Roman" w:hAnsi="Times New Roman"/>
          <w:spacing w:val="-2"/>
          <w:sz w:val="26"/>
          <w:szCs w:val="26"/>
        </w:rPr>
        <w:t>СВМФК 52</w:t>
      </w:r>
      <w:r>
        <w:rPr>
          <w:rFonts w:cs="Times New Roman" w:ascii="Times New Roman" w:hAnsi="Times New Roman"/>
          <w:sz w:val="26"/>
          <w:szCs w:val="26"/>
        </w:rPr>
        <w:t xml:space="preserve"> является обязательным к применению должностными лицами КСП и привлеченными экспертами, участвующими в проведении финансово-экономической экспертизы муниципальных программ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Финансово-экономическая экспертиза (далее – экспертиза) муниципальных программ осуществляется КСП на основании пункта 7 части 2 статьи 9 Федерального закона от 07.02.2011 </w:t>
      </w:r>
      <w:r>
        <w:rPr>
          <w:rFonts w:cs="Times New Roman" w:ascii="Times New Roman" w:hAnsi="Times New Roman"/>
          <w:spacing w:val="-2"/>
          <w:sz w:val="26"/>
          <w:szCs w:val="26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", а такж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ункта 7 статьи 8  Положения о контрольно-счетной палате Пожарского муниципального округа, утвержденного </w:t>
      </w:r>
      <w:r>
        <w:rPr>
          <w:rFonts w:cs="Times New Roman" w:ascii="Times New Roman" w:hAnsi="Times New Roman"/>
          <w:sz w:val="26"/>
          <w:szCs w:val="26"/>
        </w:rPr>
        <w:t>нормативным правовым актом Думы Пожарского муниципального округа от 30.09.2022 г. № 05 - НПА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 Экспертизы муниципальных программ являются экспертно-аналитическими мероприятиями, проводимыми в рамках предварительного контроля нормативных правовых актов Пожарс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 Целью финансово-экономической экспертиз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(изменения) действующего расходного обязательства для бюджета Пожарс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 Экспертиз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 Экспертиза муниципальной программы включает оценку его соответствия Программе социально-экономического развития Пожарского муниципального округа, нормам, установленным законами и иными нормативными правовыми актами Российской Федерации, Приморского края, Пожарского  муниципального округа в соответствующей сфере обеспечения жизнедеятельности округа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 Заключение КСП по итогам экспертизы не должно содержать политических оценок муниципальной программе.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 Основными задачами экспертизы муниципальной программы является оценка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я положений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tabs>
          <w:tab w:val="left" w:pos="709" w:leader="none"/>
        </w:tabs>
        <w:spacing w:lineRule="auto" w:line="240" w:before="0" w:after="0"/>
        <w:ind w:left="34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лноты анализа предметной ситуации и ее факторов;</w:t>
      </w:r>
    </w:p>
    <w:p>
      <w:pPr>
        <w:pStyle w:val="Style17"/>
        <w:widowControl w:val="false"/>
        <w:tabs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spacing w:lineRule="auto" w:line="240" w:before="0" w:after="0"/>
        <w:ind w:left="0" w:firstLine="34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spacing w:lineRule="auto" w:line="240" w:before="0" w:after="0"/>
        <w:ind w:left="0" w:firstLine="34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 Экспертизе подлежат муниципальные программы или внесения изменений в действующие муниципальные программы, в случае, если такие программы содержат расходные обязательства муниципального образования, устанавливают изменение расходных обязательств муниципального образования и/или целевых индикаторов программ. Повторная экспертиза проводится в случае направления в КСП муниципальной программы (изменений в муниципальную программу) повторно после устранения замечаний и рассмотрения предложений КСП.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 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СП дополнительной информации и документов вместе с муниципальной программой (изменений в муниципальную программу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дополнительн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экспертизы ранее рассмотренного варианта муниципальной программы.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 Основные термины и понятия: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о-экономическая экспертиза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евые (индикативные) показатели, индикаторы</w:t>
      </w:r>
      <w:r>
        <w:rPr>
          <w:rFonts w:cs="Times New Roman" w:ascii="Times New Roman" w:hAnsi="Times New Roman"/>
          <w:sz w:val="26"/>
          <w:szCs w:val="26"/>
        </w:rPr>
        <w:t xml:space="preserve"> – показатели, установленные программой, дл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 Требования к проведению экспертизы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Объем экспертизы муниципальной программы определяется должностным лицом КСП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При необходимости должностным лицом КСП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 При проведении экспертизы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бюджета Пожарского муниципального округа. 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 xml:space="preserve">2.4. В ходе проведения экспертизы </w:t>
      </w:r>
      <w:r>
        <w:rPr>
          <w:rStyle w:val="FontStyle11"/>
          <w:b w:val="false"/>
          <w:sz w:val="26"/>
          <w:szCs w:val="26"/>
        </w:rPr>
        <w:t xml:space="preserve">муниципальных </w:t>
      </w:r>
      <w:r>
        <w:rPr>
          <w:rStyle w:val="FontStyle11"/>
          <w:b w:val="false"/>
          <w:bCs w:val="false"/>
          <w:sz w:val="26"/>
          <w:szCs w:val="26"/>
        </w:rPr>
        <w:t>программ подлежат рассмотрению следующие вопросы: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</w:t>
      </w:r>
      <w:r>
        <w:rPr>
          <w:rStyle w:val="FontStyle11"/>
          <w:b w:val="false"/>
          <w:bCs w:val="false"/>
          <w:sz w:val="26"/>
          <w:szCs w:val="26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bCs w:val="false"/>
          <w:sz w:val="26"/>
          <w:szCs w:val="26"/>
        </w:rPr>
        <w:tab/>
        <w:t xml:space="preserve">- соответствие целей, задач программы </w:t>
      </w:r>
      <w:r>
        <w:rPr>
          <w:rFonts w:cs="Times New Roman" w:ascii="Times New Roman" w:hAnsi="Times New Roman"/>
          <w:sz w:val="26"/>
          <w:szCs w:val="26"/>
        </w:rPr>
        <w:t>Программе социально-экономического развития Пожарского муниципального округа;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ab/>
        <w:t>- четкость формулировок целей и задач, их конкретность и реальная достижимость</w:t>
      </w: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ab/>
        <w:t>- наличие и</w:t>
      </w:r>
      <w:r>
        <w:rPr>
          <w:rFonts w:cs="Times New Roman" w:ascii="Times New Roman" w:hAnsi="Times New Roman"/>
          <w:sz w:val="26"/>
          <w:szCs w:val="26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6"/>
          <w:szCs w:val="26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ab/>
        <w:t>- взаимосвязанность программных мероприятий, в том числе по срокам реализации, отсутствие дублирования мероприятий других действующих (принимаемых) программ;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- соответствие программных мероприятий целям и задачам программы;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- наличие и обоснованность промежуточных планируемых результатов;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- обоснованность объемов финансирования программных мероприятий;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ab/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ab/>
        <w:t>- 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6"/>
          <w:szCs w:val="26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- четкая формулировка, простота понимания индикаторов (целевых, индикативных показателей)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Экспертиза измененных муниципальных программ осуществляется в порядке, определенном для экспертизы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ранения или сохранения нарушений и недостатков программы, отмеченных КСП ранее по результатам экспертизы муниципальной программы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 Срок проведения экспертизы муниципальной программы составляет 5 рабочих дней, исчисляемых со дня, следующего за днем поступления в КСП. Срок проведения экспертизы изменений муниципальной программы составляет 5 рабочих дня, исчисляемых со дня, следующего за днем поступления её в КСП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l58"/>
      <w:bookmarkStart w:id="2" w:name="l14"/>
      <w:bookmarkStart w:id="3" w:name="l60"/>
      <w:bookmarkStart w:id="4" w:name="l13"/>
      <w:bookmarkStart w:id="5" w:name="l59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3. 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По результа</w:t>
      </w:r>
      <w:r>
        <w:rPr>
          <w:rFonts w:cs="Times New Roman" w:ascii="Times New Roman" w:hAnsi="Times New Roman"/>
          <w:sz w:val="26"/>
          <w:szCs w:val="26"/>
          <w:lang w:eastAsia="ru-RU"/>
        </w:rPr>
        <w:t>там проведения экспертизы муниципальной программы составляется заключение КСП (далее – заключени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муниципальной программой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а предметной сферы жизнедеятельности муниципального образования;</w:t>
      </w:r>
    </w:p>
    <w:p>
      <w:pPr>
        <w:pStyle w:val="Style17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целей, выбора ожидаемых результатов;</w:t>
      </w:r>
    </w:p>
    <w:p>
      <w:pPr>
        <w:pStyle w:val="Style17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целевых, индикативных показателей (индикаторов);</w:t>
      </w:r>
    </w:p>
    <w:p>
      <w:pPr>
        <w:pStyle w:val="Style17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становления финансовых потребностей муниципальной программы, в том числе с учетом выпадающих доходов бюджета ПМР при возникновении таковых в связи с принятием (изменением) программы.</w:t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о в содержательной части приводятся данные об общем объеме финансирования, в том числе по годам, при рассмотрении вновь принимаемой программы, о сумме изменения объемов финансирования при рассмотрении корректировки программы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й муниципальной программы, в том числе объемов финансирования). В содержательной части по итогам повторной экспертизы необходимо описать устраненные по рекомендации КСП нарушения и недостатки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При обнаружении в ходе проведения экспертизы коррупциогенных факторов в заключении КСП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Все суждения и оценки, отраженные в заключении, должны подтверждаться ссылками на исследованные положения муниципальной программы и (при необходимости) на действующее законодательство, положения нормативных правовых актов Пожарского муниципального округа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 В заключении КСП по итогам финансово-экономической экспертизы не даются рекомендации по утверждению или отклонению представленной программы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грамму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Заключение КСП по итогам финансово-экономической экспертизы муниципальной программы (изменений в муниципальную программу) подписывается аудитором или должностным лицом КСП, проводившим финансово-экономическую экспертизу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направляется с сопроводительным письмом за подписью председателя КСП субъекту правотворческой инициативы, от которого программа была получена. 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Информационное письмо со сведениями о результатах проведенной финансово-экономической экспертизы направляется главе Пожарского муниципального округа, председателю Думы Пожарского муниципального округ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8:00Z</dcterms:created>
  <dc:creator>S_EM</dc:creator>
  <dc:description/>
  <cp:keywords/>
  <dc:language>en-US</dc:language>
  <cp:lastModifiedBy>Пользователь Windows</cp:lastModifiedBy>
  <cp:lastPrinted>2015-12-15T13:38:00Z</cp:lastPrinted>
  <dcterms:modified xsi:type="dcterms:W3CDTF">2023-05-26T04:22:00Z</dcterms:modified>
  <cp:revision>9</cp:revision>
  <dc:subject/>
  <dc:title>Контрольно-счетная палата Москвы</dc:title>
</cp:coreProperties>
</file>