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2 октября 2024 год</w:t>
        <w:tab/>
        <w:tab/>
        <w:tab/>
        <w:tab/>
        <w:tab/>
        <w:tab/>
        <w:tab/>
        <w:t xml:space="preserve">                        № 100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29.08.2024г. № 250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1 857 310,94 тыс. руб., в том числе налоговые и неналоговые доходы – 479 123,69 тыс. руб., безвозмездные поступления 1 378 187,25 тыс. руб., общий объем расходов составляет – 1 907 704,21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940 817,06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1 991 210,3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в целом увеличение плановых назначений по доходам в соответствии с законом Приморского края от 03.10.2024г. № 655-КЗ «О внесении изменений в закон Приморского края «О краевом бюджете на 2024 год и плановый период 2025 и 2026 годов», Уставом Пожарского муниципального округа на 2024 год на 83 506,12 тыс. руб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Проектом нормативного правового акта предлагается в целом </w:t>
      </w:r>
      <w:r>
        <w:rPr>
          <w:b/>
          <w:bCs/>
          <w:i/>
        </w:rPr>
        <w:t>увеличить плановые назначения по налоговым и неналоговым доходам на 2024 год на 30 278,17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При этом, предлагается как увеличение, так и уменьшение плановых назначений по отдельным видам доходов бюджета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 xml:space="preserve">плановые назначения по налогу на доходы физических лиц на 24 258,0 тыс. руб. (по фактическому поступлению на 01.10.2024г.)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налогу на товары (работы, услуги), реализуемые на территории Российской Федерации (акцизы) на 393,64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Увеличение плановых назначений по данному виду доходов планируется в связи с поступившей информацией от МИФНС № 9 по Приморскому краю об изменении кассового плана поступлений в части доходов от уплаты распределяемых акцизов, подлежащих зачислению в бюджет Пожарского муниципального округа в 2024 году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единому налогу на вмененный доход для отдельных видов деятельности на 1,67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-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прочим доходам от компенсации затрат на 214,33 тыс. руб. (по фактическому поступлению на 01.10.2024г.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увеличить</w:t>
      </w:r>
      <w:r>
        <w:rPr>
          <w:bCs/>
        </w:rPr>
        <w:t xml:space="preserve"> плановые назначения по госпошлине на 1 758,0 тыс. руб. (по фактическому поступлению на 01.10.2024г.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i/>
        </w:rPr>
        <w:t xml:space="preserve">- увеличить </w:t>
      </w:r>
      <w:r>
        <w:rPr>
          <w:bCs/>
        </w:rPr>
        <w:t>плановые назначения по доходам, получаемым в виде публичного сервитута на 34,7 тыс. руб. (по фактическому поступлению на 01.10.2024г.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прочим поступлениям от использования имущества (по договорам соцнайма) на 400,0 тыс. руб. (за счет погашения числящейся задолженности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доходам от реализации имущества на 2 742,43 тыс. руб. (по фактическому поступлению на 01.10.2024г. с учетом прогнозируемых поступлений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доходам от продажи земельных участков, государственная собственность на которые не разграничена и которые расположены в границах муниципального округа на 110,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административным штрафам на 59,0 тыс. руб.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иным штрафам на 78,4 тыс. руб. (по фактическому поступлению на 01.10.2024г.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/>
          <w:bCs/>
          <w:i/>
        </w:rPr>
        <w:t xml:space="preserve">- увеличить </w:t>
      </w:r>
      <w:r>
        <w:rPr>
          <w:bCs/>
        </w:rPr>
        <w:t>плановые назначения по прочим неналоговым доходам (плата за нестационарные торговые объекты) на 400,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единому сельскохозяйственному налогу на 172,0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/>
          <w:bCs/>
          <w:i/>
        </w:rPr>
        <w:t>По безвозмездным поступлениям</w:t>
      </w:r>
      <w:r>
        <w:rPr>
          <w:bCs/>
        </w:rPr>
        <w:t xml:space="preserve"> </w:t>
      </w:r>
      <w:r>
        <w:rPr>
          <w:b/>
          <w:bCs/>
          <w:i/>
        </w:rPr>
        <w:t>от бюджетов других уровней</w:t>
      </w:r>
      <w:r>
        <w:rPr>
          <w:bCs/>
        </w:rPr>
        <w:t>, предлагается в целом увеличить плановые назначения на 53 227,95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При этом, произойдет как уменьшение, так и увеличение плановых назначений по отдельным источникам безвозмездных поступлений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субсидии на развитие сети учреждений культурно-досугового типа на 2 896,64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i/>
        </w:rPr>
        <w:t xml:space="preserve">- уменьшить </w:t>
      </w:r>
      <w:r>
        <w:rPr>
          <w:bCs/>
        </w:rPr>
        <w:t xml:space="preserve">плановые назначения по субсидии на 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 на 927,0 тыс. руб.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i/>
        </w:rPr>
        <w:t xml:space="preserve">- уменьшить </w:t>
      </w:r>
      <w:r>
        <w:rPr>
          <w:bCs/>
        </w:rPr>
        <w:t>плановые назначения по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Приморского края на 640,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i/>
        </w:rPr>
        <w:t xml:space="preserve">- уменьшить </w:t>
      </w:r>
      <w:r>
        <w:rPr>
          <w:bCs/>
        </w:rPr>
        <w:t>плановые назначения по субвенции на обеспечение бесплатным питанием детей, обучающихся в муниципальных общеобразовательных организациях Приморского края на 1 902,1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i/>
        </w:rPr>
        <w:t xml:space="preserve">- уменьшить </w:t>
      </w:r>
      <w:r>
        <w:rPr>
          <w:bCs/>
        </w:rPr>
        <w:t>плановые назначения по субвенции на организацию и обеспечение оздоровления и отдыха детей Приморского края (за исключением организации отдыха детей в каникулярное время) на 201,88 тыс. руб.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/>
          <w:bCs/>
          <w:i/>
        </w:rPr>
        <w:t xml:space="preserve">- уменьшить </w:t>
      </w:r>
      <w:r>
        <w:rPr>
          <w:bCs/>
        </w:rPr>
        <w:t>плановые назначения по 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1 750,3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субсидии на обеспечение граждан твердым топливом на 32 650,03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рганизациях Приморского края на 15 406,0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субвенции на осуществление первичного воинского учета на территориях, где отсутствуют военные комиссариаты на 0,82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</w:rPr>
        <w:t xml:space="preserve">- увеличить </w:t>
      </w:r>
      <w:r>
        <w:rPr>
          <w:bCs/>
        </w:rPr>
        <w:t>плановые назначения по межбюджетным трансфертам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 на 312,48 тыс. руб.;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/>
          <w:bCs/>
          <w:i/>
        </w:rPr>
        <w:t xml:space="preserve">- увеличить </w:t>
      </w:r>
      <w:r>
        <w:rPr>
          <w:bCs/>
        </w:rPr>
        <w:t xml:space="preserve">плановые назначения по межбюджетным трансфер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13 176,54 тыс. руб.   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 учетом предлагаемых изменений доходная часть бюджета округа на 2024 год составит 1 940 917,06 тыс. руб., в том числе межбюджетные трансферты, получаемые из других бюджетов бюджетной системы РФ 1 394 418,48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лановые назначения по расходам бюджета Пожарского муниципального округа на 2024 год предлагается увеличить на 83 506,12 тыс. рубле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оектом нормативного правового акта предлагается увеличить плановые назначения за счет средств местного бюджета на 30 278,17 тыс. руб. и увеличить плановые назначения за счет безвозмездных поступлений от других бюджетов бюджетной системы на 53 227,95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991 210,33 тыс. руб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счет безвозмездных поступлений от других бюджетов бюджетной системы РФ, имеющих целевое назначение произойдет изменение объемов финансирования мероприятий следующих муниципальных программ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Предоставление земельных участков гражданам, имеющим трех и более детей на 2024-2026 годы» уменьшение объемов финансирования на 927,0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культуры и искусства в Пожарском муниципальном округе на 2023-2026 годы» уменьшение объемов финансирования на 2 896,64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Обеспечение населения дровами и поддержка организаций, занимающихся реализацией древесины для нужд населения Пожарского муниципального округа на 2023-2026 годы» увеличение объемов финансирования на 32 650,03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образования Пожарского муниципального округа на 2023-2026 годы» увеличение объемов финансирования на 26 151,09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Безвозмездные поступления от других бюджетов бюджетной системы РФ распределены в расходной части бюджета по соответствующим статьям расходов бюджета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счет увеличения собственных доходов (30 278,17 тыс. руб.), а также путем перераспределения бюджетных ассигнований по отдельным статьям расходов бюджета предлагается внести в расходную часть следующие изменения: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на реализацию мероприятий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6 годы» на 449,0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огласно пояснительной записке средства предлагается направить на выполнение кадастровых работ в целях образования земельных участков в границах незастроенных территорий, занятых парками, скверами, зелеными насаждениями в пгт Лучегорск и на выполнение кадастровых работ с целью внесения сведений о границах территориальных зон пгт Лучегорск в ЕГРН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 xml:space="preserve">плановые назначения на реализацию мероприятий муниципальной программы «Дороги местного значения Пожарского муниципального округа на 2023-2026 годы»» на 393,64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огласно пояснительной записке средства предлагается направить на ремонт дороги Лучегорск – Благовещенка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реализацию мероприятий муниципальной программы «Обеспечение населения дровами и поддержка организаций, занимающихся реализацией древесины для нужд населения Пожарского муниципального округа на 2023-2026 годы» за счет средств местного бюджета (на условиях софинансирования) на 156,81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величить </w:t>
      </w:r>
      <w:r>
        <w:rPr/>
        <w:t>плановые назначения на реализацию мероприятий муниципальной программы «Обращение с твердыми коммунальными отходами на территории Пожарского муниципального округа на 2023-2026 годы» на 594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иобретение 33 контейнеров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величить </w:t>
      </w:r>
      <w:r>
        <w:rPr/>
        <w:t>плановые назначения на реализацию мероприятий муниципальной программы «Развитие систем водоснабжения и водоотведения Пожарского муниципального округа на 2023-2026 годы» на 7 504,12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субсидии МУП ПМО «Лидер» на возмещение недополученных доходов в связи с выполнением работ, оказанием услуг по холодному водоснабжению, водоотведению.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 xml:space="preserve">Согласно части 10 статьи 7 решения о бюджете на 2024 год и плановый период 2025 и 2026 годы, указанные субсидии предоставляются из бюджета Пожарского муниципального округа в порядке, установленном администрацией Пожарского муниципального округа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 расчет объема субсидии на 2024 год и информация о фактических доходах и расходах МУП ПМР «Лидер» за январь-июль 2024г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- уменьшить</w:t>
      </w:r>
      <w:r>
        <w:rPr/>
        <w:t xml:space="preserve"> плановые назначения на реализацию мероприятий муниципальной программы «Обеспечение устойчивого сокращения непригодного для проживания муниципального жилищного фонда Пожарского муниципального округа на 2023-2026 годы» на 179,56 тыс. руб., в связи с отсутствием потребности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- уменьшить</w:t>
      </w:r>
      <w:r>
        <w:rPr/>
        <w:t xml:space="preserve"> плановые назначения на реализацию мероприятий муниципальной программы «Содержание мест захоронений, расположенных на территории Пожарского муниципального округа на 2023-2026 годы» на 127,52 тыс. руб. (софинансирование за счет средств местного бюджета), в связи с экономией по результатам торгов на реализацию мероприятий по инвентаризации кладбищ;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- уменьшить</w:t>
      </w:r>
      <w:r>
        <w:rPr/>
        <w:t xml:space="preserve"> плановые назначения на реализацию мероприятий муниципальной программы «Предоставление земельных участков гражданам, имеющим трех и более детей на 2023-2026 годы» на 927,0 тыс. руб. (софинансирование за счет средств местного бюджета), в связи с уменьшением субсидии из бюджета Приморского края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Расходную часть по непрограммным направлениям (за счет средств местного бюджета) предлагается увеличить на 4 298,67 тыс. руб., в том числе:</w:t>
      </w:r>
      <w:r>
        <w:rPr/>
        <w:t xml:space="preserve"> 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представительским и иным расходам (иные расходы на приобретение новогодних подарков детям участников СВО) на 2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 увеличить </w:t>
      </w:r>
      <w:r>
        <w:rPr/>
        <w:t>плановые назначения на обеспечение деятельности МКУ Пожарского МО «Хозяйственное управление» на 1 312,0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нятии бюджета Пожарского муниципального округа на 2024 год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величить </w:t>
      </w:r>
      <w:r>
        <w:rPr/>
        <w:t>плановые назначения на расходы по оплате коммунальных услуг (теплоснабжение) по муниципальным помещениям на 585,27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нятии бюджета Пожарского муниципального округа на 2024 год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величить </w:t>
      </w:r>
      <w:r>
        <w:rPr/>
        <w:t>плановые назначения на расходы по погашению задолженности перед ресурсоснабжающими организациями за муниципальные помещения (исковые заявления, исполнительные листы) на 2 051,4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величить </w:t>
      </w:r>
      <w:r>
        <w:rPr/>
        <w:t>плановые назначения предоставление субсидии на иные цели МАУ «Редакция Газеты «Победа» Пожарского муниципального района» на 15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Согласно пояснительной записке средства предлагается направить на выпуск юбилейного номера к 85-летию Пожарского муниципального округа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орядок определения объема и условий предоставления субсидий из бюджета Пожарского муниципального округа муниципальным бюджетным и автономным учреждениям на иные цели, не связанные с финансовым обеспечением выполнения муниципального задания установлен постановлением администрации Пожарского муниципального округа от 26.10.2023г. № 1258-па (далее – Порядок)  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Обоснование потребности заявленных финансовых средств в установленном Порядке не представлен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  <w:i/>
        </w:rPr>
        <w:t>ГРБС – управление образования администрации Пожарского муниципального округ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на реализацию мероприятий муниципальной программы «Развитие образования Пожарского муниципального округа на 2023-2026 годы» на 10 740,22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нятии бюджета Пожарского муниципального округа на 2024 го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>Средства предлагается направить на реализацию подпрограмм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1. Увеличить плановые назначения на реализацию мероприятий подпрограммы «Развитие системы общего образования Пожарского муниципального округа на 2023-2026 годы» на 4 660,62 тыс. руб., из ни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предоставление субсидий на финансовое обеспечение выполнения муниципального задания 4 630,62 (расходы на оплату труда и начисления на выплаты по оплате труда – 2 494,33 тыс. руб., расходы на оплату коммунальных услуг – 2 136,29 тыс. руб.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- на предоставление субсидий на иные цели 30,0 тыс. руб. (на приобретение бензопилы для распиловки дров МОБУ СОШ № 10 с. Соболиный)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2. Увеличить плановые назначения на реализацию мероприятий муниципальной программы «Развитие системы дошкольного образования Пожарского муниципального округа на 2023-2026 годы» на 5 367,8тыс. руб., в том числе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предоставление субсидий на финансовое обеспечение выполнения муниципального задания 5 310,8 тыс. руб. (расходы на оплату труда и начисления на выплаты по оплате труда – 4 129,82 тыс. руб., расходы на оплату коммунальных услуг – 1 180,98 тыс. руб.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предоставление субсидий на иные цели 57,0 тыс. руб. (на ремонт крыши над входной дверью МБДОУ № 9 – 18,0 тыс. руб., подключение АПС к пульту пожарной охраны МБДОУ № 10 – 39,0 тыс. руб.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3. Увеличить плановые назначения на реализацию мероприятий муниципальной подпрограммы «Развитие системы дополнительного образования Пожарского муниципального округа на 2023-2026 годы» на 677,23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субсидий на финансовое обеспечение выполнения муниципального задания (расходы на оплату труда и начисления на выплаты по оплате труда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4. Увеличить плановые назначения на реализацию муниципальной подпрограммы «Обеспечение эффективного функционирования и развития системы образования Пожарского муниципального округа на 2023-2026 годы» на 34,57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коммунальных услуг по централизованной бухгалтерии и методическому кабинету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 xml:space="preserve">плановые назначения на реализацию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 на 415,24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субсидий на финансовое обеспечение выполнения муниципального задания МБУ ДО ДЮСШ Пожарского МО (расходы по оплате труда и начисления на выплаты по оплате труда – 393,2 тыс. руб., коммунальные услуги – 22,0 тыс. руб.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- уменьшить </w:t>
      </w:r>
      <w:r>
        <w:rPr/>
        <w:t>плановые назначения на реализацию мероприятий муниципальной программы «Доступная среда для инвалидов и других маломобильных групп населения в Пожарском муниципальном округе на 2023-2025 годы» на 460,53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</w:rPr>
        <w:t>ГРБС – управление культуры, спорта и молодежной политики администрации Пожарского муниципального окру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ить плановые назначения на реализацию мероприятий муниципальной программы «Развитие культуры и искусства в Пожарском муниципальном округе на 2023-2026 годы» на 7 421,08 тыс. руб., в том числе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предоставление субсидий на финансовое обеспечение выполнения муниципального задания муниципальными бюджетными учреждениями на 7 021,91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, на оплату коммунальных услуг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обеспечение деятельности управления культуры, спорта и молодежной политики администрации Пожарского муниципального округа на 399,17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В целом главными распорядителями бюджетных средств представлены финансово-экономические обоснования (документы и расчеты) потребности заявленных финансовых средст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На дату подготовки настоящего заключения в Контрольно-счетную палату для проведения финансово – экономической экспертизы не направлялся проект постановления администрации Пожарского муниципального округа о внесении изменений в муниципальную программу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6 годы»,</w:t>
      </w:r>
      <w:r>
        <w:rPr>
          <w:color w:val="FF0000"/>
        </w:rPr>
        <w:t xml:space="preserve"> </w:t>
      </w:r>
      <w:r>
        <w:rPr>
          <w:b/>
          <w:i/>
        </w:rPr>
        <w:t>что является нарушением ст. 157 Бюджетного кодекса РФ</w:t>
      </w:r>
      <w:r>
        <w:rPr/>
        <w:t xml:space="preserve">, </w:t>
      </w:r>
      <w:r>
        <w:rPr>
          <w:b/>
          <w:i/>
        </w:rPr>
        <w:t>п. 6.4 Порядка принятия решений о разработке муниципальных программ Пожарского муниципального округа, формирования, реализации и проведения оценки эффективности реализации муниципальных программ Пожарского муниципального округа, утвержденного постановлением администрации Пожарского муниципального округа 22.02.2023г. № 177-па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В плановом периоде объем расходной части бюджета округа не изменится и составит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: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9 68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 886,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3 56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7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 095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 8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524,4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 6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70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 83 506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1 21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трем главным распорядителям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/>
        <w:tab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,</w:t>
      </w:r>
      <w:r>
        <w:rPr>
          <w:b/>
          <w:i/>
        </w:rPr>
        <w:t xml:space="preserve"> с учетом замечаний, обозначенных в настоящем заключен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i/>
        </w:rPr>
        <w:tab/>
      </w:r>
      <w:r>
        <w:rPr/>
        <w:t>Принятие нормативного правового акта</w:t>
      </w:r>
      <w:r>
        <w:rPr>
          <w:b/>
          <w:i/>
        </w:rPr>
        <w:t xml:space="preserve"> «</w:t>
      </w:r>
      <w:r>
        <w:rPr/>
        <w:t>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</w:t>
      </w:r>
      <w:r>
        <w:rPr>
          <w:b/>
          <w:i/>
        </w:rPr>
        <w:t xml:space="preserve"> потребует внесения изменений в муниципальные программы, указанные в настоящем заключен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6:00Z</dcterms:created>
  <dc:creator>КРК</dc:creator>
  <dc:description/>
  <cp:keywords/>
  <dc:language>en-US</dc:language>
  <cp:lastModifiedBy>Фомина Светлана</cp:lastModifiedBy>
  <cp:lastPrinted>2024-10-21T16:06:00Z</cp:lastPrinted>
  <dcterms:modified xsi:type="dcterms:W3CDTF">2024-10-31T06:06:00Z</dcterms:modified>
  <cp:revision>3</cp:revision>
  <dc:subject/>
  <dc:title>ПРИМОРСКИЙ КРАЙ</dc:title>
</cp:coreProperties>
</file>