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lang w:val="en-US"/>
        </w:rPr>
        <w:t>1</w:t>
      </w:r>
      <w:r>
        <w:rPr/>
        <w:t>8 ноября 2024 год</w:t>
        <w:tab/>
        <w:tab/>
        <w:tab/>
        <w:tab/>
        <w:tab/>
        <w:tab/>
        <w:tab/>
        <w:t xml:space="preserve">                        № 114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 </w:t>
      </w:r>
      <w:r>
        <w:rPr/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1. ОБЩАЯ ХАРАКТЕРИСТИКА ПРЕДЛАГАЕМЫХ ИЗМЕНЕНИЙ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 xml:space="preserve">Нормативным правовым актом Думы Пожарского муниципального округа от 29.10.2024г. № 260-НП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утвержден общий объем доходов местного бюджета на 2024 год в сумме </w:t>
      </w:r>
      <w:r>
        <w:rPr>
          <w:szCs w:val="28"/>
        </w:rPr>
        <w:t>1 940 817,06</w:t>
      </w:r>
      <w:r>
        <w:rPr/>
        <w:t xml:space="preserve"> тыс. руб., в том числе налоговые и неналоговые доходы – 509 401,86 тыс. руб., безвозмездные поступления 1 431 415,20 тыс. руб., общий объем расходов составляет – 1 991 210,33 тыс. руб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Дефицит бюджета н 2024 год – 50 393,27 тыс. руб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2025 год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- общий объем доходов утвержден в сумме 1 624 058,02 тыс. руб., общий объем расходов в сумме 1 624 058,02 тыс. руб.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2026 год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- общий объем доходов утвержден в сумме 1 944 078,93 тыс. руб., общий объем расходов в сумме 1 944 078,93 тыс. руб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плановый период 2025 и 2026 годы бюджет округа сбалансирован.</w:t>
      </w:r>
    </w:p>
    <w:p>
      <w:pPr>
        <w:pStyle w:val="Style16"/>
        <w:spacing w:lineRule="auto" w:line="276" w:before="0" w:after="0"/>
        <w:ind w:firstLine="540"/>
        <w:jc w:val="both"/>
        <w:rPr>
          <w:bCs/>
        </w:rPr>
      </w:pPr>
      <w:r>
        <w:rPr/>
        <w:t>С учетом предлагаемых изменений параметры местного бюджета на 2024 год составя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-  доходы в сумме 1 947 551,06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 расходы в сумме 1 997 944,33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 xml:space="preserve">Дефицит бюджета на 2024 год не изменится и составит 50 393,27 тыс. руб.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На 2025 год: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- доходы бюджета составят 1 624 058,2 тыс. руб., расходы бюджета составят 1 624 058,2 тыс. руб.;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На 2026 год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доходы бюджета составят 1 944 078,93 тыс. руб., расходы бюджета составят 1 944 078,93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Дефицит бюджета на 2025 и 2026 годы не изменится и составит 0,0 руб. в каждом году планового периода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ДОХОДЫ</w:t>
      </w:r>
    </w:p>
    <w:p>
      <w:pPr>
        <w:pStyle w:val="Style16"/>
        <w:spacing w:lineRule="auto" w:line="276" w:before="0" w:after="0"/>
        <w:ind w:firstLine="540"/>
        <w:jc w:val="both"/>
        <w:rPr>
          <w:bCs/>
        </w:rPr>
      </w:pPr>
      <w:r>
        <w:rPr>
          <w:bCs/>
          <w:sz w:val="26"/>
          <w:szCs w:val="26"/>
        </w:rPr>
        <w:t xml:space="preserve">Проектом </w:t>
      </w:r>
      <w:r>
        <w:rPr>
          <w:bCs/>
        </w:rPr>
        <w:t xml:space="preserve">нормативного правового акта Думы Пожарского муниципального округа в соответствии с постановлением правительства Приморского края от 09.10.2024г. № 70-дсп «Об утверждении распределения иных дотаций местным бюджетам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поощрения в 2024 году муниципальных управленческих команд Приморского края по итогам 2023 года», Уставом Пожарского муниципального округа предлагается </w:t>
      </w:r>
      <w:r>
        <w:rPr>
          <w:b/>
          <w:bCs/>
          <w:i/>
        </w:rPr>
        <w:t xml:space="preserve">увеличение </w:t>
      </w:r>
      <w:r>
        <w:rPr>
          <w:bCs/>
        </w:rPr>
        <w:t>плановых назначений</w:t>
      </w:r>
      <w:r>
        <w:rPr>
          <w:bCs/>
          <w:sz w:val="26"/>
          <w:szCs w:val="26"/>
        </w:rPr>
        <w:t xml:space="preserve"> по доходам </w:t>
      </w:r>
      <w:r>
        <w:rPr>
          <w:bCs/>
        </w:rPr>
        <w:t xml:space="preserve">на 2024 год в объеме 6 734,0 тыс. руб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оговые и неналоговые доходы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Cs/>
        </w:rPr>
        <w:t xml:space="preserve">Проектом нормативного правового акта предлагается </w:t>
      </w:r>
      <w:r>
        <w:rPr>
          <w:b/>
          <w:bCs/>
          <w:i/>
        </w:rPr>
        <w:t>увеличить плановые назначения по налоговым и неналоговым доходам на 2024 год на 5 000,00 тыс. руб.</w:t>
      </w:r>
      <w:r>
        <w:rPr>
          <w:bCs/>
        </w:rPr>
        <w:t xml:space="preserve"> (по факту исполнения и планируемые поступления налога на доходы физических лиц).</w:t>
      </w:r>
    </w:p>
    <w:p>
      <w:pPr>
        <w:pStyle w:val="Style16"/>
        <w:spacing w:lineRule="auto" w:line="276" w:before="0" w:after="0"/>
        <w:ind w:firstLine="540"/>
        <w:jc w:val="both"/>
        <w:rPr>
          <w:bCs/>
        </w:rPr>
      </w:pPr>
      <w:r>
        <w:rPr>
          <w:b/>
          <w:bCs/>
          <w:i/>
        </w:rPr>
        <w:t>По безвозмездным поступлениям</w:t>
      </w:r>
      <w:r>
        <w:rPr>
          <w:bCs/>
        </w:rPr>
        <w:t xml:space="preserve"> </w:t>
      </w:r>
      <w:r>
        <w:rPr>
          <w:b/>
          <w:bCs/>
          <w:i/>
        </w:rPr>
        <w:t>от бюджетов других уровней</w:t>
      </w:r>
      <w:r>
        <w:rPr>
          <w:bCs/>
        </w:rPr>
        <w:t>, предлагается увеличить плановые назначения на 1 734,0 тыс. руб. (увеличение дотации на поощрение муниципальных управленческих команд).</w:t>
      </w:r>
    </w:p>
    <w:p>
      <w:pPr>
        <w:pStyle w:val="Style16"/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 xml:space="preserve">С учетом предлагаемых изменений доходная часть бюджета округа на 2024 год составит </w:t>
      </w:r>
      <w:r>
        <w:rPr/>
        <w:t>1 947 551,06</w:t>
      </w:r>
      <w:r>
        <w:rPr>
          <w:bCs/>
        </w:rPr>
        <w:t xml:space="preserve"> тыс. руб., в том числе межбюджетные трансферты, получаемые из других бюджетов бюджетной системы РФ 1 396 152,48 тыс. руб.  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bCs/>
        </w:rPr>
        <w:t>3. РАСХОДЫ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Плановые назначения по расходам бюджета Пожарского муниципального округа на 2024 год предлагается в целом увеличить на 6 734,00 тыс. рублей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Проектом нормативного правового акта предлагается увеличить плановые назначения за счет средств местного бюджета на 5</w:t>
      </w:r>
      <w:r>
        <w:rPr>
          <w:lang w:val="en-US"/>
        </w:rPr>
        <w:t> </w:t>
      </w:r>
      <w:r>
        <w:rPr/>
        <w:t>000,00 тыс. руб. и увеличить плановые назначения за счет безвозмездных поступлений от других бюджетов бюджетной системы на 1 734,00 тыс. руб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Кроме того, проектом нормативного правового акта предлагается перераспределить бюджетные ассигнования по отдельным статьям расходов бюдж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/>
        <w:t xml:space="preserve">По главному распорядителю – </w:t>
      </w:r>
      <w:r>
        <w:rPr>
          <w:b/>
          <w:i/>
        </w:rPr>
        <w:t>администрация Пожарского муниципального округа</w:t>
      </w:r>
      <w:r>
        <w:rPr/>
        <w:t xml:space="preserve"> в целом произойдет увеличение бюджетных ассигнований на 3 281,58 тыс. руб. по непрограммным направлениям деятельности, руководство и управление в сфере установленных функций органов местного самоуправления.</w:t>
      </w:r>
    </w:p>
    <w:p>
      <w:pPr>
        <w:pStyle w:val="TextBodyIndent"/>
        <w:spacing w:lineRule="auto" w:line="276" w:before="0" w:after="0"/>
        <w:ind w:left="-142" w:firstLine="851"/>
        <w:jc w:val="both"/>
        <w:rPr/>
      </w:pPr>
      <w:r>
        <w:rPr/>
        <w:t>При этом, предлагается как увеличение, так и уменьшение плановых назначений от отдельным статьям расходов бюджет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r>
        <w:rPr>
          <w:b/>
          <w:i/>
        </w:rPr>
        <w:t>увеличить</w:t>
      </w:r>
      <w:r>
        <w:rPr/>
        <w:t xml:space="preserve"> бюджетные ассигнования на 10 448,79 тыс. руб. по следующим статьям расхо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 поощрение муниципальной управленческой команды – 1 228,7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 оплату коммунальных услуг здания 10, 1 микрорайона пгт Лучегорск (бывший д/с № 4) – 500,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езервный фонд – 8 720,00 тыс. руб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>уменьшить</w:t>
      </w:r>
      <w:r>
        <w:rPr/>
        <w:t xml:space="preserve"> бюджетные ассигнования на содержание администрации Пожарского муниципального округа на 7 167,21 тыс. руб. (экономия заработной платы и налогов за счет вакантных мест)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b/>
          <w:i/>
        </w:rPr>
        <w:t xml:space="preserve">2. </w:t>
      </w:r>
      <w:r>
        <w:rPr/>
        <w:t xml:space="preserve">По главному распорядителю – </w:t>
      </w:r>
      <w:r>
        <w:rPr>
          <w:b/>
          <w:i/>
        </w:rPr>
        <w:t xml:space="preserve">финансовое управление Пожарского муниципального округа предлагается увеличить расходы на 146,15 тыс. руб. 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Средства предлагается направить на поощрение муниципальной управленческой команды за счет дотации (гранта) из федерального бюджета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b/>
          <w:i/>
        </w:rPr>
        <w:t xml:space="preserve">3. </w:t>
      </w:r>
      <w:r>
        <w:rPr/>
        <w:t xml:space="preserve">По главному распорядителю – </w:t>
      </w:r>
      <w:r>
        <w:rPr>
          <w:b/>
          <w:i/>
        </w:rPr>
        <w:t>управление образования администрации Пожарского муниципального округа</w:t>
      </w:r>
      <w:r>
        <w:rPr/>
        <w:t xml:space="preserve"> </w:t>
      </w:r>
      <w:r>
        <w:rPr>
          <w:b/>
          <w:i/>
        </w:rPr>
        <w:t>предлагается увеличить</w:t>
      </w:r>
      <w:r>
        <w:rPr/>
        <w:t xml:space="preserve"> плановые назначения на реализацию мероприятий муниципальной программы «Развитие образования Пожарского муниципального округа на 2023-2026 годы» на 3 088,80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ab/>
        <w:t>Средства предлагается направить на реализацию мероприятий подпрограмм: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/>
        <w:t xml:space="preserve">- «Развитие системы общего образования Пожарского муниципального округа на 2023-2026 годы» - 2 947,21 тыс. руб. 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/>
        <w:t>Согласно пояснительной записке средства предлагается направить на предоставление субсидии муниципальным бюджетным учреждениям общего образования на иные цели – на приобретение кухонного оборудования для школ пгт Лучегорск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В качестве обоснования потребности заявленных финансовых средств представлены коммерческие предложения потенциальных поставщиков (подрядчиков, исполнителей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- «Обеспечение эффективного функционирования и развития системы образования Пожарского муниципального округа на 141,59 тыс. руб. (поощрение муниципальной управленческой команды за счет дотации (гранта) из федерального бюджета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/>
        <w:t xml:space="preserve">По главному распорядителю – </w:t>
      </w:r>
      <w:r>
        <w:rPr>
          <w:b/>
          <w:i/>
        </w:rPr>
        <w:t>управление культуры, спорта и молодежной политики администрации Пожарского муниципального округа</w:t>
      </w:r>
      <w:r>
        <w:rPr/>
        <w:t xml:space="preserve"> </w:t>
      </w:r>
      <w:r>
        <w:rPr>
          <w:b/>
          <w:i/>
        </w:rPr>
        <w:t>предлагается увеличить</w:t>
      </w:r>
      <w:r>
        <w:rPr/>
        <w:t xml:space="preserve"> плановые назначения на реализацию мероприятий муниципальной программы «Развитие культуры и искусства в Пожарском муниципальном округе на 2023-2026 годы» на 217,47 тыс. руб. (поощрение муниципальной управленческой команды за счет дотации (гранта) из федерального бюджета)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Общий объем расходной части местного бюджета с учетом предлагаемого уточнения составит 1 997 944,33 тыс. руб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В плановом периоде объем расходной части бюджета округа не изменится и составит: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/>
        <w:t>- на 2025 год – 1 624 058,02 тыс. руб.;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/>
        <w:t>- на 2026 год – 1 944 078,93 тыс. руб.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540"/>
        <w:rPr/>
      </w:pPr>
      <w:r>
        <w:rPr>
          <w:b/>
        </w:rPr>
        <w:t>3.1 ИЗМЕНЕНИЕ В ВЕДОМСТВЕННОЙ СТРУКТУРЕ РАСХОДОВ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Изменение бюджетных ассигнований на 2024 год в разрезе главных распорядителей бюджетных средств (далее ГРБС) представлено в таблице: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3 56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281,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 84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81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088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 90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3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7,47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 8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1 21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 6 73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7 94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Style16"/>
        <w:spacing w:lineRule="auto" w:line="276" w:before="0" w:after="0"/>
        <w:ind w:firstLine="708"/>
        <w:jc w:val="both"/>
        <w:rPr/>
      </w:pPr>
      <w:r>
        <w:rPr/>
        <w:t>Как видно из таблицы, изменение размера бюджетных ассигнований произойдет по четырем главным распорядителям.</w:t>
      </w:r>
    </w:p>
    <w:p>
      <w:pPr>
        <w:pStyle w:val="Normal"/>
        <w:spacing w:lineRule="auto" w:line="360" w:before="120" w:after="0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b/>
        </w:rPr>
        <w:t>4. ДЕФИЦИТ (ПРОФИЦИТ) БЮДЖЕТ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дефицит бюджета на 2024 год не изменится и составит 50 393,27 тыс. руб., в плановом периоде 2025 и 2026 годов дефицит бюджета не изменится и составит 0,0 руб. в каждом году планового периода. 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/>
        <w:tab/>
        <w:t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</w:t>
      </w:r>
      <w:r>
        <w:rPr>
          <w:b/>
          <w:i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b/>
          <w:i/>
        </w:rPr>
        <w:tab/>
      </w:r>
      <w:r>
        <w:rPr/>
        <w:t>Принятие нормативного правового акта</w:t>
      </w:r>
      <w:r>
        <w:rPr>
          <w:b/>
          <w:i/>
        </w:rPr>
        <w:t xml:space="preserve"> «</w:t>
      </w:r>
      <w:r>
        <w:rPr/>
        <w:t>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</w:t>
      </w:r>
      <w:r>
        <w:rPr>
          <w:b/>
          <w:i/>
        </w:rPr>
        <w:t xml:space="preserve"> потребует внесения изменений в муниципальные программы, указанные в настоящем заключении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>КРК</dc:creator>
  <dc:description/>
  <cp:keywords/>
  <dc:language>en-US</dc:language>
  <cp:lastModifiedBy>Пользователь Windows</cp:lastModifiedBy>
  <cp:lastPrinted>2024-10-21T16:06:00Z</cp:lastPrinted>
  <dcterms:modified xsi:type="dcterms:W3CDTF">2024-11-17T22:48:00Z</dcterms:modified>
  <cp:revision>34</cp:revision>
  <dc:subject/>
  <dc:title>ПРИМОРСКИЙ КРАЙ</dc:title>
</cp:coreProperties>
</file>