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РАЙОН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4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8 ноября 2024 год</w:t>
        <w:tab/>
        <w:tab/>
        <w:tab/>
        <w:tab/>
        <w:tab/>
        <w:tab/>
        <w:tab/>
        <w:tab/>
        <w:tab/>
        <w:t>№ 115 (э)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нормативного правового акты Думы Пожарского муниципального округа «Об установлении туристического налога на территории Пожарского муниципального округа»</w:t>
            </w:r>
          </w:p>
        </w:tc>
      </w:tr>
    </w:tbl>
    <w:p>
      <w:pPr>
        <w:pStyle w:val="Style14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проекту нормативного правового акта Думы Пожарского муниципального округа «Об установлении туристического налога на территории Пожарского муниципального округа» подготовлено в соответствии с: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ей 8 нормативного правового акта Думы Пожарского муниципального округа от 30.09.2022 г. № 05 – 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нормативного правового акта Думы Пожарского муниципального округа «Об установлении туристического налога на территории Пожарского муниципального округа» поступил в Контрольно-счетную палату Пожарского муниципального округа 14.11.2024 года. Одновременно с проектом нормативного правового акта Думы представлена пояснительная записка.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нормативного правового акта Думы Пожарского муниципального округа подготовлен финансовым управлением администрации Пожарского муниципального округа и согласован с руководителями структурных подразделений администрации Пожарского муниципального округа.</w:t>
      </w:r>
    </w:p>
    <w:p>
      <w:pPr>
        <w:pStyle w:val="Style14"/>
        <w:spacing w:lineRule="auto" w:line="360" w:before="0" w:after="0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экспертизы.</w:t>
      </w:r>
    </w:p>
    <w:p>
      <w:pPr>
        <w:pStyle w:val="Style14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обходимость принятия нормативного правового акта Думы Пожарского муниципального округа «Об установлении туристического налога на территории Пожарского муниципального округа» обусловлена реализацией Федерального закона от 12.07.2024 года № 176-ФЗ «</w:t>
      </w:r>
      <w:r>
        <w:rPr>
          <w:sz w:val="26"/>
          <w:szCs w:val="26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нормами п. 2 ч. 1 ст. 16 Федерального закона от 6.10.2003 года № 131-ФЗ «Об общих принципах организации местного самоуправления в Российской Федерации» (далее – Закон № 131-ФЗ) к вопросам местного значения муниципального округа относится в том числе установление, изменение и отмена местных налогов и сборов муниципального округа. </w:t>
      </w:r>
    </w:p>
    <w:p>
      <w:pPr>
        <w:pStyle w:val="Style14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ей 35 Закона № 131-ФЗ установлено, что в исключительной компетенции представительного органа муниципального образования находится в том числе установление, изменение и отмена местных налогов и сборов в соответствии с законодательством Российской Федерации о налогах и сборах.</w:t>
      </w:r>
    </w:p>
    <w:p>
      <w:pPr>
        <w:pStyle w:val="Style14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ей 15 Налогового кодекса РФ к местным налогам отнесен в том числе туристический налог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Представленным проектом нормативного правового акта Думы Пожарского муниципального округа предлагается установить и ввести с 1 января 2025 года туристический налог на территории Пожарского муниципального округа. Одновременно предлагается установить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  <w:sz w:val="26"/>
          <w:szCs w:val="26"/>
        </w:rPr>
        <w:t>Ставки туристического налог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418.5 Налогового Кодекса РФ налоговые ставки устанавливаются нормативными правовыми актами представительных органов муниципальных образований. 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м проектом нормативного правового акта предлагается установить на территории Пожарского муниципального округа налоговую ставку туристического налога в следующих размерах: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 процент от налоговой базы в 2025 году; 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процента - в 2026 году; 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процента - в 2027 году; 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процента - в 2028 году; </w:t>
      </w:r>
    </w:p>
    <w:p>
      <w:pPr>
        <w:pStyle w:val="Style14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 процентов - с 2029 года, что не превышает ставки, предусмотренной п.1 ст. 418.5 Налогового кодекса РФ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нормами пункта 3 статьи 418.4 Налогового кодекса РФ предлагается установить дополнительные категории физических лиц, стоимость услуг по временному проживанию которых не включается в налоговую базу: члены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</w:t>
      </w:r>
      <w:r>
        <w:rPr>
          <w:bCs/>
          <w:sz w:val="26"/>
          <w:szCs w:val="26"/>
        </w:rPr>
        <w:t>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Контрольного–счетная палата отмечает, что платежи от туристического налога, исчисленного налогоплательщиками – организациями, начнут поступать в бюджет Пожарского муниципального округа уже в 2025 году (по истечении первого, второго и третьего квартала)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Согласно пояснительной записке, по предварительным расчетам финансового органа в 2025 году предполагается получить доход в бюджет Пожарского муниципального округа ориентировочно в объеме более 1 000,0 тыс. руб.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ключение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По итогам финансово-экономической экспертизы, Контрольно-счетная палата Пожарского муниципального округа пришла к выводу, что предложенный проект нормативного правового акта Думы Пожарского муниципального округа </w:t>
      </w:r>
      <w:r>
        <w:rPr>
          <w:sz w:val="26"/>
          <w:szCs w:val="26"/>
        </w:rPr>
        <w:t xml:space="preserve">«Об установлении туристического налога на территории Пожарского муниципального округа» </w:t>
      </w:r>
      <w:r>
        <w:rPr>
          <w:bCs/>
          <w:sz w:val="26"/>
          <w:szCs w:val="26"/>
        </w:rPr>
        <w:t xml:space="preserve">не противоречит нормам действующего законодательства и может быть рассмотрен на заседании Думы Пожарского муниципального округа.    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ие данного нормативного акта находится в компетенции Думы Пожарского муниципального округа.</w:t>
      </w:r>
    </w:p>
    <w:p>
      <w:pPr>
        <w:pStyle w:val="Style14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контрольно – счетной </w:t>
      </w:r>
    </w:p>
    <w:p>
      <w:pPr>
        <w:pStyle w:val="Normal"/>
        <w:rPr/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      О. А. Бал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38:00Z</dcterms:created>
  <dc:creator>КРК</dc:creator>
  <dc:description/>
  <cp:keywords/>
  <dc:language>en-US</dc:language>
  <cp:lastModifiedBy>Пользователь Windows</cp:lastModifiedBy>
  <cp:lastPrinted>2024-11-18T08:46:00Z</cp:lastPrinted>
  <dcterms:modified xsi:type="dcterms:W3CDTF">2024-11-17T22:48:00Z</dcterms:modified>
  <cp:revision>19</cp:revision>
  <dc:subject/>
  <dc:title>ПРИМОРСКИЙ КРАЙ</dc:title>
</cp:coreProperties>
</file>