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36"/>
          <w:szCs w:val="36"/>
        </w:rPr>
        <w:t xml:space="preserve">Контрольно-счетнАЯ ПАЛАТА </w:t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ЖАР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КЛЮЧ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проект нормативного правового акта Думы Пожарского муниципального округа «О бюджете Пожарского муниципального округа на 2025 год и плановый период 2026 и 2027 годов»</w:t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sz w:val="44"/>
          <w:szCs w:val="44"/>
          <w:u w:val="single"/>
        </w:rPr>
        <w:t>от «18» ноября 2024 года № 116(э)</w: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гт Лучегорск</w:t>
      </w:r>
    </w:p>
    <w:p>
      <w:pPr>
        <w:pStyle w:val="Normal"/>
        <w:keepNext w:val="true"/>
        <w:keepLines/>
        <w:spacing w:before="200" w:after="20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639" w:leader="dot"/>
            </w:tabs>
            <w:spacing w:lineRule="auto" w:line="360"/>
            <w:ind w:firstLine="851"/>
            <w:jc w:val="both"/>
            <w:rPr>
              <w:rFonts w:ascii="Calibri" w:hAnsi="Calibri" w:cs="Calibri"/>
              <w:i/>
              <w:i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u w:val="single"/>
              <w:szCs w:val="26"/>
              <w:rFonts w:eastAsia="Calibri"/>
              <w:color w:val="0000FF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6"/>
              <w:u w:val="single"/>
              <w:szCs w:val="26"/>
              <w:rFonts w:eastAsia="Calibri"/>
              <w:color w:val="0000FF"/>
              <w:lang w:val="en-US" w:eastAsia="en-US"/>
            </w:rPr>
            <w:fldChar w:fldCharType="separate"/>
          </w:r>
          <w:hyperlink w:anchor="__RefHeading___Toc498501772">
            <w:r>
              <w:rPr>
                <w:rStyle w:val="IndexLink"/>
                <w:rFonts w:eastAsia="Calibri"/>
                <w:color w:val="0000FF"/>
                <w:sz w:val="26"/>
                <w:szCs w:val="26"/>
                <w:u w:val="single"/>
                <w:lang w:val="en-US" w:eastAsia="en-US"/>
              </w:rPr>
              <w:t>1. Общие положения</w:t>
            </w:r>
            <w:r>
              <w:rPr>
                <w:rStyle w:val="IndexLink"/>
                <w:rFonts w:eastAsia="Calibri"/>
                <w:i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lineRule="auto" w:line="360"/>
            <w:ind w:firstLine="851"/>
            <w:jc w:val="both"/>
            <w:rPr>
              <w:rFonts w:ascii="Calibri" w:hAnsi="Calibri" w:cs="Calibri"/>
              <w:i/>
              <w:i/>
              <w:sz w:val="26"/>
              <w:szCs w:val="26"/>
              <w:lang w:val="en-US" w:eastAsia="en-US"/>
            </w:rPr>
          </w:pPr>
          <w:hyperlink w:anchor="__RefHeading___Toc498501773">
            <w:r>
              <w:rPr>
                <w:rStyle w:val="IndexLink"/>
                <w:rFonts w:eastAsia="Calibri"/>
                <w:color w:val="0000FF"/>
                <w:sz w:val="26"/>
                <w:szCs w:val="26"/>
                <w:u w:val="single"/>
                <w:lang w:val="en-US" w:eastAsia="en-US"/>
              </w:rPr>
              <w:t>2. Экономические показатели и тенденции, принятые за основу при составлении проекта бюджета на 2025 год и плановый период 2026 и 2027 годов.</w:t>
            </w:r>
            <w:r>
              <w:rPr>
                <w:rStyle w:val="IndexLink"/>
                <w:rFonts w:eastAsia="Calibri"/>
                <w:i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lineRule="auto" w:line="360"/>
            <w:ind w:firstLine="851"/>
            <w:jc w:val="both"/>
            <w:rPr>
              <w:rFonts w:ascii="Calibri" w:hAnsi="Calibri" w:cs="Calibri"/>
              <w:i/>
              <w:i/>
              <w:sz w:val="26"/>
              <w:szCs w:val="26"/>
              <w:lang w:val="en-US" w:eastAsia="en-US"/>
            </w:rPr>
          </w:pPr>
          <w:r>
            <w:rPr>
              <w:rFonts w:eastAsia="Calibri"/>
              <w:i/>
              <w:sz w:val="26"/>
              <w:szCs w:val="26"/>
              <w:lang w:val="en-US" w:eastAsia="en-US"/>
            </w:rPr>
            <w:t>3. Общая характеристика проекта решения о бюджете на 2025 год и плановый период 2026 и 2027 годов</w:t>
          </w:r>
          <w:hyperlink w:anchor="__RefHeading___Toc498501777">
            <w:r>
              <w:rPr>
                <w:rStyle w:val="IndexLink"/>
                <w:rFonts w:eastAsia="Calibri"/>
                <w:i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lineRule="auto" w:line="360"/>
            <w:ind w:firstLine="851"/>
            <w:jc w:val="both"/>
            <w:rPr>
              <w:rFonts w:eastAsia="Calibri"/>
              <w:i/>
              <w:i/>
              <w:sz w:val="26"/>
              <w:szCs w:val="26"/>
              <w:lang w:val="en-US" w:eastAsia="en-US"/>
            </w:rPr>
          </w:pPr>
          <w:r>
            <w:rPr>
              <w:rFonts w:eastAsia="Calibri"/>
              <w:i/>
              <w:sz w:val="26"/>
              <w:szCs w:val="26"/>
              <w:lang w:val="en-US" w:eastAsia="en-US"/>
            </w:rPr>
            <w:t>4. Доходы бюджета Пожарского муниципального округа ……………………….8</w:t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lineRule="auto" w:line="360"/>
            <w:jc w:val="both"/>
            <w:rPr>
              <w:i/>
              <w:i/>
              <w:sz w:val="26"/>
              <w:szCs w:val="26"/>
              <w:lang w:eastAsia="en-US"/>
            </w:rPr>
          </w:pPr>
          <w:r>
            <w:rPr>
              <w:i/>
              <w:sz w:val="26"/>
              <w:szCs w:val="26"/>
              <w:lang w:eastAsia="en-US"/>
            </w:rPr>
            <w:t>4.1. Налоговые и неналоговые доходы……………………………………………………….…..9</w:t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lineRule="auto" w:line="360"/>
            <w:jc w:val="both"/>
            <w:rPr>
              <w:i/>
              <w:i/>
              <w:sz w:val="26"/>
              <w:szCs w:val="26"/>
              <w:lang w:eastAsia="en-US"/>
            </w:rPr>
          </w:pPr>
          <w:r>
            <w:rPr>
              <w:i/>
              <w:sz w:val="26"/>
              <w:szCs w:val="26"/>
              <w:lang w:eastAsia="en-US"/>
            </w:rPr>
            <w:t>4.2. Безвозмездные поступления от других бюджетов бюджетной системы Российской Федерации…………………………………………………………………………….14</w:t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lineRule="auto" w:line="360"/>
            <w:ind w:firstLine="851"/>
            <w:jc w:val="both"/>
            <w:rPr>
              <w:sz w:val="26"/>
              <w:szCs w:val="26"/>
              <w:lang w:eastAsia="en-US"/>
            </w:rPr>
          </w:pPr>
          <w:r>
            <w:rPr>
              <w:sz w:val="26"/>
              <w:szCs w:val="26"/>
              <w:lang w:eastAsia="en-US"/>
            </w:rPr>
            <w:t>5. Расходы бюджета Пожарского муниципального округа.…………….…..... 18</w:t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lineRule="auto" w:line="360"/>
            <w:jc w:val="both"/>
            <w:rPr>
              <w:i/>
              <w:i/>
              <w:sz w:val="26"/>
              <w:szCs w:val="26"/>
              <w:lang w:eastAsia="en-US"/>
            </w:rPr>
          </w:pPr>
          <w:r>
            <w:rPr>
              <w:i/>
              <w:sz w:val="26"/>
              <w:szCs w:val="26"/>
              <w:lang w:eastAsia="en-US"/>
            </w:rPr>
            <w:t>5.1. Анализ формирования проекта бюджета по разделам и подразделам классификации расходов бюджетов Российской Федерации……………………………..18</w:t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lineRule="auto" w:line="360"/>
            <w:jc w:val="both"/>
            <w:rPr>
              <w:i/>
              <w:i/>
              <w:sz w:val="26"/>
              <w:szCs w:val="26"/>
              <w:lang w:eastAsia="en-US"/>
            </w:rPr>
          </w:pPr>
          <w:r>
            <w:rPr>
              <w:i/>
              <w:sz w:val="26"/>
              <w:szCs w:val="26"/>
              <w:lang w:eastAsia="en-US"/>
            </w:rPr>
            <w:t>5.2. Анализ формирования проекта бюджета в разрезе ведомственной структуры расходов местного бюджета……………………………………………………..………….…20</w:t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lineRule="auto" w:line="360"/>
            <w:jc w:val="both"/>
            <w:rPr>
              <w:rFonts w:eastAsia="Calibri"/>
              <w:i/>
              <w:i/>
              <w:sz w:val="26"/>
              <w:szCs w:val="26"/>
              <w:lang w:val="en-US" w:eastAsia="en-US"/>
            </w:rPr>
          </w:pPr>
          <w:r>
            <w:rPr>
              <w:rFonts w:eastAsia="Calibri"/>
              <w:i/>
              <w:sz w:val="26"/>
              <w:szCs w:val="26"/>
              <w:lang w:val="en-US" w:eastAsia="en-US"/>
            </w:rPr>
            <w:t>5.3. Анализ формирования проекта бюджета в прогаммном формате……………….21</w:t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lineRule="auto" w:line="360"/>
            <w:ind w:firstLine="851"/>
            <w:rPr>
              <w:sz w:val="26"/>
              <w:szCs w:val="26"/>
              <w:lang w:eastAsia="en-US"/>
            </w:rPr>
          </w:pPr>
          <w:r>
            <w:rPr>
              <w:sz w:val="26"/>
              <w:szCs w:val="26"/>
              <w:lang w:eastAsia="en-US"/>
            </w:rPr>
            <w:t>6. Верхний предел муниципального внутреннего долга……………………....</w:t>
          </w:r>
          <w:r>
            <w:rPr>
              <w:i/>
              <w:sz w:val="26"/>
              <w:szCs w:val="26"/>
              <w:lang w:eastAsia="en-US"/>
            </w:rPr>
            <w:t>49</w:t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lineRule="auto" w:line="360"/>
            <w:ind w:firstLine="851"/>
            <w:jc w:val="both"/>
            <w:rPr>
              <w:rFonts w:ascii="Calibri" w:hAnsi="Calibri" w:cs="Calibri"/>
              <w:b/>
              <w:b/>
              <w:i/>
              <w:i/>
              <w:sz w:val="26"/>
              <w:szCs w:val="26"/>
              <w:lang w:val="en-US" w:eastAsia="en-US"/>
            </w:rPr>
          </w:pPr>
          <w:r>
            <w:rPr>
              <w:rFonts w:eastAsia="Calibri"/>
              <w:sz w:val="26"/>
              <w:szCs w:val="26"/>
              <w:lang w:val="en-US" w:eastAsia="en-US"/>
            </w:rPr>
            <w:t>7.</w:t>
          </w:r>
          <w:r>
            <w:rPr>
              <w:rFonts w:eastAsia="Calibri"/>
              <w:i/>
              <w:sz w:val="26"/>
              <w:szCs w:val="26"/>
              <w:lang w:val="en-US" w:eastAsia="en-US"/>
            </w:rPr>
            <w:t xml:space="preserve"> Выводы и предложения……………………………………………………………….49</w:t>
          </w:r>
          <w:r>
            <w:rPr>
              <w:sz w:val="26"/>
              <w:i/>
              <w:szCs w:val="26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Заключение Контрольно-счетной палаты Пожарского муниципального округа (далее – Контрольно-счетная палата) на проект нормативного правового акта Думы Пожарского муниципального округа </w:t>
      </w:r>
      <w:r>
        <w:rPr>
          <w:sz w:val="26"/>
          <w:szCs w:val="26"/>
        </w:rPr>
        <w:t xml:space="preserve">«О бюджете Пожарского муниципального округа на 2025 год и плановый период 2026 и 2027 годов» </w:t>
      </w:r>
      <w:r>
        <w:rPr>
          <w:color w:val="000000"/>
          <w:sz w:val="26"/>
          <w:szCs w:val="26"/>
        </w:rPr>
        <w:t xml:space="preserve">подготовлено </w:t>
      </w:r>
      <w:r>
        <w:rPr>
          <w:sz w:val="26"/>
          <w:szCs w:val="26"/>
        </w:rPr>
        <w:t xml:space="preserve">в соответствии со статьей 157 Бюджетного кодекса Российской Федерации (далее – </w:t>
      </w:r>
      <w:r>
        <w:rPr>
          <w:b/>
          <w:sz w:val="26"/>
          <w:szCs w:val="26"/>
        </w:rPr>
        <w:t>БК РФ</w:t>
      </w:r>
      <w:r>
        <w:rPr>
          <w:sz w:val="26"/>
          <w:szCs w:val="26"/>
        </w:rPr>
        <w:t>), пунктом 2 статьи 9 Федерального закона № 6-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6"/>
          <w:szCs w:val="26"/>
        </w:rPr>
        <w:t xml:space="preserve">, Положением о бюджетном процессе и межбюджетных отношениях в Пожарском муниципальном окрге, утвержденным нормативным правовым актом Думы Пожарского муниципального округа от 08 ноября 2022 года № 13-НПА (далее - </w:t>
      </w:r>
      <w:r>
        <w:rPr>
          <w:b/>
          <w:color w:val="000000"/>
          <w:sz w:val="26"/>
          <w:szCs w:val="26"/>
        </w:rPr>
        <w:t>Положение о бюджетном процессе</w:t>
      </w:r>
      <w:r>
        <w:rPr>
          <w:color w:val="000000"/>
          <w:sz w:val="26"/>
          <w:szCs w:val="26"/>
        </w:rPr>
        <w:t>) и Положением о Контрольно-счетной палате Пожарского муниципального округ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твержденным нормативным правовым актом </w:t>
      </w:r>
      <w:r>
        <w:rPr>
          <w:sz w:val="26"/>
          <w:szCs w:val="26"/>
        </w:rPr>
        <w:t>Думы Пожарского муниципального округа от 30 сентября 2022 года № 05-НП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Проект нормативного правового акта Думы Пожарского муниципального округа «О бюджете Пожарского муниципального округа на 2025 и плановый период 2026 и 2027 годов» (далее </w:t>
      </w:r>
      <w:r>
        <w:rPr>
          <w:b/>
          <w:sz w:val="26"/>
          <w:szCs w:val="26"/>
        </w:rPr>
        <w:t>– проект решения о бюджете</w:t>
      </w:r>
      <w:r>
        <w:rPr>
          <w:sz w:val="26"/>
          <w:szCs w:val="26"/>
        </w:rPr>
        <w:t>) внесен главой Пожарского муниципального округа на рассмотрение Думы Пожарского муниципального округа 14 ноября 2024 год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соблюдением срока, установленного </w:t>
      </w:r>
      <w:r>
        <w:rPr>
          <w:sz w:val="26"/>
          <w:szCs w:val="26"/>
        </w:rPr>
        <w:t>статьей 46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color w:val="000000"/>
          <w:sz w:val="26"/>
          <w:szCs w:val="26"/>
        </w:rPr>
        <w:t xml:space="preserve"> Положения о бюджетном процесс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6"/>
          <w:szCs w:val="26"/>
        </w:rPr>
        <w:t>Состав основных характеристик бюджета на 2025 год и плановый период 2026 и 2027 годов и приложений, представленных для рассмотрения и утверждения в проекте решения о бюджете, а также перечень документов и материалов, представленных одновременно с проектом решения о бюджете, соответствую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атьям 34, 35 и 4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ожения о бюджетном процессе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900"/>
        <w:jc w:val="both"/>
        <w:rPr/>
      </w:pPr>
      <w:r>
        <w:rPr>
          <w:sz w:val="26"/>
          <w:szCs w:val="26"/>
        </w:rPr>
        <w:t xml:space="preserve">1.2. При подготовке заключения учтены основные направления бюджетной и налоговой политики Пожарского муниципального округа на 2025 год и на плановый период 2026 и 2027 годов, итоги социально-экономического развития Пожарского муниципального округа за 1 полугодие 2024 года, показатели проекта прогноза социально-экономического развития Пожарского муниципального округа на 2025 год и плановый период 2026 и 2027 годов, ожидаемые итоги социально-экономического развития Пожарского муниципального округа за 2024 год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autoSpaceDE w:val="false"/>
        <w:spacing w:lineRule="auto" w:line="264"/>
        <w:jc w:val="center"/>
        <w:rPr>
          <w:b/>
          <w:b/>
          <w:color w:val="FF0000"/>
          <w:sz w:val="26"/>
          <w:szCs w:val="26"/>
          <w:lang w:eastAsia="ar-SA"/>
        </w:rPr>
      </w:pPr>
      <w:r>
        <w:rPr>
          <w:b/>
          <w:color w:val="FF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autoSpaceDE w:val="false"/>
        <w:spacing w:lineRule="auto" w:line="26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2. Экономические показатели и тенденции, 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autoSpaceDE w:val="false"/>
        <w:spacing w:lineRule="auto" w:line="264"/>
        <w:jc w:val="center"/>
        <w:rPr/>
      </w:pPr>
      <w:r>
        <w:rPr>
          <w:b/>
          <w:sz w:val="26"/>
          <w:szCs w:val="26"/>
          <w:lang w:eastAsia="ar-SA"/>
        </w:rPr>
        <w:t xml:space="preserve">принятые за основу при составлении проекта бюджета 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autoSpaceDE w:val="false"/>
        <w:spacing w:lineRule="auto" w:line="264"/>
        <w:jc w:val="center"/>
        <w:rPr/>
      </w:pPr>
      <w:r>
        <w:rPr>
          <w:b/>
          <w:sz w:val="26"/>
          <w:szCs w:val="26"/>
          <w:lang w:eastAsia="ar-SA"/>
        </w:rPr>
        <w:t xml:space="preserve">на 2025 год и плановый период 2026 и 2027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b/>
          <w:b/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 xml:space="preserve">В соответствии со статьей 172 БК РФ и статьей 38 </w:t>
      </w:r>
      <w:r>
        <w:rPr>
          <w:sz w:val="26"/>
          <w:szCs w:val="26"/>
        </w:rPr>
        <w:t>Положения о бюджетном процесс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формирование показателей проекта бюджета основывается на прогнозе социально-экономического развития Пожарского муниципального округа (далее – Прогноз СЭР),  основных направлениях бюджетной и налоговой политики Пожарского муниципального округа, бюджетном прогнозе (проекте бюджетного прогноза) Пожарского муниципального округа на долгосрочный период, а также муниципальных программах Пожарского муниципального округа (проектах муниципальных программ, изменений в муниципальные программы Пожарского муниципального округ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едставленный Прогноз СЭР одобрен главой Пожарского муниципального округа распоряжением от 11.09.2024 № 344-ра в соответствии с требованиями части 3 статьи 173 БК РФ. 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данным предварительных итогов социально-экономического развития Пожарского муниципального округа за 1 полугодие 2024 года и ожидаемых итогов социально-экономического развития Пожарского муниципального округа за 2024 год по сравнению с 2024 годом, в 2025 году прогнозируется: 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ост ВВП в среднем на 4,0%;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рост объемов платных услуг населению на 107,0%; 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личение объемов производства продукции растениеводства и животноводства в хозяйствах округа на 2-3%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сокращение среднегодовой численности населения на 1,8% в основном за счет миграционного оттока и естественной убыли (- 422 человек к 2024 году);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рост среднемесячной заработной платы на 7,0%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Уровень инфляции прогнозируется на 2025-2027 годы в размере 4%.</w:t>
      </w:r>
    </w:p>
    <w:p>
      <w:pPr>
        <w:pStyle w:val="Normal"/>
        <w:spacing w:lineRule="auto" w:line="264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яснительной записке негативной тенденцией социально-экономического развития Пожарского муниципального округа остается:</w:t>
      </w:r>
    </w:p>
    <w:p>
      <w:pPr>
        <w:pStyle w:val="Normal"/>
        <w:spacing w:lineRule="auto" w:line="264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нижение демографического потенциала – сокращение численности населения;</w:t>
      </w:r>
    </w:p>
    <w:p>
      <w:pPr>
        <w:pStyle w:val="Normal"/>
        <w:spacing w:lineRule="auto" w:line="264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едостаток финансовых средств в муниципальном бюджете на решение вопросов местного значения.  </w:t>
      </w:r>
    </w:p>
    <w:p>
      <w:pPr>
        <w:pStyle w:val="Normal"/>
        <w:spacing w:lineRule="auto" w:line="264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снову проекта бюджета на 2025 год и плановый период 2026 и 2027 годов, как и в предыдущие годы, заложены следующие направления бюджетной политики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bCs/>
          <w:sz w:val="26"/>
          <w:szCs w:val="26"/>
        </w:rPr>
        <w:t>- с</w:t>
      </w:r>
      <w:r>
        <w:rPr>
          <w:sz w:val="26"/>
          <w:szCs w:val="26"/>
        </w:rPr>
        <w:t>охранение социальной стабильности;</w:t>
      </w:r>
    </w:p>
    <w:p>
      <w:pPr>
        <w:pStyle w:val="Normal"/>
        <w:spacing w:lineRule="auto" w:line="26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финансовых ресурсов на приоритетных направлениях расходов;</w:t>
      </w:r>
    </w:p>
    <w:p>
      <w:pPr>
        <w:pStyle w:val="Normal"/>
        <w:spacing w:lineRule="auto" w:line="26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бюджетных средств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6"/>
          <w:szCs w:val="26"/>
        </w:rPr>
        <w:t>-повышение прозрачности и открытости бюджета Пожарского муниципального округа и бюджетного процесса.</w:t>
      </w:r>
    </w:p>
    <w:p>
      <w:pPr>
        <w:pStyle w:val="Normal"/>
        <w:spacing w:lineRule="auto" w:line="264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5 – 2027 годах налоговая политика Пожарского муниципального округа будет нацелена на обеспечение сбалансированности и устойчивости бюджета Пожарского муниципального округа.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в области доходов будет направлена на поддержание сбалансированности бюджета Пожарского муниципального округа, увеличение собственной доходной базы по следующим направлениям: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 положительной динамики поступления доходов и повышение доходного потенциала бюджета Пожарского муниципального округа за счет реализации мероприятий по увеличению поступлений доходов и сокращению задолженности по обязательным платежам в бюджет Пожарского муниципального округа (платежи за аренду имущества и земельные участки);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ачественного администрирования всех доходных источников бюджета Пожарского муниципального округа участниками бюджетного процесса, повышение уровня ответственности за прогнозирование доходов и выполнение в полном объеме утвержденных годовых назначений по доходам бюджета Пожарского муниципального округа.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9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оект решения о бюджете основан на 27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ых программах. 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jc w:val="center"/>
        <w:rPr/>
      </w:pPr>
      <w:r>
        <w:rPr>
          <w:b/>
          <w:color w:val="000000"/>
          <w:sz w:val="26"/>
          <w:szCs w:val="26"/>
        </w:rPr>
        <w:t>3. Общая характеристика проекта решения о бюджете Пожарского муниципального округа на 2025 год и плановый период 2026 и 2027 годов.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В соответствии с пунктом 4 статьи 169 БК РФ б</w:t>
      </w:r>
      <w:r>
        <w:rPr>
          <w:color w:val="000000"/>
          <w:sz w:val="26"/>
          <w:szCs w:val="26"/>
        </w:rPr>
        <w:t>юджет Пожарского муниципального округа разработан на три года: очередной 2025 год и плановый период 2026 и 2027 год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Состав основных характеристик бюджета (общий объем доходов, общий объем расходов, дефицита (профицита) бюджета), предусмотренных проектом решения о бюджете, соответствует пункту 1 статьи 184.1 БК РФ и пункту 1 статьи 44 Положения о бюджетном процесс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При составлении заключения Контрольно-счетной палатой проведен сравнительный анализ показателей по доходам, расходам и источникам финансирования дефицита бюджета округа на 2025 год с показателями 2024 года, утвержденными Решением о бюджете № 186-НПА</w:t>
      </w:r>
      <w:r>
        <w:rPr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szCs w:val="26"/>
        </w:rPr>
        <w:t xml:space="preserve"> в действующей редакции на дату внесения проекта решения о бюджете в Думу Пожарского муниципального округа. </w:t>
      </w:r>
    </w:p>
    <w:p>
      <w:pPr>
        <w:pStyle w:val="Normal"/>
        <w:tabs>
          <w:tab w:val="clear" w:pos="709"/>
          <w:tab w:val="left" w:pos="170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инамика основных характеристик бюджета на 2025 год и плановый период 2026 и 2027 годов отражена в таблице 1. 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/>
        <w:t>Таблица 1 (тыс.рублей)</w:t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6"/>
        <w:gridCol w:w="1417"/>
        <w:gridCol w:w="1276"/>
        <w:gridCol w:w="1251"/>
        <w:gridCol w:w="1275"/>
        <w:gridCol w:w="709"/>
      </w:tblGrid>
      <w:tr>
        <w:trPr>
          <w:trHeight w:val="27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Решением о бюджете на 2024 год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 о бюджете 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рост (уменьшение) 2025 года к 2024 году</w:t>
            </w:r>
          </w:p>
        </w:tc>
      </w:tr>
      <w:tr>
        <w:trPr>
          <w:trHeight w:val="2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40 81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2 04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8 447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31 98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228 77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10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06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938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72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 9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9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2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32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07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1 4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 7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576,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 103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6 6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1 21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20 04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88 447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1 98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1 16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(справочно)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грамм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2 1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 2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5 1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 88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 86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9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7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327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0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30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убличные норматив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6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5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8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783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4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467,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18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4 78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 39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2 396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39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 39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ХНИЙ ПРЕДЕЛ МУНИЦИПАЛЬНОГО ДОЛГА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ом решения о бюджете </w:t>
      </w:r>
      <w:r>
        <w:rPr>
          <w:b/>
          <w:color w:val="000000"/>
          <w:sz w:val="26"/>
          <w:szCs w:val="26"/>
        </w:rPr>
        <w:t>общий объем доходов</w:t>
      </w:r>
      <w:r>
        <w:rPr>
          <w:color w:val="000000"/>
          <w:sz w:val="26"/>
          <w:szCs w:val="26"/>
        </w:rPr>
        <w:t xml:space="preserve"> бюджета округа на 2025 год представлен в сумме 1 712 040,53 тыс. рублей, что ниже доходов, утвержденных на текущий 2024 год, на 228 776,53 тыс. рублей или на 11,8%.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м по налоговым и неналоговым доходам составит 567 282,63 тыс.рублей, что выше, чем утверждено на 2024 год на 57 880,77 тыс.рублей или на 11,4%.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возмездные поступления составят 1 144 757,9 тыс.рублей, что ниже, чем в 2024 году на 286 657,3 тыс. рублей или на 20,0%.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ъем безвозмездных поступлений отражен в соответствии с проектом закона Приморского края «О краевом бюджете на 2025 год и плановый период 2026 и 2027 годов» (далее – </w:t>
      </w:r>
      <w:r>
        <w:rPr>
          <w:b/>
          <w:color w:val="000000"/>
          <w:sz w:val="26"/>
          <w:szCs w:val="26"/>
        </w:rPr>
        <w:t>Законопроект о краевом бюджете</w:t>
      </w:r>
      <w:r>
        <w:rPr>
          <w:color w:val="000000"/>
          <w:sz w:val="26"/>
          <w:szCs w:val="26"/>
        </w:rPr>
        <w:t xml:space="preserve">) и, как правило, в дальнейшем при исполнении бюджета будет уточнен.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лановый период 2026 – 2027 годы доходы запланированы в объемах 2 068 447,91 тыс.рублей и 2 031 980,13 тыс.рублей соответственно.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этом к уровню предыдущих лет прогнозируется рост налоговых и неналоговых доходов: на 2026 год на 1 588,84 тыс.рублей или на 0,3% к 2025 году (567 282,63 тыс.рублей); на 2027 год на 3 005,0 тыс.рублей или на 0,5% к 2026 году (568 871,47 тыс.рублей).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возмездные поступления на 2026 год составят 1 499 576,44 тыс.рублей; на 2027 год – 1 460 103,66 тыс.рублей.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Расходы </w:t>
      </w:r>
      <w:r>
        <w:rPr>
          <w:color w:val="000000"/>
          <w:sz w:val="26"/>
          <w:szCs w:val="26"/>
        </w:rPr>
        <w:t xml:space="preserve">бюджета округа на 2025 год по сравнению с текущим 2024 годом уменьшены на 271 169,8 тыс.рублей или на 13,6% и составят 1 720 040,53 тыс.рублей.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На плановый 2026 год планируется увеличение расходов к предыдущему году на 368 407,38 тыс.рублей или на 21,4%, что составит 2 088 447,91 тыс.рублей. На плановый 2027 год расходы запланированы с уменьшением к предыдущему году на 36 467,78 тыс.рублей или на 1,7%, что составит 2 051 980,13 тыс.рублей.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юджет округа на 2025 год и плановый период 2026 и 2027 годов планируется </w:t>
      </w:r>
      <w:r>
        <w:rPr>
          <w:b/>
          <w:sz w:val="26"/>
          <w:szCs w:val="26"/>
        </w:rPr>
        <w:t>дефицитным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2025 год дефицит бюджета составит 8 000,00 тыс. руб., что не превышает 10% общего объема доходов проекта бюджета без учета безвозмездных поступлений и (или) поступлений налоговых доходов по дополнительным нормативам отчислений, что соответствует требованиям п.3 ст.92.1 БК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 плановом периоде 2026 и 2027 годы дефицит бюджета запланирован в объеме 20 000,0 тыс. руб. в каждом году планового периода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Объем муниципальных заимствований</w:t>
      </w:r>
      <w:r>
        <w:rPr>
          <w:sz w:val="26"/>
          <w:szCs w:val="26"/>
        </w:rPr>
        <w:t xml:space="preserve"> на 2025 год запланирован в сумме 8 000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плановом периоде 2026 и 2027 годы объем муниципальных заимствований составит 20 000,0 тыс. рублей ежегодно, что соответствует п. 2 ст. 106 Бюджетного кодекса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Объем расходов на обслуживание муниципального долга</w:t>
      </w:r>
      <w:r>
        <w:rPr>
          <w:sz w:val="26"/>
          <w:szCs w:val="26"/>
        </w:rPr>
        <w:t xml:space="preserve"> на 2025 год составит 100,0 тыс.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2026 и 2027 годы 1 000,0 тыс. рублей ежегодно, что соответствует ст. 111 Бюджетного кодекс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Общий объем бюджетных ассигнований на исполнение </w:t>
      </w:r>
      <w:r>
        <w:rPr>
          <w:b/>
          <w:sz w:val="26"/>
          <w:szCs w:val="26"/>
        </w:rPr>
        <w:t>публичных нормативных обязательств</w:t>
      </w:r>
      <w:r>
        <w:rPr>
          <w:sz w:val="26"/>
          <w:szCs w:val="26"/>
        </w:rPr>
        <w:t xml:space="preserve"> на 2025 год установлен в сумме 5 164,24 тыс.рублей,  на плановый период 2026 и 2027 годов - в сумме 5 345,03 тыс. рублей и 5 534,04 тыс. рублей соответственно (приложение № 7 к проекту решения о бюджете). Средства направляются на следующие цели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-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 в 2025 году – 4 514,24 тыс. рублей; в 2026 и 2027 году – 4 695,03 тыс.рублей и 4 884,04 тыс. рублей соответственно;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оздоровления и отдыха детей Приморского края (за исключением организации отдыха в каникулярное время): в 2025 году – 570,0 тыс. рублей; в 2026-2027 годах – 570,0 тыс. рублей ежегодно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доплату к страховой пенсии лицам, замещавшим муниципальные должности: в 2025 году – 80,0 тыс. рублей; в 2026-2027 годах – 80,0 тыс. рублей ежегодно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Объем бюджетных ассигнований </w:t>
      </w:r>
      <w:r>
        <w:rPr>
          <w:rFonts w:eastAsia="Calibri"/>
          <w:b/>
          <w:bCs/>
          <w:sz w:val="26"/>
          <w:szCs w:val="26"/>
          <w:lang w:eastAsia="en-US"/>
        </w:rPr>
        <w:t>дорожного фонда</w:t>
      </w:r>
      <w:r>
        <w:rPr>
          <w:rFonts w:eastAsia="Calibri"/>
          <w:bCs/>
          <w:sz w:val="26"/>
          <w:szCs w:val="26"/>
          <w:lang w:eastAsia="en-US"/>
        </w:rPr>
        <w:t xml:space="preserve"> Пожарского муниципального округа, предлагаемый к утверждению статьей 7 проекта решения о бюджете, на 2025 год предусмотрен в сумме 261 926,13 тыс.рублей, на плановый период 2026 и 2027 годы – 682 467,44 тыс.рублей и 708 180,76 тыс. рублей соответственно. Дорожный фонд сформирован с соблюдением требований, установленных частью 5 статьи 179.4 БК РФ и Порядка формирования и использования бюджетных ассигнований муниципального дорожного фонда Пожарского муниципального округа, утвержденного решением Думы Пожарского муниципального округа от 08.11.2022 № 15-НПА,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огнозируемого объема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руга в 2025 году в сумме 31 331,74 тыс.рублей, в 2026 году и  2027 году – 32 795,57 тыс. рублей и 34 146,57 тыс. рублей соответственно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межбюджетных трансфертов из бюджета Приморского края на 2025 год в сумме 230 594,39 тыс. рублей; на 2026 и 2027 годы 649 671,87 тыс.рублей и 674 034,19 тыс. рублей соответственн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Cs/>
          <w:sz w:val="26"/>
          <w:szCs w:val="26"/>
        </w:rPr>
        <w:t xml:space="preserve">В соответствии со статьей 81 БК РФ, в статье 7 текстовой части проекта решения о бюджете (пункт 9) бюджетные ассигнования </w:t>
      </w:r>
      <w:r>
        <w:rPr>
          <w:b/>
          <w:bCs/>
          <w:iCs/>
          <w:sz w:val="26"/>
          <w:szCs w:val="26"/>
        </w:rPr>
        <w:t xml:space="preserve">резервного фонда администрации Пожарского муниципального округа </w:t>
      </w:r>
      <w:r>
        <w:rPr>
          <w:bCs/>
          <w:iCs/>
          <w:sz w:val="26"/>
          <w:szCs w:val="26"/>
        </w:rPr>
        <w:t>установлены на 2025 год в размере 2 000,0 тыс. рублей; на 2026 и 2027 годы по 500,0 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Статьей 12 текстовой части проекта решения о бюджете предусматривается </w:t>
      </w:r>
      <w:r>
        <w:rPr>
          <w:sz w:val="26"/>
        </w:rPr>
        <w:t>индексация размеров окладов (ставок заработной платы), установленных работникам муниципальных учреждений; размеров ежемесячного денежного вознаграждения лиц, замещающих муниципальные должности Пожарского муниципального округа; размеров окладов месячного денежного содержания по должностям муниципальной службы Пожарского муниципального округа; размеров должностных окладов работников, замещающих должности, не являющиеся должностями муниципальной службы Пожарского муниципального округа: с 1 октября 2025 года -  1,04 раз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ительный анализ динамики основных показателей бюджета, сложившейся за 2023 – 2024 годы показывает их отклонение от прогнозируемых значений, представлен в таблице 2.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69"/>
        <w:gridCol w:w="1638"/>
        <w:gridCol w:w="1377"/>
        <w:gridCol w:w="1780"/>
        <w:gridCol w:w="1366"/>
        <w:gridCol w:w="137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начальный проект бюджета тыс .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начальный проект бюджета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7 69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8 042,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,8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 69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2 860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4 937,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1 926 954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4 937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1 949 07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8,6</w:t>
            </w:r>
          </w:p>
        </w:tc>
      </w:tr>
    </w:tbl>
    <w:p>
      <w:pPr>
        <w:pStyle w:val="Normal"/>
        <w:spacing w:lineRule="auto" w:line="360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 ожидаемый показатель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 w:val="26"/>
          <w:szCs w:val="26"/>
        </w:rPr>
        <w:t>Приведенный в таблице анализ показывает закономерность превышения фактических показателей над прогнозными данными за последние 2 года.</w:t>
      </w:r>
    </w:p>
    <w:p>
      <w:pPr>
        <w:pStyle w:val="Normal"/>
        <w:spacing w:lineRule="auto" w:line="276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часть отклонений объясняется отсутствием на момент подготовки проекта бюджета полной информации о поступлениях из других бюджетов бюджетной системы Российской Федераци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целом внешний аудит проекта решения о бюджете округа на предмет выполнения требований БК РФ показал, что проект решения о бюджете на 2025 год и плановый период 2026 и 2027 годов соответствует требованиям бюджетного законодательства.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jc w:val="center"/>
        <w:rPr/>
      </w:pPr>
      <w:r>
        <w:rPr>
          <w:b/>
          <w:color w:val="000000"/>
          <w:sz w:val="26"/>
          <w:szCs w:val="26"/>
        </w:rPr>
        <w:t>4. Доходы бюджета Пожарского муниципального округа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  <w:lang w:eastAsia="ar-SA"/>
        </w:rPr>
        <w:t xml:space="preserve">Прогноз доходной части проекта решения о бюджете составлен в соответствии со статьей 174.1 БК РФ, на основании прогноза социально-экономического развития Пожарского муниципального округа на 2025 год и плановый период 2026 и 2027 годов с учетом основных направлений бюджетной и налоговой политики Пожарского муниципального округа, </w:t>
      </w:r>
      <w:r>
        <w:rPr>
          <w:sz w:val="26"/>
          <w:szCs w:val="26"/>
        </w:rPr>
        <w:t xml:space="preserve">данных главных администраторов доходов бюджета, а также исходя из норм действующего бюджетного и налогового законодательства с учетом изменений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налоговых и неналоговых доходов бюджета предусмотрен максимально возможный уровень собираемости налогов, поступление возможной к взысканию недоимки прошлых периодов, а также меры по совершенствованию администрирования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Поступление доходов бюджета округа на 2025 год запланировано в сумме 1 712 040,53 тыс. рублей, с уменьшением к утвержденному показателю 2024 года на 228 776,53 тыс. рублей или на</w:t>
      </w:r>
      <w:r>
        <w:rPr>
          <w:color w:val="943634"/>
          <w:sz w:val="26"/>
          <w:szCs w:val="26"/>
        </w:rPr>
        <w:t xml:space="preserve"> </w:t>
      </w:r>
      <w:r>
        <w:rPr>
          <w:sz w:val="26"/>
          <w:szCs w:val="26"/>
        </w:rPr>
        <w:t>11,8%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причиной сокращения доходной части к текущему году является прогнозируемое снижение безвозмездных поступлений на 225 077,87 (на 20,0 %), в том числе по причине отсутствия на момент составления проекта бюджета информации о распределении субсидий от других бюджетов бюджетной системы РФ.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Налоговые и неналоговые доходы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Поступление налоговых и неналоговых доходов на 2025 год запланировано в сумме 567 282,63 тыс. рублей, с увеличением к утвержденному показателю 2024 года на 57 880,77 тыс. рублей или на</w:t>
      </w:r>
      <w:r>
        <w:rPr>
          <w:color w:val="943634"/>
          <w:sz w:val="26"/>
          <w:szCs w:val="26"/>
        </w:rPr>
        <w:t xml:space="preserve"> </w:t>
      </w:r>
      <w:r>
        <w:rPr>
          <w:sz w:val="26"/>
          <w:szCs w:val="26"/>
        </w:rPr>
        <w:t>11,4%. При этом, по сравнению с 2024 годом ожидается увеличение налоговых доходов на 63 955,3 тыс. рублей, неналоговые доходы ожидаются с уменьшением на 6 074,53 тыс. рублей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ижение неналоговых доходов обусловлено в основном снижением доходов от продажи материальных и нематериальных активов на 4 133,93 тыс. рублей. по отношению к ожидаемому исполнению за 2024 год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 и 2026 годы прогнозное поступление собственных доходов составит 461 225,44 тыс. рублей и 465 210,1 тыс. рублей соответственно.</w:t>
      </w:r>
    </w:p>
    <w:p>
      <w:pPr>
        <w:pStyle w:val="Normal"/>
        <w:spacing w:lineRule="auto" w:line="276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авнительный анализ исполнения налоговых и неналоговых доходов за 2023 – 2024 годов представлен в таблице 3.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9"/>
        <w:gridCol w:w="1340"/>
        <w:gridCol w:w="1417"/>
        <w:gridCol w:w="1814"/>
        <w:gridCol w:w="1340"/>
        <w:gridCol w:w="141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оначальный проект бюджета, тыс. руб.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ый проект бюджета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 09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 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74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39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 549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477 26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74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42 85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3,3</w:t>
            </w:r>
          </w:p>
        </w:tc>
      </w:tr>
    </w:tbl>
    <w:p>
      <w:pPr>
        <w:pStyle w:val="Normal"/>
        <w:spacing w:lineRule="auto" w:line="360"/>
        <w:ind w:left="53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- ожидаемый показатель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 w:val="26"/>
          <w:szCs w:val="26"/>
        </w:rPr>
        <w:t>Сравнительный анализ по налоговым и неналоговым доходам показал, что имеет место существенное отклонение фактических показателей от прогнозных.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ущественное отклонение фактических показателей от прогнозных, свидетельствует о недостаточной точности прогнозирования показателей бюджета по налоговым и неналоговым доходам. 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Структура налоговых и неналоговых доходов представлена в таблице 4.</w:t>
      </w:r>
    </w:p>
    <w:p>
      <w:pPr>
        <w:pStyle w:val="Normal"/>
        <w:widowControl w:val="false"/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1"/>
        <w:gridCol w:w="1215"/>
        <w:gridCol w:w="1206"/>
        <w:gridCol w:w="752"/>
        <w:gridCol w:w="1206"/>
        <w:gridCol w:w="753"/>
        <w:gridCol w:w="1206"/>
        <w:gridCol w:w="753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, неналоговые доходы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 бюджета на очередной 2025год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а 2025 года от плана 2024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а 2025 от ожидаемых 2024 года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, тыс. руб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, 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 401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 122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 282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7 880,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47 160,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логовые доходы, из них: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4 105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7 267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8 060,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63 955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50 793,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05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8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869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 81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9 009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12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97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97,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31,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334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334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12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7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3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19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4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9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55,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9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4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2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6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8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3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налоговые доходы, из них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 296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 855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 221,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6 074,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3 633,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,5</w:t>
            </w:r>
          </w:p>
        </w:tc>
      </w:tr>
      <w:tr>
        <w:trPr>
          <w:trHeight w:val="90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5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5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81,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3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3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80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муниципального имуще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ю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45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37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</w:tr>
      <w:tr>
        <w:trPr>
          <w:trHeight w:val="90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5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8,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3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3,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113,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133,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10,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029,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Согласно проекту решения о бюджете на 2025 год в структуре налоговых и неналоговых доходов кардинальных изменений не предвидится, доля которых в целом существенно не изменилась, а именно: 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- доля налоговых доходов в 2025 году несколько увеличилась по отношению к 2024 году и составит 93,1% или 528 060,74 тыс. рублей (в 2024 году – 91,1% или 464 105,44 тыс. рублей);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- доля неналоговых доходов в 2025 году уменьшится по отношению к 2024 году и составит 6,9% или 39 221,89 тыс. рублей (в 2024 году – 8,8% или 45 296,42 тыс. рублей)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и в предыдущие годов в 2025 году основной удельный вес в налоговых и неналоговых доходах занимает налог на доходы физических лиц, доля которого составит 82,8%. Следующими по значимости источниками доходов в 2025 году станут: акцизы по подакцизным товарам (продукции), доля которых в структуре собственных доходов составит 5,5%; доходы, получаемые в виде арендной платы за земельные участки – 2,4%, плата за негативное воздействие на окружающую среду – 2,6%. 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рост общей суммы налоговых доходов в 2025 году предполагается получить в основном за счет роста поступлений по 2 налоговым доходам: по налогу на доходы физических лиц (на 62 811,0 тыс. рублей или на 15,4 % к плану 2024 года и на 49 009,0 тыс. рублей или на 11,6 % к ожидаемым поступлениям текущего года); по акцизам по подакцизным товарам (на 2 334,07 тыс. рублей или на 8,0% к плану).</w:t>
      </w:r>
    </w:p>
    <w:p>
      <w:pPr>
        <w:pStyle w:val="Normal"/>
        <w:widowControl w:val="false"/>
        <w:spacing w:lineRule="auto" w:line="26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1.1. Налоговые доходы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b/>
          <w:sz w:val="26"/>
          <w:szCs w:val="26"/>
          <w:lang w:eastAsia="ar-SA"/>
        </w:rPr>
        <w:t>Налог на доходы физических лиц</w:t>
      </w:r>
      <w:r>
        <w:rPr>
          <w:sz w:val="26"/>
          <w:szCs w:val="26"/>
          <w:lang w:eastAsia="ar-SA"/>
        </w:rPr>
        <w:t xml:space="preserve"> (далее – </w:t>
      </w:r>
      <w:r>
        <w:rPr>
          <w:b/>
          <w:sz w:val="26"/>
          <w:szCs w:val="26"/>
          <w:lang w:eastAsia="ar-SA"/>
        </w:rPr>
        <w:t>НДФЛ</w:t>
      </w:r>
      <w:r>
        <w:rPr>
          <w:sz w:val="26"/>
          <w:szCs w:val="26"/>
          <w:lang w:eastAsia="ar-SA"/>
        </w:rPr>
        <w:t xml:space="preserve">) в 2025 году запланирован в размере 469 869,0 тыс. рублей, что выше ожидаемых в 2024 году поступлений на 49 009,0 тыс. рублей (или на 11,6%) в связи с прогнозируемым ростом среднемесячной заработной платы. 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6"/>
          <w:szCs w:val="26"/>
          <w:lang w:eastAsia="ar-SA"/>
        </w:rPr>
        <w:t>В плановом периоде 2026 года ожидается получить 469 869,0 тыс. рублей (100,0% к 2025 году), в 2027 году – 469 869,0 тыс. рублей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Согласно пункту 2 статьи 61.6 БК РФ норматив зачисления НДФЛ в бюджет округа установлен в размере 15%. </w:t>
      </w:r>
      <w:r>
        <w:rPr>
          <w:sz w:val="26"/>
          <w:szCs w:val="26"/>
        </w:rPr>
        <w:t>Кроме того, объем доходов определен с учетом дополнительных нормативов отчислений от НДФЛ, заменяющий часть дотации на выравнивание бюджетной обеспеченности по категориям доходов, определенных приложением № 2 к проекту Закона Приморского края «О краевом бюджете на 2025 год и плановый период 2026 и 2027 годов»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запланированы на основании данных МИФНС № 9 по Приморскому краю и ожидаемых поступлений на 2024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sz w:val="26"/>
          <w:szCs w:val="26"/>
        </w:rPr>
        <w:t xml:space="preserve"> (далее – акцизы) прогнозируются в 2025 году в сумме 31 331,74 тыс. рублей, что на 2 334,07 тыс. рублей или на 8,0% больше ожидаем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лений 2024 года. Согласно приложению 3 к Законопроекту о краевом бюджете дифференцированный норматив отчислений от суммы поступлений в консолидированный бюджет Приморского края акцизов установлен Пожарскому муниципальному округу в размере 0,263952%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На 2026 год доходы по акцизам запланированы в сумме 32 795,57 тыс. рублей, на 2027 год – в сумме 34 146,57 тыс. рублей.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sz w:val="26"/>
          <w:szCs w:val="26"/>
        </w:rPr>
        <w:t>зачисляется в бюджет округа по нормативу, установленному законом Приморского края от 2 апреля 2019 года № 473-КЗ</w:t>
      </w:r>
      <w:r>
        <w:rPr>
          <w:rStyle w:val="FootnoteAnchor"/>
          <w:sz w:val="26"/>
          <w:szCs w:val="26"/>
          <w:vertAlign w:val="superscript"/>
        </w:rPr>
        <w:footnoteReference w:id="4"/>
      </w:r>
      <w:r>
        <w:rPr>
          <w:sz w:val="26"/>
          <w:szCs w:val="26"/>
        </w:rPr>
        <w:t>, в размере 2%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25 году прогнозные поступления налога ожидаются в сумме 2 037,0 тыс. рублей</w:t>
      </w:r>
      <w:r>
        <w:rPr>
          <w:color w:val="943634"/>
          <w:sz w:val="26"/>
          <w:szCs w:val="26"/>
        </w:rPr>
        <w:t xml:space="preserve"> </w:t>
      </w:r>
      <w:r>
        <w:rPr>
          <w:sz w:val="26"/>
          <w:szCs w:val="26"/>
        </w:rPr>
        <w:t xml:space="preserve">с уменьшением к ожидаемому поступлению в 2024 году на 353,0 тыс. рублей или на 14,7%. В плановом периоде на 2026 и на 2027 годы запланировано поступление в сумме 2 106,0 тыс. рублей и 3 180,0 тыс.рублей соответственно.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запланированы на основании данных МИФНС № 9 по Приморскому краю и ожидаемых поступлений на 2024 год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диный сельскохозяйственный налог </w:t>
      </w:r>
      <w:r>
        <w:rPr>
          <w:sz w:val="26"/>
          <w:szCs w:val="26"/>
        </w:rPr>
        <w:t xml:space="preserve">(далее – </w:t>
      </w:r>
      <w:r>
        <w:rPr>
          <w:b/>
          <w:sz w:val="26"/>
          <w:szCs w:val="26"/>
        </w:rPr>
        <w:t>ЕСХН</w:t>
      </w:r>
      <w:r>
        <w:rPr>
          <w:sz w:val="26"/>
          <w:szCs w:val="26"/>
        </w:rPr>
        <w:t>) зачисляется в бюджет по нормативу 100% и спрогнозирован на основе прогнозных данных, представленных МИФНС № 9 по Приморскому краю. Поступления по налогу на 2025 год запланированы в размере 228,0 тыс. рублей, что выше ожидаемых в 2024 году поступлений на 0,27 тыс. рублей или на 0,1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В плановом периоде в 2026 и 2027 годах ожидается получить 235,0 тыс. рублей и 243,0 тыс. рублей соответственно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Налог, взимаемый в связи с применением патентной системы налогообложения</w:t>
      </w:r>
      <w:r>
        <w:rPr>
          <w:sz w:val="26"/>
          <w:szCs w:val="26"/>
        </w:rPr>
        <w:t xml:space="preserve">, рассчитан на основе отчетных и прогнозных данных, представленных МИФНС № 9 по Приморскому краю. В 2025 году запланировано поступление в объеме 6 839,0 тыс. рублей с приростом к ожидаемому поступлению 2024 года на 339,0 тыс.рублей или 5,2%. В плановом периоде 2026 и 2027 годах планируется получить доход в сумме 7 071,0 тыс. рублей и 7 319,0 тыс. рублей соответственно. Норматив зачисления в бюджет составляет 100%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Налог на имущество физических лиц.</w:t>
      </w:r>
      <w:r>
        <w:rPr>
          <w:b/>
          <w:color w:val="943634"/>
          <w:sz w:val="26"/>
          <w:szCs w:val="26"/>
        </w:rPr>
        <w:t xml:space="preserve"> </w:t>
      </w:r>
      <w:r>
        <w:rPr>
          <w:sz w:val="26"/>
          <w:szCs w:val="26"/>
        </w:rPr>
        <w:t>В бюджет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числяется по нормативу 100,0%. Прогноз поступлений представлен МИФНС России № 9 по Приморскому краю, в основу которого легли сведения о налоговой базе по имуществу физических лиц, налоговых ставках и налоговых льготах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прогнозируется поступление налога в сумме 7 214,0 тыс. рублей на уровне ожидаемых поступлений за 2024 год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2026 и 2027 годах планируется получить доход в сумме 7 220,0 тыс. рублей и 7 230,0 тыс. рублей соответственно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емельный налог </w:t>
      </w:r>
      <w:r>
        <w:rPr>
          <w:sz w:val="26"/>
          <w:szCs w:val="26"/>
        </w:rPr>
        <w:t>в бюджет округа зачисляется по нормативу 100,0%. Поступление налога прогнозируется на 2025 год в сумме 4 472,0 тыс. руб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увеличением к ожидаемым поступлениям в 2024 году на 3,0 тыс. рублей или на 0,06%. Из них, с организаций – 2 300,0 тыс. рублей, с физических лиц – 2 172,0 тыс. рублей. В основу прогноза поступлений по налогу легли данны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ИФНС России № 9 по Приморскому краю с учетом сведений о кадастровой стоимости земельных участков, налоговых ставках и налоговых льготах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плановом периоде 2026 – 2027 годы поступления запланированы в сумме 4 472,0 тыс. рублей (с организаций – 2 300,0 тыс. рублей, с физических лиц – 2 172,0 тыс. рублей) ежегодно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 xml:space="preserve">Государственная пошлина, </w:t>
      </w:r>
      <w:r>
        <w:rPr>
          <w:sz w:val="26"/>
          <w:szCs w:val="26"/>
        </w:rPr>
        <w:t>взимаем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делам, рассматриваемым в судах общей юрисдикции, мировыми судьями (з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сключением Верховного Суда РФ), зачисляется в бюджет округа по нормативу 100%. На 2025 год доходы запланированы с уменьшением к ожидаемым поступлениям за 2024 год на 523,0 тыс. рублей, или на 7,9%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плановом периоде 2026 и 2027 годы запланированы поступления в сумме 6 170,0 тыс. рублей и 6 270,0 тыс. рублей соответственно.  </w:t>
      </w:r>
    </w:p>
    <w:p>
      <w:pPr>
        <w:pStyle w:val="Normal"/>
        <w:widowControl w:val="false"/>
        <w:spacing w:lineRule="auto" w:line="264"/>
        <w:jc w:val="center"/>
        <w:rPr>
          <w:b/>
          <w:b/>
          <w:i/>
          <w:i/>
          <w:color w:val="943634"/>
          <w:sz w:val="26"/>
          <w:szCs w:val="26"/>
        </w:rPr>
      </w:pPr>
      <w:r>
        <w:rPr>
          <w:b/>
          <w:i/>
          <w:color w:val="943634"/>
          <w:sz w:val="26"/>
          <w:szCs w:val="26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1.2. Неналоговые доходы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Расчет прогнозируемых поступлений </w:t>
      </w:r>
      <w:r>
        <w:rPr>
          <w:b/>
          <w:sz w:val="26"/>
          <w:szCs w:val="26"/>
        </w:rPr>
        <w:t>доходов от использования имущества, находящегося в муниципальной собственности</w:t>
      </w:r>
      <w:r>
        <w:rPr>
          <w:sz w:val="26"/>
          <w:szCs w:val="26"/>
        </w:rPr>
        <w:t>, произведен отделом имущественных и земельных отношений администрации Пожарского муниципального округа, с учетом заключенных и планируемых к заключению договоров аренды земли и имущества, договоров на размещение объектов на земельных участках: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доходы, получаемые в виде арендной платы за земельные участк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планированы на 2025 год в сумме 13 880,0 тыс. рублей на уровне ожидаемого поступления за 2024 год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оступлений арендной платы осуществлен с учетом заключенных договоров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>Прогноз поступлений на плановый период 2026 и 2027 годов сформирован на уровне 2025 года;</w:t>
      </w:r>
    </w:p>
    <w:p>
      <w:pPr>
        <w:pStyle w:val="Normal"/>
        <w:widowControl w:val="false"/>
        <w:spacing w:lineRule="auto" w:line="268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доходы от сдачи в аренду муниципального имуще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гнозируются на уровне ожидаемого поступления за 2024 год и в 2025 году составят 4 600,0 тыс. рублей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>Прогноз поступлений на плановый период 2026 – 2027 годов сформирован в сумме 4 600,0 тыс. рублей ежегодно;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прочие доходы от использования муниципального имуще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гнозируются на 2025 год и плановый период 2026-2027 годы в сумме 1500,0 тыс. рублей ежегодно. Поступления по данному источнику запланированы на уровне ожидаемого поступления в 2024 год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лата, поступившая в рамках договоров за предоставление права на размещение и эксплуатацию нестационарного торгового объекта</w:t>
      </w:r>
      <w:r>
        <w:rPr>
          <w:sz w:val="28"/>
          <w:szCs w:val="28"/>
        </w:rPr>
        <w:t xml:space="preserve"> (85 договоров), установку и эксплуатацию рекламных конструкций (8 договоров), на 2025 год прогнозируется в объеме 2 400,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лановом периоде на 2026 и 2027 годы планируется 2 400,0 тыс. руб. ежегодно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асчеты произведены в соответствии с Порядком размещения нестационарных торговых объектов на территории Пожарского муниципального округа, утвержденного постановлением администрации Пожарского муниципального округа от 31.08.2023 г. № 1061-п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плата по соглашениям об установлении сервитутов</w:t>
      </w:r>
      <w:r>
        <w:rPr>
          <w:sz w:val="28"/>
          <w:szCs w:val="28"/>
        </w:rPr>
        <w:t xml:space="preserve"> на 2025 год запланирована в размере 1,89 тыс. руб., на 2026 и 2027 годы по 1,90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на основании заключенных соглашений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b/>
          <w:sz w:val="26"/>
          <w:szCs w:val="26"/>
        </w:rPr>
        <w:t>Плата за негативное воздействие на окружающую среду</w:t>
      </w:r>
      <w:r>
        <w:rPr>
          <w:sz w:val="26"/>
          <w:szCs w:val="26"/>
        </w:rPr>
        <w:t xml:space="preserve"> запланирована на 2025 год и плановый период 2026 – 2027 годы в объеме 14 800,0 тыс. рублей ежегодно, с незначительным увеличением к ожидаемому поступлению 2024 года на 70,0 тыс. рублей или на 0,4%. Норматив зачисления в бюджет округа составляет 60%. Расчет платы представлен Управлением Федеральной службы по надзору в сфере природопользования (Росприроднадзора) по Приморскому краю.</w:t>
      </w:r>
    </w:p>
    <w:p>
      <w:pPr>
        <w:pStyle w:val="Normal"/>
        <w:widowControl w:val="false"/>
        <w:spacing w:lineRule="auto" w:line="268"/>
        <w:ind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запланирован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5 год в сумме 470,0 тыс. рублей, с уменьшением к ожидаемому исполнению 2024 года на 4 133,93 тыс. рублей.</w:t>
      </w:r>
    </w:p>
    <w:p>
      <w:pPr>
        <w:pStyle w:val="Normal"/>
        <w:widowControl w:val="false"/>
        <w:spacing w:lineRule="auto" w:line="2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реализ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ущества находящегося в собственности муниципального округа на 2025 год запланированы с уменьшением к ожидаемому поступлению в 2024 году на 3 923,93 тыс. рублей и составят 350,0 тыс. рублей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зачисления в бюджет 100%. Расчет произведен отделом имущественных и земельных отношений администрации Пожарского муниципального округа в соответствии с Программой приватизации муниципального имущества Пожарского муниципального округа на 2025 год, утвержденной нормативным правовым актом Думы Пожарского муниципального округа от 29.10.2024г. № 264-НПА. 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земельных участков на 2025 год запланированы с уменьшением к ожидаемому поступлению в 2024 году на 210,0 тыс. рублей и составят 120,0 тыс. рублей.</w:t>
      </w:r>
    </w:p>
    <w:p>
      <w:pPr>
        <w:pStyle w:val="Normal"/>
        <w:widowControl w:val="false"/>
        <w:spacing w:lineRule="auto" w:line="2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от продажи материальных и нематериальных активов на 2026 и 2027 годы прогнозируются в сумме 120,0 тыс. рублей ежегодно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оходы от штрафов, санкций, возмещения ущерба</w:t>
      </w:r>
      <w:r>
        <w:rPr>
          <w:sz w:val="26"/>
          <w:szCs w:val="26"/>
          <w:lang w:eastAsia="ar-SA"/>
        </w:rPr>
        <w:t xml:space="preserve"> спрогнозированы на 2025 год в сумме 1 200,0 тыс. рублей с увеличением к ожидаемому исполнению за 2024 год на 1 029,82 тыс. рублей. На плановый период 2026 – 2027 годы поступления прогнозируются в сумме 1 261,0 тыс. рублей и 1 475,0 тыс.рублей соответственно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0"/>
        </w:rPr>
        <w:t>Прочие неналоговые доходы,</w:t>
      </w:r>
      <w:r>
        <w:rPr>
          <w:sz w:val="28"/>
          <w:szCs w:val="28"/>
        </w:rPr>
        <w:t xml:space="preserve"> на 2025 год</w:t>
      </w:r>
      <w:r>
        <w:rPr>
          <w:sz w:val="28"/>
          <w:szCs w:val="20"/>
        </w:rPr>
        <w:t xml:space="preserve"> запланированы в сумме 200</w:t>
      </w:r>
      <w:r>
        <w:rPr>
          <w:sz w:val="28"/>
          <w:szCs w:val="28"/>
        </w:rPr>
        <w:t>,00 тыс. руб. с уменьшением к ожидаемому поступлению за 2024 год на 2 200,0 тыс. рублей. Расчет произведен с учетом оплаченных порубочных билетов за 2024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существенного уменьшения поступлений по данному виду доходов в пояснительной записке отсутствую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на 2026 и 2027 годы поступления планируются в сумме 200,0 тыс. руб. ежегод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чие доходы от компенсации затрат государства</w:t>
      </w:r>
      <w:r>
        <w:rPr>
          <w:sz w:val="28"/>
          <w:szCs w:val="28"/>
        </w:rPr>
        <w:t xml:space="preserve"> запланированы на 2025-2027 годы в размере 170,0 тыс. руб. ежегодно (возмещение расходов на оплату коммунальных услуг по муниципальным помещениям).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4.2. Безвозмездные поступления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  <w:lang w:eastAsia="ar-SA"/>
        </w:rPr>
        <w:t xml:space="preserve">Общий объем безвозмездных поступлений на 2025 год запланирован в сумме 1 144 757,9 тыс. рублей </w:t>
      </w:r>
      <w:r>
        <w:rPr>
          <w:rFonts w:eastAsia="Calibri"/>
          <w:sz w:val="26"/>
          <w:szCs w:val="26"/>
        </w:rPr>
        <w:t>с уменьшением к плановым назначения 2024 года на 286 657,3 тыс. рублей и с уменьшением к ожидаемым поступлениям 2024 года на 262 074,59 тыс. рублей или на 18,6%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ормирование безвозмездных поступлений осуществлялось в соответствии с показателями Законопроекта о краевом бюджете. Объем и виды безвозмездных поступлений будут уточняться в процессе рассмотрения Законопроекта о краевом бюджете во 2 чтении. 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89"/>
        <w:gridCol w:w="1281"/>
        <w:gridCol w:w="1308"/>
        <w:gridCol w:w="662"/>
        <w:gridCol w:w="1257"/>
        <w:gridCol w:w="1257"/>
      </w:tblGrid>
      <w:tr>
        <w:trPr>
          <w:trHeight w:val="50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на 2024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бюджета на 2025 год, тыс. руб.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проекта 2025 года к плану 2024 года,%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5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, тыс. руб.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, тыс. руб.</w:t>
            </w:r>
          </w:p>
        </w:tc>
      </w:tr>
      <w:tr>
        <w:trPr>
          <w:trHeight w:val="25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1 41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4 75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6 657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9 576,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0 103,66</w:t>
            </w:r>
          </w:p>
        </w:tc>
      </w:tr>
      <w:tr>
        <w:trPr>
          <w:trHeight w:val="25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470,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677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793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3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37,8</w:t>
            </w:r>
          </w:p>
        </w:tc>
      </w:tr>
      <w:tr>
        <w:trPr>
          <w:trHeight w:val="77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 442,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643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 798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280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590,01</w:t>
            </w:r>
          </w:p>
        </w:tc>
      </w:tr>
      <w:tr>
        <w:trPr>
          <w:trHeight w:val="5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259,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86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 326,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713,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931,28</w:t>
            </w:r>
          </w:p>
        </w:tc>
      </w:tr>
      <w:tr>
        <w:trPr>
          <w:trHeight w:val="25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4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50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394,6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44,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44,57</w:t>
            </w:r>
          </w:p>
        </w:tc>
      </w:tr>
      <w:tr>
        <w:trPr>
          <w:trHeight w:val="25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96,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996,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В 2025 году в общей сумме безвозмездных поступлений из бюджета Приморского края дотации занимают 15,7%, субсидии – 33,8%, субвенции – 47,7%, иные межбюджетные трансферты – 2,8%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о бюджете на 2025 год запланированы</w:t>
      </w:r>
      <w:r>
        <w:rPr>
          <w:color w:val="943634"/>
          <w:sz w:val="26"/>
          <w:szCs w:val="26"/>
        </w:rPr>
        <w:t xml:space="preserve">: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тации на выравнивание бюджетной обеспеченности в объеме 132 455,34 тыс. рублей;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тация (поощрение округов в связи с их преобразованием) в объеме 47 222,0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субсидии в объеме 386 643,53 тыс. рублей, из них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на реализацию мероприятий по обеспечению жильем молодых семей – 1 638,09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 подготовку проектов межевания земельных участков и на проведение кадастровых работ – 1 346,57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на реализацию мероприятий по модернизации школьных систем образования – 27 422,56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 развитие спортивной инфраструктуры, находящейся в муниципальной собственности – 98 497,64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 обеспечение развития и укрепления материально-технической базы домов культуры – 3 000,0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b/>
          <w:i/>
          <w:sz w:val="26"/>
          <w:szCs w:val="26"/>
        </w:rPr>
        <w:t>- прочие субсидии – 254 738,67 тыс. рублей, в том числе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комплектование книжных фондов и обеспечение информационно-техническим оборудованием библиотек – 168,01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6"/>
          <w:szCs w:val="26"/>
        </w:rPr>
        <w:t>на приобретение и поставку спортивного инвентаря, спортивного оборудования и иного имущества для развития массового спорта – 949,15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6"/>
          <w:szCs w:val="26"/>
        </w:rPr>
        <w:t>на организацию физкультурно-спортивной работы по месту жительства – 552,43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6"/>
          <w:szCs w:val="26"/>
        </w:rPr>
        <w:t>на проектирование, строительство, реконструкцию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а также на их капитальный ремонт и ремонт за счёт дорожного фонда Приморского края – 230 594,39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6"/>
          <w:szCs w:val="26"/>
        </w:rPr>
        <w:t>на обеспечение граждан твердым топливом – 2 737,81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6"/>
          <w:szCs w:val="26"/>
        </w:rPr>
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- 343,18 тыс. рублей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организацию транспортного обслуживания населения в границах муниципальных образований – 17 340,2 тыс. рублей; 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риобретение музыкальных инструментов и художественного инвентаря для учреждений дополнительного образования в сфере культуры – 1 000,0 тыс. рублей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 – 1 053,5 тыс. рублей;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/>
      </w:pPr>
      <w:r>
        <w:rPr>
          <w:b/>
          <w:sz w:val="26"/>
          <w:szCs w:val="26"/>
          <w:lang w:eastAsia="ar-SA"/>
        </w:rPr>
        <w:t>субвенции в объеме 546 586,07 тыс. рублей, из них: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  <w:lang w:eastAsia="ar-SA"/>
        </w:rPr>
        <w:t>- на реализацию государственных полномочий органов опеки и попечительства в отношении несовершеннолетних – 3 910,7 тыс. рублей;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  <w:lang w:eastAsia="ar-SA"/>
        </w:rPr>
        <w:t>- на реализацию государственных полномочий по социальной поддержке детей, оставшихся без попечения родителей и лиц, принявших на воспитание в семью детей, оставшихся без попечения родителей – 25 143,26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на обеспечение бесплатным питанием детей, обучающихся в муниципальных общеобразовательных учреждениях Приморского края – 10 803,5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единая субвенция местным бюджетам из краевого бюджета – 2 948,01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– 301 146,17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на выполнение органами местного самоуправления отдельных государственных полномочий по государственному управлению охраной труда – 1 219,46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135 743,3 тыс. рублей; 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на организацию и обеспечение оздоровления и отдыха детей (за исключением организации отдыха детей в каникулярное время) – 4 463,21 тыс. рублей;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-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– 2 600,0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– 1,23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 – 2 271,2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 реализацию государственного полномочия в сфере транспортного обслуживания по муниципальным маршрутам в границах муниципальных образований – 3,39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существляющих образовательную деятельность – 4 559,84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– 31 878,79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на составление (изменение) списков кандидатов в присяжные заседатели Федеральных судов общей юрисдикции Российской Федерации – 21,09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16 941,35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- на осуществление первичного воинского учета на территориях, где отсутствуют военные комиссариаты – 659,35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 государственную регистрацию актов гражданского состояния в сумме 2 240,81 тыс. рублей, в том числе за счет краевого бюджета –  728,08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 – 31,4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b/>
          <w:sz w:val="26"/>
          <w:szCs w:val="26"/>
        </w:rPr>
        <w:t>иные межбюджетные трансферты в объеме 31 850,96 тыс. рублей, в том числе: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29 016,0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ственных организациях – 1 784,96 тыс. рублей;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реализацию мер поддержки в сфере занятости населения – 1 050,0 тыс. рублей.</w:t>
      </w:r>
    </w:p>
    <w:p>
      <w:pPr>
        <w:pStyle w:val="Normal"/>
        <w:tabs>
          <w:tab w:val="clear" w:pos="709"/>
          <w:tab w:val="left" w:pos="6062" w:leader="none"/>
        </w:tabs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плановом периоде на 2026 – 2027 годы безвозмездные поступления запланированы в объеме 1 499 576,44 тыс. рублей и 1 460 103,66 тыс. рублей соответственно.  </w:t>
      </w:r>
    </w:p>
    <w:p>
      <w:pPr>
        <w:pStyle w:val="Normal"/>
        <w:spacing w:lineRule="auto" w:line="264"/>
        <w:rPr>
          <w:rFonts w:eastAsia="Calibri"/>
          <w:color w:val="943634"/>
          <w:sz w:val="26"/>
          <w:szCs w:val="26"/>
        </w:rPr>
      </w:pPr>
      <w:r>
        <w:rPr>
          <w:rFonts w:eastAsia="Calibri"/>
          <w:color w:val="943634"/>
          <w:sz w:val="26"/>
          <w:szCs w:val="26"/>
        </w:rPr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5. Расходы </w:t>
      </w:r>
      <w:r>
        <w:rPr>
          <w:b/>
          <w:color w:val="000000"/>
          <w:sz w:val="26"/>
          <w:szCs w:val="26"/>
        </w:rPr>
        <w:t>бюджета Пожарского муниципального округа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ектом решения о бюджете расходы бюджета округа на 2025 год предусмотрены в объеме 1 720 040,53 тыс. рублей, что составляет 86,4% к уровню 2024 года. Уменьшение общего уровня расходов на 2025 год в суммовом выражении составит 271 169,8 тыс. рублей и связано с уменьшением доходной базы по неналоговым доходам (на 6 074,53 тыс. рублей) и безвозмездным поступлениям (на 286 657,3 тыс. рублей).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Расходы за счет собственных доходов и дотации в 2025 году составят 754 959,97 тыс. рублей, за счет безвозмездных поступлений, имеющих целевое назначение, расходы запланированы в сумме 965 080,56 тыс. рублей.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Calibri"/>
          <w:sz w:val="26"/>
          <w:szCs w:val="26"/>
        </w:rPr>
        <w:t>Согласно пояснительной записке расходная часть бюджета округа сформирована с учетом увеличения размера МРОТ с 01.01.2025 года на 16,6% до 22 440,0 руб.; индексации заработной платы в 1,04 раза с 01.10.2025г. работников муниципальных учреждений и органов местного самоуправления Пожарского муниципального округа; прогнозных значени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 в 2025 году – 76 469,3 руб.</w:t>
      </w:r>
    </w:p>
    <w:p>
      <w:pPr>
        <w:pStyle w:val="Normal"/>
        <w:spacing w:lineRule="auto" w:line="264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огласно пояснительной записке проектом решения о бюджете на 2025 год и плановый период в полном объеме запланированы первоочередные расходы, в том числе фонд заработной платы с начислениями на выплаты по оплате труда в сумме 976 228,3 ты. рублей, из них за счет средств местного бюджета 512 275,6 тыс. рублей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Calibri"/>
          <w:b/>
          <w:sz w:val="26"/>
          <w:szCs w:val="26"/>
        </w:rPr>
        <w:t>Расходы на оплату коммунальных услуг запланированы в сумме 93 779,96 тыс. рублей.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ходы капитального инвестиционного характера предусмотрены исходя из возможностей бюджета, с целью участия в реализации региональных проектов.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юджетные ассигнования на прочие расходы планируется уточнять при поступлении дополнительных доходов и за счет остатков средств бюджета по состоянию на 01.01.2025 год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Calibri"/>
          <w:sz w:val="26"/>
          <w:szCs w:val="26"/>
        </w:rPr>
        <w:t>В соответствии с подпунктом 2 части 2 статьи 1 проекта решения о бюджете общий объем расходов бюджета на плановый период 2026 года планируется в сумме 2 088 447,91 тыс. рублей на 2027 год – в сумме 2 051 980,13 тыс. рублей.</w:t>
      </w:r>
    </w:p>
    <w:p>
      <w:pPr>
        <w:pStyle w:val="Normal"/>
        <w:suppressAutoHyphens w:val="true"/>
        <w:spacing w:lineRule="auto" w:line="264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5.1. Анализ формирования проекта бюджета по разделам и подразделам классификации расходов бюджетов Российской Федераци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Анализ планируемого распределения бюджетных ассигнований по разделам бюджетной классификации расходов представлен в таблице 6.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90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9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9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6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3"/>
        <w:gridCol w:w="1276"/>
        <w:gridCol w:w="1276"/>
        <w:gridCol w:w="709"/>
        <w:gridCol w:w="1275"/>
        <w:gridCol w:w="709"/>
        <w:gridCol w:w="1276"/>
        <w:gridCol w:w="850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 бюджете на 2024 год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о бюджете</w:t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, тыс.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 2025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, %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12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 2026/ 2025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 2027/ 2026, 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 00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65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81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 54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0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26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39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4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02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868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 65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 36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04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20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06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50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 62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 26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 735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 7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588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74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 642,6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26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76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49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312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 2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46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10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1 21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20 04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88 44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51 980,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9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</w:rPr>
        <w:t>На 2025 год наибольший объем расходов в структуре расходов бюджета планируется по 3 разделам:</w:t>
      </w:r>
      <w:r>
        <w:rPr>
          <w:rFonts w:eastAsia="Calibri"/>
          <w:b/>
          <w:sz w:val="26"/>
          <w:szCs w:val="26"/>
        </w:rPr>
        <w:t xml:space="preserve"> 0100 «Общегосударственные расходы»</w:t>
      </w:r>
      <w:r>
        <w:rPr>
          <w:rFonts w:eastAsia="Calibri"/>
          <w:sz w:val="26"/>
          <w:szCs w:val="26"/>
        </w:rPr>
        <w:t xml:space="preserve"> - 11,2% (в 2024 году – 11,1%) или 192 652,84 тыс. рублей; </w:t>
      </w:r>
      <w:r>
        <w:rPr>
          <w:rFonts w:eastAsia="Calibri"/>
          <w:b/>
          <w:sz w:val="26"/>
          <w:szCs w:val="26"/>
        </w:rPr>
        <w:t>0400 «Национальная экономика»</w:t>
      </w:r>
      <w:r>
        <w:rPr>
          <w:rFonts w:eastAsia="Calibri"/>
          <w:sz w:val="26"/>
          <w:szCs w:val="26"/>
        </w:rPr>
        <w:t xml:space="preserve"> - 16,8% (в 2024 году – 9,1%) или 289 868,63 тыс. рублей;</w:t>
      </w:r>
      <w:r>
        <w:rPr>
          <w:rFonts w:eastAsia="Calibri"/>
          <w:b/>
          <w:sz w:val="26"/>
          <w:szCs w:val="26"/>
        </w:rPr>
        <w:t xml:space="preserve"> 0700 «Образование»</w:t>
      </w:r>
      <w:r>
        <w:rPr>
          <w:rFonts w:eastAsia="Calibri"/>
          <w:sz w:val="26"/>
          <w:szCs w:val="26"/>
        </w:rPr>
        <w:t xml:space="preserve"> - 51,7% (в 2024 году – 45,9%) или 889 628,77 тыс. рублей; </w:t>
      </w:r>
      <w:r>
        <w:rPr>
          <w:rFonts w:eastAsia="Calibri"/>
          <w:b/>
          <w:sz w:val="26"/>
          <w:szCs w:val="26"/>
        </w:rPr>
        <w:t>0800 «Культура и кинематография»</w:t>
      </w:r>
      <w:r>
        <w:rPr>
          <w:rFonts w:eastAsia="Calibri"/>
          <w:sz w:val="26"/>
          <w:szCs w:val="26"/>
        </w:rPr>
        <w:t xml:space="preserve"> - 6,4% (в 2024 году – 6,3%); </w:t>
      </w:r>
      <w:r>
        <w:rPr>
          <w:rFonts w:eastAsia="Calibri"/>
          <w:b/>
          <w:sz w:val="26"/>
          <w:szCs w:val="26"/>
        </w:rPr>
        <w:t xml:space="preserve">1100 «Физическая культура и спорт» </w:t>
      </w:r>
      <w:r>
        <w:rPr>
          <w:rFonts w:eastAsia="Calibri"/>
          <w:sz w:val="26"/>
          <w:szCs w:val="26"/>
        </w:rPr>
        <w:t>- 5,9% (в 2024 году – 10,0%) ил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01 240,0 тыс. рублей.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я расходов по разделам: 0500 «Жилищно-коммунальное хозяйство» – 3,2%, 0800 «Культура, кинематография» - 6,4%, </w:t>
      </w:r>
      <w:r>
        <w:rPr>
          <w:rFonts w:eastAsia="Calibri"/>
          <w:sz w:val="26"/>
          <w:szCs w:val="26"/>
        </w:rPr>
        <w:t>1100 «Физическая культура и спорт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5,9%;</w:t>
      </w:r>
      <w:r>
        <w:rPr>
          <w:color w:val="000000"/>
          <w:sz w:val="26"/>
          <w:szCs w:val="26"/>
        </w:rPr>
        <w:t xml:space="preserve"> 1000 «Социальная политика» - 3,9%. По разделам 0200 «Национальная оборона», 0300 «Национальная безопасность и правоохранительная деятельность» и 1200 «Средства массовой информации» доля расходов составит менее 1,0%. 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5.2. Анализ формирования проекта бюджета </w:t>
      </w:r>
    </w:p>
    <w:p>
      <w:pPr>
        <w:pStyle w:val="Normal"/>
        <w:suppressAutoHyphens w:val="true"/>
        <w:spacing w:lineRule="auto" w:line="264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ar-SA"/>
        </w:rPr>
        <w:t>в разрезе ведомственной структуры расходов бюджет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ведомственной структуре расходы бюджета на 2025 год распределены по 6 главным распорядителям бюджетных средств (далее – ГРБС). Данные приведены в таблице 7.</w:t>
      </w:r>
    </w:p>
    <w:p>
      <w:pPr>
        <w:pStyle w:val="Normal"/>
        <w:spacing w:lineRule="auto" w:line="264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7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43"/>
        <w:gridCol w:w="1390"/>
        <w:gridCol w:w="800"/>
        <w:gridCol w:w="1276"/>
        <w:gridCol w:w="787"/>
        <w:gridCol w:w="1276"/>
        <w:gridCol w:w="1275"/>
      </w:tblGrid>
      <w:tr>
        <w:trPr>
          <w:trHeight w:val="70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на очередной 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, тыс. руб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, тыс. руб.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жарского муниципального окру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566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729,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226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192,13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Пожарского муниципального окру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9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6,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9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Пожарского муниципального окру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819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389,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65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320,76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631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455,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3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841,05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Пожарского муниципального окру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6,1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Пожарского муниципального окру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6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4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20,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1 210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0 040,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8 44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1 980,13</w:t>
            </w:r>
          </w:p>
        </w:tc>
      </w:tr>
    </w:tbl>
    <w:p>
      <w:pPr>
        <w:pStyle w:val="Normal"/>
        <w:spacing w:lineRule="auto" w:line="264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ной объем расходов бюджета на 2025 год приходится на три ГРБС: администрация Пожарского муниципального округа – 39,5%, управление образования администрации Пожарского муниципального округа – 50,0%, управление культуры, спорта и молодежной политики администрации Пожарского муниципального округа – 8,7%. 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ом ГРБС представлены обоснования потребности заявленных финансовых средств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rFonts w:eastAsia="Calibri"/>
          <w:b/>
          <w:i/>
          <w:sz w:val="26"/>
          <w:szCs w:val="26"/>
          <w:lang w:eastAsia="en-US"/>
        </w:rPr>
        <w:t>Вместе с тем, Контрольно-счетная палата обращает внимание</w:t>
      </w:r>
      <w:r>
        <w:rPr>
          <w:rFonts w:eastAsia="Calibri"/>
          <w:sz w:val="26"/>
          <w:szCs w:val="26"/>
          <w:lang w:eastAsia="en-US"/>
        </w:rPr>
        <w:t xml:space="preserve">, что ГРБС (управление культуры, спорта и молодежной политики администрации Пожарского муниципального округа, управление образования администрации Пожарского муниципального округа и администрация Пожарского муниципального округа) </w:t>
      </w:r>
      <w:r>
        <w:rPr>
          <w:rFonts w:eastAsia="Calibri"/>
          <w:b/>
          <w:i/>
          <w:sz w:val="26"/>
          <w:szCs w:val="26"/>
          <w:lang w:eastAsia="en-US"/>
        </w:rPr>
        <w:t>допускаются нарушения</w:t>
      </w:r>
      <w:r>
        <w:rPr>
          <w:rFonts w:eastAsia="Calibri"/>
          <w:sz w:val="26"/>
          <w:szCs w:val="26"/>
          <w:lang w:eastAsia="en-US"/>
        </w:rPr>
        <w:t xml:space="preserve"> установленного постановлением администрации Пожарского муниципального округа от</w:t>
      </w:r>
      <w:r>
        <w:rPr>
          <w:sz w:val="26"/>
          <w:szCs w:val="26"/>
        </w:rPr>
        <w:t xml:space="preserve"> 30.03.2023 года № 345-па Порядка формирования муниципального задания на оказание муниципальных услуг (выполнение работ) в отношении муниципальных казенных, бюджетных и автономных учреждений и финансового обеспечения выполнения муниципального задания (далее – Порядок № 345-па)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Пожарского муниципального округа расчет нормативных затрат на оказание муниципальной услуги «Осуществление издательской деятельности» в целях определения объема финансового обеспечения выполнения муниципального задания не выполнял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ходе экспертизы установлено, </w:t>
      </w:r>
      <w:r>
        <w:rPr>
          <w:b/>
          <w:i/>
          <w:sz w:val="26"/>
          <w:szCs w:val="26"/>
        </w:rPr>
        <w:t>что в нарушение п.4.9 Порядка № 345-па</w:t>
      </w:r>
      <w:r>
        <w:rPr>
          <w:sz w:val="26"/>
          <w:szCs w:val="26"/>
        </w:rPr>
        <w:t>, значение базового норматива затрат в разрезе муниципальных услуг, оказываемых муниципальными бюджетными учреждениями, на дату подготовки настоящего заключения не утверждено органом, осуществляющим функции и полномочия учредителя в отношении бюджетных учреждений, подведомственных управлению образования, управлению культуры, спорта и молодежной политики, и администрации Пожарского муниципального округа.</w:t>
      </w:r>
    </w:p>
    <w:p>
      <w:pPr>
        <w:pStyle w:val="Normal"/>
        <w:spacing w:lineRule="auto" w:line="26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3. Анализ формирования проекта бюджета в программном формате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Проект бюджета на 2025 год и на плановый период 2026 и 2027 годы сформирован посредством реализации программного подхода к управлению бюджетными расходами на основе 27 муниципальных програм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ля программных расходов в общих расходах бюджета на 2025 год составит 86,7%, что на 1,2% ниже к уровню 2024 года (87,9%), непрограммных направлений деятельности – 13,3%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ассигнований на финансирование муниципальных программ в 2025 году запланирован в сумме 1 491 244,95 тыс. рублей с уменьшением к текущему 2024 году на 260 868,82 тыс. рублей или на 14,9%, в 2026 году – 1 895 120,0 тыс. рублей, в 2027 году – 1 853 882,83 тыс. рублей.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оведенный анализ предусмотренных проектом решения о бюджете бюджетных ассигнований на реализацию муниципальных программ, показал, что на 2025 год объем финансирования мероприятий муниципальных программ за счет собственных доходов и дотаций сокращен по отношению к 2024 году на 43 858,31 тыс. руб., за счет средств других бюджетов бюджетной системы объем финансирования сокращен на </w:t>
      </w:r>
      <w:r>
        <w:rPr>
          <w:b/>
          <w:color w:val="000000"/>
          <w:sz w:val="26"/>
          <w:szCs w:val="26"/>
        </w:rPr>
        <w:t>217 010,52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финансирования мероприятий муниципальных программ на 2025 год </w:t>
      </w:r>
      <w:r>
        <w:rPr>
          <w:b/>
          <w:i/>
          <w:color w:val="000000"/>
          <w:sz w:val="26"/>
          <w:szCs w:val="26"/>
        </w:rPr>
        <w:t>за счет всех источников</w:t>
      </w:r>
      <w:r>
        <w:rPr>
          <w:color w:val="000000"/>
          <w:sz w:val="26"/>
          <w:szCs w:val="26"/>
        </w:rPr>
        <w:t xml:space="preserve"> по отношению к 2024 году приведен в Таблице 8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Таблица 8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(тыс. рублей)</w:t>
        <w:tab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708"/>
        <w:gridCol w:w="1276"/>
        <w:gridCol w:w="1252"/>
      </w:tblGrid>
      <w:tr>
        <w:trPr>
          <w:trHeight w:val="76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непрограмм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решением о бюджете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проектом решения о бюджете на 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 проект бюджета на 2025 к 20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 о бюджете</w:t>
            </w:r>
          </w:p>
        </w:tc>
      </w:tr>
      <w:tr>
        <w:trPr>
          <w:trHeight w:val="5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граммная часть бюджет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 752 11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 491 2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260 868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 895 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 853 882,8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3-2027 годов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9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045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,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,19</w:t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округа на 2024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1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9,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4,02</w:t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азвитие систем водоснабжения и водоотведения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451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31</w:t>
            </w:r>
          </w:p>
        </w:tc>
      </w:tr>
      <w:tr>
        <w:trPr>
          <w:trHeight w:val="10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азвитие физической культуры и спорта, укрепление общественного здоровья населения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9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 614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6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5,3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азвитие культуры и искусства в Пожарском муниципальном округе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0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1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84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94,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196,05</w:t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Дороги местного значения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4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2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4 785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467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180,76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еспечение жителей Пожарского муниципального округа питьевой водой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7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4,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3,17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азвитие систем теплоснабжения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37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6</w:t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ротиводействие коррупции на территории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Улучшение уличного освещения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99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8,95</w:t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Социальная профилактика правонарушений на территории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433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Содержание мест захоронений, расположенных на территории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9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1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,8</w:t>
            </w:r>
          </w:p>
        </w:tc>
      </w:tr>
      <w:tr>
        <w:trPr>
          <w:trHeight w:val="9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рофилактика терроризма и экстремизма на территории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0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еспечение населения дровами и поддержка организаций, занимающихся реализацией древесины для нужд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8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 073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«Содействие развитию малого и среднего предпринимательства  «самозанятых» граждан в Пожарском муниципальном округе на 2023-2027 годов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ращение с твердыми коммунальными отходами на территории Пожарского муниципального округа на период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421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3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6,84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Социальная поддержка детей-сирот и детей, оставшихся без попечения родителей, лиц из числа детей-сирот и детей, оставшихся без попечения родителей в Пожарском муниципальном округе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5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 18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 574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74,78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еспечение жильем молодых семей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9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5,29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Формирование комфортной городской среды на территории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 626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4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4,98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Содержание объектов озеленения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,55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Содержание объектов благоустройства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6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377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 019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9,48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Развитие образования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0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 28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 737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 367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842,09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Дети и молодежь Пожарского муниципального округа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Комплексные меры по противодействию злоупотреблению наркотиками и незаконному их обороту в Пожарском муниципальном округе на 2023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Развитие градостроительной деятельности в Пожарском муниципальном округе на 2024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3</w:t>
            </w:r>
          </w:p>
        </w:tc>
      </w:tr>
      <w:tr>
        <w:trPr>
          <w:trHeight w:val="7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Предоставление земельных участков гражданам, имеющим трех и более детей на 2024-2027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8</w:t>
            </w:r>
          </w:p>
        </w:tc>
      </w:tr>
      <w:tr>
        <w:trPr>
          <w:trHeight w:val="27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9 09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 7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0 300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3 327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8 097,3</w:t>
            </w:r>
          </w:p>
        </w:tc>
      </w:tr>
      <w:tr>
        <w:trPr>
          <w:trHeight w:val="25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РАСХОДОВ за счет собственных средств и дотаци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1 21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20 04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1 16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88 447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1 980,13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</w:t>
      </w:r>
      <w:r>
        <w:rPr>
          <w:b/>
          <w:i/>
          <w:sz w:val="26"/>
          <w:szCs w:val="26"/>
        </w:rPr>
        <w:t>(за счет средств местного бюджета)</w:t>
      </w:r>
      <w:r>
        <w:rPr>
          <w:sz w:val="26"/>
          <w:szCs w:val="26"/>
        </w:rPr>
        <w:t xml:space="preserve"> на реализацию муниципальных программ в 2024 - 2025 годах, а также соответствие объемов финансирования муниципальных программ, утвержденных паспортами на 2025 год, и бюджетных ассигнований, предусмотренных проектом решения о бюджете на 2025 год и плановый период 2026 и 2027 годы, приведены в Таблице 9.</w:t>
      </w:r>
    </w:p>
    <w:p>
      <w:pPr>
        <w:pStyle w:val="Normal"/>
        <w:tabs>
          <w:tab w:val="clear" w:pos="709"/>
          <w:tab w:val="left" w:pos="840" w:leader="none"/>
        </w:tabs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tabs>
          <w:tab w:val="clear" w:pos="709"/>
          <w:tab w:val="left" w:pos="840" w:leader="none"/>
        </w:tabs>
        <w:spacing w:lineRule="auto" w:line="26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48"/>
        <w:gridCol w:w="1186"/>
        <w:gridCol w:w="1132"/>
        <w:gridCol w:w="1159"/>
        <w:gridCol w:w="1159"/>
        <w:gridCol w:w="1159"/>
      </w:tblGrid>
      <w:tr>
        <w:trPr>
          <w:trHeight w:val="76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непрограммных расход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решением о бюджете на 2024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мотрено  на очередной 2025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проекта бюджета от данных паспорта МП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 проект бюджета на 2025 к 2024</w:t>
            </w:r>
          </w:p>
        </w:tc>
      </w:tr>
      <w:tr>
        <w:trPr>
          <w:trHeight w:val="5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м бюджета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ми МП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граммная часть бюджета, 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1 287,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7 428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3 662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26 233,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3 858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7</w:t>
            </w:r>
          </w:p>
        </w:tc>
      </w:tr>
      <w:tr>
        <w:trPr>
          <w:trHeight w:val="51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3-2027 годов»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76,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077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51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округа на 2024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5 р.</w:t>
            </w:r>
          </w:p>
        </w:tc>
      </w:tr>
      <w:tr>
        <w:trPr>
          <w:trHeight w:val="51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4,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6,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8,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1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51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азвитие систем водоснабжения и водоотведения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5,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3,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9,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5,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451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10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азвитие физической культуры и спорта, укрепление общественного здоровья населения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63,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6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0,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4,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522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азвитие культуры и искусства в Пожарском муниципальном округе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559,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994,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995,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 000,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 434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trHeight w:val="558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Дороги местного значения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61,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31,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31,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29,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еспечение жителей Пожарского муниципального округа питьевой водой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,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7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азвитие систем теплоснабжения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1,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601,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51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ротиводействие коррупции на территории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Улучшение уличного освещения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34,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9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,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266,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51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Социальная профилактика правонарушений на территории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3,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9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83,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Содержание мест захоронений, расположенных на территории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,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9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5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095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99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рофилактика терроризма и экстремизма на территории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р.</w:t>
            </w:r>
          </w:p>
        </w:tc>
      </w:tr>
      <w:tr>
        <w:trPr>
          <w:trHeight w:val="51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еспечение населения дровами и поддержка организаций, занимающихся реализацией древесины для нужд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2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4р.</w:t>
            </w:r>
          </w:p>
        </w:tc>
      </w:tr>
      <w:tr>
        <w:trPr>
          <w:trHeight w:val="25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«Содействие развитию малого и среднего предпринимательства  «самозанятых» граждан в Пожарском муниципальном округе на 2023-2027 годов»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ращение с твердыми коммунальными отходами на территории Пожарского муниципального округа на период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9,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7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9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21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еспечение жильем молодых семей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7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Формирование комфортной городской среды на территории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7,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4,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2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Содержание объектов озеленения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5,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3,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2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8,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2,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Содержание объектов благоустройства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0,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1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1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980,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11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азвитие образования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801,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362,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101,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738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38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Дети и молодежь Пожарского муниципального округа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Комплексные меры по противодействию злоупотреблению наркотиками и незаконному их обороту в Пожарском муниципальном округе на 2023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азвитие градостроительной деятельности в Пожарском муниципальном округе на 2024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7,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Предоставление земельных участков гражданам, имеющим трех и более детей на 2024-2027 годов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5 975,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7 53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1 555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8</w:t>
            </w:r>
          </w:p>
        </w:tc>
      </w:tr>
      <w:tr>
        <w:trPr>
          <w:trHeight w:val="25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РАСХОДОВ за счет собственных средств и дотаций: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 262,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 959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2 302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таблицы 9 видно, что из 26 муниципальных программ, финансируемых в том числе за счет средств местного бюджета по 15 имеются отклонения объемов бюджетных ассигнований по сравнению с их паспортами, из них по 3 - увеличение бюджетных ассигнований, по 12 – уменьшение бюджетных ассигнований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Следует отметить, что проектом решения о бюджете на 2025 год и плановый период 2026 и 2027 годов на реализацию мероприятий отдельных муниципальных программ предлагаются объемы бюджетных ассигнований больше, чем предусмотрено паспортами таких програм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Например, </w:t>
      </w:r>
      <w:r>
        <w:rPr>
          <w:sz w:val="26"/>
          <w:szCs w:val="26"/>
        </w:rPr>
        <w:t xml:space="preserve">паспортом муниципальной программы </w:t>
      </w:r>
      <w:r>
        <w:rPr>
          <w:color w:val="000000"/>
          <w:sz w:val="26"/>
          <w:szCs w:val="26"/>
        </w:rPr>
        <w:t xml:space="preserve">«Содержание объектов благоустройства Пожарского муниципального округа на 2023-2027 годов» </w:t>
      </w:r>
      <w:r>
        <w:rPr>
          <w:sz w:val="26"/>
          <w:szCs w:val="26"/>
        </w:rPr>
        <w:t>объем финансирования мероприятий (за счет средств местного бюджета) определен на 2025 год в сумме 11 810,071 тыс. руб. Проектом бюджет предлагается направить на реализацию мероприятий данной муниципальной программы 13 791,55 тыс. руб. (116,8% к паспорту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яснительной записке причиной превышения бюджетных ассигнований, предусмотренных проектом решения о бюджете, над объемами финансирования, предусмотренными паспортом программы, является планирование на 2025 год реализации проектов в рамках Государственной программы «Комплексное развитие сельских территорий» подпрограммы «Благоустройство» (ремонт пешеходной зоны в 4 микрорайоне между зданием Почты России и МКД №  в связи с чем, проектом решения о бюджете предусмотрены бюджетные ассигнования на условиях софинансирования сумме 2 331,8 тыс. руб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ом муниципальной программы </w:t>
      </w:r>
      <w:r>
        <w:rPr>
          <w:color w:val="000000"/>
          <w:sz w:val="26"/>
          <w:szCs w:val="26"/>
        </w:rPr>
        <w:t xml:space="preserve">«Обращение с твердыми коммунальными отходами на территории Пожарского муниципального округа на период 2023-2027 годов» </w:t>
      </w:r>
      <w:r>
        <w:rPr>
          <w:sz w:val="26"/>
          <w:szCs w:val="26"/>
        </w:rPr>
        <w:t>объем финансирования мероприятий (за счет средств местного бюджета) определен на 2025 год в сумме 2 127,31 тыс. руб. Проектом бюджета на реализацию мероприятий данной муниципальной программы предлагается направить на 2025 год – 2 267,3 тыс. руб. (106,6% к паспорту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Указанное расхождение имеет место по причине не включения в паспорт программы мероприятий реализуемых за счет средств наказов избирателей в сумме 140,0 тыс. рублей. 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5 году за счет собственных доходов и дотации на реализацию муниципальных программ предлагается направить 537 428,97 тыс. руб., это 95,3% от объемов финансирования предусмотренных паспортами муниципальных программ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процентном отношении плановые назначения к предусмотренным паспортами (за счет средств местного бюджета) составляют от 6,0% до 100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«Социальная поддержка детей - сирот и детей, оставшихся без попечения родителей, лиц из числа детей – сирот и детей, оставшихся без попечения родителей в Пожарском муниципальном округе на 2023-2027 годов» планируется за счет средств бюджета Приморского края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ами муниципальных программ запланирована реализация мероприятий муниципальных программ за счет всех возможных источников финансирования (средства местного бюджета, средства краевого бюджета и средства от платных услуг, оказываемых бюджетными учреждениями).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b/>
          <w:sz w:val="26"/>
          <w:szCs w:val="26"/>
        </w:rPr>
        <w:t>Из 27 муниципальных программ, предложенных к финансированию на 2025 год и плановый период, 22 муниципальные программы (изменения в утвержденные муниципальные программы), утверждены с нарушением установленного срока, 4 муниципальные программы (изменения в утвержденные муниципальные программы) на дату подготовки настоящего заключения не утверждены администрацией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  <w:lang w:val="en-US"/>
        </w:rPr>
        <w:t>Контрольно-счетная палата отмечает</w:t>
      </w:r>
      <w:r>
        <w:rPr>
          <w:b/>
          <w:i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что в соответствии с требованиями п. 4.9 Порядка</w:t>
      </w:r>
      <w:r>
        <w:rPr>
          <w:sz w:val="26"/>
          <w:szCs w:val="26"/>
        </w:rPr>
        <w:t xml:space="preserve"> принятия решений о разработке муниципальных программ Пожарского муниципального округа, формирования, реализации и проведения оценки эффективности реализации муниципальных программ Пожарского муниципального округа, утвержденного постановлением администрации Пожарского муниципального округа от 22.02.2023г.</w:t>
      </w:r>
      <w:r>
        <w:rPr>
          <w:sz w:val="26"/>
          <w:szCs w:val="26"/>
          <w:lang w:val="en-US"/>
        </w:rPr>
        <w:t xml:space="preserve"> № 177-па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муниципальные программы, предлагаемые к финансированию за счет средств бюджета Пожарского муниципального округа, начиная с очередного финансового года, а также изменения в ранее утвержденные муниципальные программы подлежат утверждению не позднее одного месяца до дня вынесения проекта нормативного правового акта Думы Пожарского муниципального округа о бюджете Пожарского муниципального округа на рассмотрение в Думу Пожарского муниципальн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en-US"/>
        </w:rPr>
        <w:t>Учитывая, что срок внесения проекта нормативного правового акта Думы Пожарского муниципального округа о бюджете Пожарского муниципального округа на рассмотрение в Думу Пожарского муниципального округа установлен 15 ноября, муниципальные программы (изменения в муниципальные программы), предлагаемые к финансированию на очередной финансовый год, должны быть утверждены не позднее 15 октябр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результатам проведенных Контрольно-счетной палатой экспертиз проектов муниципальных программ подготовлены и направлены в администрацию округа 27 заключ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Обращаю внимание администрации Пожарского муниципального округа на необходимость улучшения качества формирования муниципальных програм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езультаты экспертиз проектов муниципальных программ показали, что при формировании муниципальных программ имеют место отступления от установленного постановлением администрации Пожарского муниципального округа № 177-па от 22.02.2023 года Порядка разработки, реализации и оценки эффективности муниципальных программ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арушения и замечания отражены Контрольно-счетной палатой в заключениях по результатам финансово-экономической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4 статьи 21 Бюджетного кодекса Российской Федерации </w:t>
      </w:r>
      <w:r>
        <w:rPr>
          <w:color w:val="000000"/>
          <w:sz w:val="26"/>
          <w:szCs w:val="26"/>
          <w:shd w:fill="FFFFFF" w:val="clear"/>
        </w:rPr>
        <w:t>целевые статьи расходов бюджетов формируются в соответствии с муниципальными программами, не включенными в муниципальные программы направлениями деятельности органов местного самоуправления, указанных в ведомственной структуре расходов бюджета, и (или) расходными обязательствами, подлежащими исполнению за счет средств соответствующих бюджетов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Муниципальная программа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округа на 2024-2025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6"/>
          <w:szCs w:val="26"/>
        </w:rPr>
        <w:t>Данная муниципальная программа будет реализовываться через администрацию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ом бюджета на реализацию мероприятий данной муниципальной программы в 2025 году предусмотрены бюджетные ассигнования с уменьшение по отношению к 2024 года на 58,88 тыс. рублей и составят 353,79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щем объеме расходов на реализацию муниципальных программы доля расходов данной муниципальной программы составит 0,02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й муниципальной программы планируется как за счет средств местного бюджета в сумме 10,61 тыс. рублей, так и за счет средств краевого и федерального бюджетов в сумме 343,18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аспорту программы, средства предлагается направить на оказание финансовой помощи социально ориентированным некоммерческим организациям: ТСО КМ «Хато-Охто», «Адига», осуществляющих свою деятельность в местах традиционного проживания и традиционной деятельности коренных малочисленных народов на территории округа, направленную на сохранение, защиту и развитие самобытности, культуры, языков и традиций коренных малочисленных народов.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реализация муниципальной программы не предусмотр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униципальная программа «Защита населения и территорий от ЧС природного и техногенного характера, обеспечение пожарной безопасности людей на водных объектах» на 2023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проекте решения о бюджете </w:t>
      </w:r>
      <w:r>
        <w:rPr>
          <w:iCs/>
          <w:sz w:val="26"/>
          <w:szCs w:val="26"/>
        </w:rPr>
        <w:t>на 2025 год на реализацию муниципальной программ бюджетные ассигнования запланированы с увеличением по отношению к 2024 году на 311,89 тыс. руб. и составят 10 326,21 тыс. рублей.</w:t>
      </w:r>
    </w:p>
    <w:p>
      <w:pPr>
        <w:pStyle w:val="Normal"/>
        <w:spacing w:lineRule="auto" w:line="276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ализация программы планируется за счет средств местного бюдже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  <w:sz w:val="26"/>
          <w:szCs w:val="26"/>
        </w:rPr>
        <w:t xml:space="preserve">В 2025 году планируется реализация следующих мероприятий: обеспечение деятельности муниципального казенного учреждения «Единая дежурно-диспетчерская служба» в объеме 8 471,03 тыс. рублей; на мероприятия по пожарной безопасности средства предусмотрены в сумме 1 855,18 тыс. рублей (на изготовление листовок – 10,0 тыс. рублей и обустройство минерализованных полос – 1 768,0 тыс. рублей, ремонт дамбы с. Верхний Перевал – 77,18 тыс. рублей).  </w:t>
      </w:r>
    </w:p>
    <w:p>
      <w:pPr>
        <w:pStyle w:val="Normal"/>
        <w:spacing w:lineRule="auto" w:line="276"/>
        <w:ind w:firstLine="540"/>
        <w:jc w:val="both"/>
        <w:rPr>
          <w:iCs/>
          <w:sz w:val="26"/>
          <w:szCs w:val="26"/>
        </w:rPr>
      </w:pPr>
      <w:r>
        <w:rPr>
          <w:b/>
          <w:i/>
          <w:color w:val="000000"/>
          <w:sz w:val="26"/>
          <w:szCs w:val="26"/>
          <w:shd w:fill="FFFFFF" w:val="clear"/>
        </w:rPr>
        <w:t>Контрольно-счетная палата обращает внимание</w:t>
      </w:r>
      <w:r>
        <w:rPr>
          <w:color w:val="000000"/>
          <w:sz w:val="26"/>
          <w:szCs w:val="26"/>
          <w:shd w:fill="FFFFFF" w:val="clear"/>
        </w:rPr>
        <w:t>, что обоснование потребности заявленных средств в части мероприятия</w:t>
      </w:r>
      <w:r>
        <w:rPr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обеспечение деятельности муниципального казенного учреждения «Единая дежурно-диспетчерская служба» представлено не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iCs/>
          <w:sz w:val="26"/>
          <w:szCs w:val="26"/>
        </w:rPr>
        <w:t>Не представлено обоснование потребности заявленных финансовых средств на общую сумму 226,5 тыс. рублей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- расходы по КОСГУ 225 «Работы, услуги по содержанию имущества» (установка кондиционера, чистка кондиционера, заправка кондиционера) на общую сумму 32,0 тыс. руб.;</w:t>
      </w:r>
    </w:p>
    <w:p>
      <w:pPr>
        <w:pStyle w:val="Normal"/>
        <w:spacing w:lineRule="auto" w:line="276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сходы по КОСГУ 226 «Прочие работы, услуги» (лицензии на право пользования КриптоПро, лицензия Калуга Астрал, информационное обслуживание 1С, охрана труда) на общую сумму 131,8 тыс. руб.;</w:t>
      </w:r>
    </w:p>
    <w:p>
      <w:pPr>
        <w:pStyle w:val="Normal"/>
        <w:spacing w:lineRule="auto" w:line="276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увеличение стоимости материальных запасов (КОСГУ 346) на общую сумму 62,7 тыс. руб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На плановый период 2026-2027 годы предусмотрено 8 739,02 тыс. рублей и 8 744,02 тыс. рублей соответственно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униципальная программа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3-2027 годов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Расходы на реализацию муниципальной программы предусмотрены проектом бюджета на 2025 год в сумме 1 945,57 тыс. рублей. В общем объеме расходов бюджета на 2024 год доля муниципальной программы составит 0,1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Реализация мероприятий муниципальной программы планируется за счет средств краевого бюджета в сумме 1 346,57 тыс. рублей и за счет средств местного бюджета в сумме 599,0 тыс. руб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По отношению к 2024 году бюджетные ассигнования на реализацию мероприятий данной муниципальной программы планируются с уменьшением на 30 045,39 тыс. руб.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бюджетных ассигнований обусловлено в основном за счет поступления в 2024 году безвозмездных поступлений от </w:t>
      </w:r>
      <w:r>
        <w:rPr>
          <w:bCs/>
          <w:sz w:val="26"/>
          <w:szCs w:val="26"/>
        </w:rPr>
        <w:t>(пожертвования) благотворительного фонда А. Мельниченко в сумме</w:t>
      </w:r>
      <w:r>
        <w:rPr>
          <w:sz w:val="26"/>
          <w:szCs w:val="26"/>
        </w:rPr>
        <w:t xml:space="preserve"> 29 350,0 тыс. рублей (направлены в 2024 году на ремонт здания, расположенного по адресу: пгт Лучегорск, 1 мкр., д.10 (бывший МБДОУ Пожарского муниципального округа детский сад № 4)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Ответственным исполнителем муниципальной программы является отдел имущественных и земельных отношений администрации Пожарского муниципального округа. Бюджетные ассигнования в проекте бюджета запланированы одному ГРБС Администрация Пожарского муниципального округа.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данной муниципальной программы на 2025 год предусмотрены средства на реализацию мероприятий по оценке недвижимости в сумме 599,0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MS Mincho;ＭＳ 明朝"/>
          <w:color w:val="000000"/>
          <w:sz w:val="26"/>
          <w:szCs w:val="26"/>
        </w:rPr>
        <w:t>Средства краевого бюджета в сумме 1 346,57 тыс. рублей будут направлены н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готовку проектов межевания земельных участков, выделяемых в счет невостребованных земельных долей, находящихся в собственности муниципальных образова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дастровых работ в отношении земельных участков, выделяемых в счет невостребованных земельных долей, находящихся в собственности муниципальных образований.</w:t>
      </w:r>
    </w:p>
    <w:p>
      <w:pPr>
        <w:pStyle w:val="Normal"/>
        <w:widowControl w:val="false"/>
        <w:spacing w:lineRule="auto" w:line="276"/>
        <w:ind w:firstLine="720"/>
        <w:jc w:val="both"/>
        <w:textAlignment w:val="baselin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8"/>
        <w:jc w:val="both"/>
        <w:textAlignment w:val="baseline"/>
        <w:rPr>
          <w:rFonts w:eastAsia="MS Mincho;ＭＳ 明朝"/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В плановом периоде 2026 и 2027 годы расходы на реализацию мероприятий данной муниципальной программы предложены в сумме 1 762,19 тыс. рублей ежегодно.   </w:t>
      </w:r>
    </w:p>
    <w:p>
      <w:pPr>
        <w:pStyle w:val="Normal"/>
        <w:ind w:firstLine="70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ая программа «Развитие систем водоснабжения и водоотведения Пожарского муниципального округа на 2023-2027 годов»</w:t>
      </w:r>
    </w:p>
    <w:p>
      <w:pPr>
        <w:pStyle w:val="Normal"/>
        <w:ind w:firstLine="70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 данной муниципальной программы будет осуществляться через администрацию Пожарского муниципального округа, за счет средств местного бюджет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объеме 5 753,64 тыс. рублей с уменьшением по отношению к 2024 году на 11 451,69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ояснительной записки следует, что в рамках данной программы запланирована реализация основных мероприят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едоставление субсидий МУП ПМО «Лидер» на возмещение части затрат, связанных с выполнением работ по холодному водоснабжению и водоотведению на территории Пожарского муниципального округа, в части не обеспеченной тарифом в сумме 4 900,0 тыс.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счетам МУП ПМО «Лидер» расчетный объем субсидии на 2025 год составляет 13 737,48 тыс. руб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держание и ремонт объектов канализационного хозяйства в 2025 году запланировано 637,71 тыс. рублей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Согласно проекту паспорта муниципальной программы, на мероприятие по ремонту канализационных колодцев в пгт Лучегорск предусмотрены средства в сумме 637,71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нтрольно-счетная палата обращает внимание,</w:t>
      </w:r>
      <w:r>
        <w:rPr>
          <w:sz w:val="26"/>
          <w:szCs w:val="26"/>
        </w:rPr>
        <w:t xml:space="preserve"> что сети канализации пгт Лучегорск переданы по договору безвозмездного пользования муниципальным имуществом в целях обеспечения населения услугами водоотведения и очистки сточных вод № 140 от 01.12.2022г. ООО «ИСК-ДВ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Условиями договора предусмотрена обязанность Ссудополучателя поддерживать имущество в исправном состоянии, проводить за свой счет текущий ремонт и капитальный ремонт, нести расходы на содержание этого имущества (п.2.1.2 Договора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основания потребности заявленных финансовых средств разработчиком представлены проекты локальных сметных расче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мероприятия по модернизации коммунальной инфраструктуры (замена пожарных гидрантов запланированы средства в сумме 102,71 тыс. руб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проведение экспертизы ПСД запланировано 100,0 тыс. рублей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пояснительной записке и паспорте программы информация об объектах, в отношении которых планируется разработка ПСД, отсутствуе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6-2027 годы на реализацию мероприятий данной муниципальной программы предусмотрены бюджетные ассигнования в сумме 313,76 тыс. рублей и 314,31 тыс. рублей соответственно.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Муниципальная программа «Дети и молодежь Пожарского муниципального округа на 2023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еализация мероприятий данной программы в 2025 году и плановом периоде будет осуществляться через управление культуры, спорта и молодежной политики администрации Пожарского муниципального округа и управление образования администрации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проекте решения о бюджете бюджетные ассигнования по муниципальной программе на 2025 год предусмотрены с увеличением по отношению к 2024 году на 115,8 тыс. рублей и составят 800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редства предлагается направить на мероприятия по назначению и выплате стипендии главы Пожарского муниципального округа активной, талантливой, одаренной молодежи округа – 50,0 тыс. рублей, на проведение мероприятий для детей и молодежи – 750,0 тыс. рублей, в том числе за счет наказов избирателей 250,0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2026 и 2027 годы плановые назначения предусмотрены в сумме 300,0 тыс. рублей ежегод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Муниципальная программа «Развитие физической культуры и спорта, укрепление общественного здоровья населения Пожарского муниципального округа на 2023-2027 годов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Проектом решения о бюджете на реализацию мероприятий муниципальной программы в 2025 году предусмотрены бюджетные ассигнования с уменьшением по отношению к 2024 году на 94 614,17 тыс. рублей и составят 114 185,3 тыс. рублей, в том числе за счет средств краевого бюджета 99 999,22 тыс. рублей, из них: субсидии из краевого бюджета на организацию физкультурно-спортивной работы по месту жительства- 522,43 тыс. рублей; на развитие спортивной инфраструктуры, находящейся в муниципальной собственности (строительство физкультурно-оздоровительного комплекса пгт. Лучегорск) 98 497,64 тыс. рублей; на приобретение и поставку спортивного инвентаря, спортивного оборудования и иного имущества для развития массового спорта – 949,15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Основной причиной уменьшения бюджетных ассигнований на 2025 год является в основном уменьшение распределения безвозмездных поступлений из других бюджетов бюджетной системы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zh-TW"/>
        </w:rPr>
        <w:t>За счет средств местного бюджета планируется направить на реализацию данной муниципальной программы 14 186,08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на реализацию мероприятий данной муниципальной программы в структуре расходов на 2025 год составит 6,6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zh-TW"/>
        </w:rPr>
        <w:t>Реализация муниципальной программы будет осуществляться через управление культуры, спорта и молодежной политики администрации Пожарского муниципального округа и управление образования администрации Пожарского муниципального округ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pacing w:val="-2"/>
          <w:sz w:val="26"/>
          <w:szCs w:val="26"/>
          <w:lang w:eastAsia="zh-TW"/>
        </w:rPr>
        <w:t>Средства местного бюджета, предусмотренные проектом решения о бюджете в рамках реализации данной муниципальной программы, предлагается направить на следующие цел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- 12 945,3 тыс. рублей направлены на содержание и обеспечение деятельности муниципального бюджетного учреждения дополнительного образования «Детско-юношеская спортивная школа Пожарского муниципального округа» для выполнения муниципального задания по оказанию услуг по реализации образовательных программ дополнительного образования детей, для выполнения работ по подготовке спортсменов и их участию в официальных всероссийских, региональных, краевых физкультурных и спортивных мероприятиях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- на мероприятия по организации и проведению официальных физкультурных и спортивных мероприятий на территории округа запланированы бюджетные ассигнования в сумме 40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- 840,78 тыс. рублей запланировано на условиях софинансирования в рамках реализации мероприятий за счет средств субсидий из краевого бюдже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На плановый период 2026 и 2027 годы бюджетные ассигнования на реализацию мероприятий муниципальной программы предусмотрены в объеме 33 006,5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 и 12 845,3 тыс. рублей соответственно.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>Муниципальная программа «Развитие культуры и искусства в Пожарском муниципальном округе на 2023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ланируется через управление культуры, спорта и молодежной политики администрации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на реализацию мероприятий данной муниципальной программы в структуре расходов на 2025 год составит 8,5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 бюджете на 2025 год по муниципальной программе предусмотрены бюджетные ассигнования с уменьшением по отношению к 2024 году на 9 843,17 тыс. рублей и составят 146 162,27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 счет средств из других бюджетов бюджетной системы РФ планируется направить 4 168,01 тыс. рублей, из них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убсидии на приобретение музыкальных инструментов и художественного инвентаря для учреждений дополнительного образования в сфере культуры – 1 000,0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комплектование книжных фондов библиотек – 168,01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развитие и укрепление материально – технической базы домов культуры – 3 000,0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предлагается направить 141 994,26 тыс. рублей (в том числе за счет средств, депутатов, направляемых на исполнение наказов избирателей в сумме 100,0 тыс. рублей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pacing w:val="-2"/>
          <w:sz w:val="26"/>
          <w:szCs w:val="26"/>
          <w:lang w:eastAsia="zh-TW"/>
        </w:rPr>
        <w:t>Расходы, предусмотренные</w:t>
      </w:r>
      <w:r>
        <w:rPr>
          <w:sz w:val="26"/>
          <w:szCs w:val="26"/>
          <w:lang w:eastAsia="zh-TW"/>
        </w:rPr>
        <w:t xml:space="preserve"> на мероприятие «Расходы на обеспечение деятельности муниципальных бюджетных учреждений», запланированы на 2025 году в объеме 122 895,88 тыс. руб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Данные средства предусмотрены на предоставление субсидий на выполнение муниципального задания муниципальными бюджетными учреждениями культуры: «Дворец культуры» (60 710,19 тыс. рублей), «Краеведческий музей» (8 818,82 тыс. рублей), «Централизованная библиотечная система» (18 799,37 тыс. рублей) и  на предоставление субсидий на выполнение муниципального задания муниципальными бюджетными учреждениями дополнительного образования в сфере культуры (34 567,5 тыс. рублей): «Детская музыкальная школа», «Детская художественная школа», «Центр детского театрального искусства «Сорванец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 xml:space="preserve">Расходы за счет средств депутатов, направленных на исполнение наказов избирателей запланированы в сумме 100,0 тыс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zh-TW"/>
        </w:rPr>
        <w:t>Расходы на обеспечение деятельности централизованной бухгалтерии и методического кабинета в 2025 году составят 12 177,75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zh-TW"/>
        </w:rPr>
        <w:t xml:space="preserve">Расходы на обеспечение деятельности аппарата управления культуры, спорта и молодежной политики администрации Пожарского муниципального округа планируются в сумме 6 691,71 тыс. рублей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Проектом решения о бюджете в полном объеме предусмотрены первоочередные расходы (расходы на оплату труда с начислениями на выплаты по оплате труда и расходы на оплату коммунальных услуг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финансовое обеспечение прочих услуг и работ предлагается уточнить при поступлении дополнительных доходов в 2025 году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На плановый период 2026-2027 годы бюджетные ассигнования на реализацию мероприятий муниципальной программы предусмотрены в объемах 156 294,69 тыс. рублей и 140 196,05 тыс. рублей соответствен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Муниципальная программа «Развитие образования Пожарского муниципального округа на 2023-2027 годов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</w:t>
      </w:r>
      <w:bookmarkStart w:id="0" w:name="OLE_LINK4"/>
      <w:bookmarkStart w:id="1" w:name="OLE_LINK1"/>
      <w:r>
        <w:rPr>
          <w:sz w:val="26"/>
          <w:szCs w:val="26"/>
        </w:rPr>
        <w:t xml:space="preserve">проекте решения о бюджете </w:t>
      </w:r>
      <w:bookmarkEnd w:id="0"/>
      <w:bookmarkEnd w:id="1"/>
      <w:r>
        <w:rPr>
          <w:sz w:val="26"/>
          <w:szCs w:val="26"/>
        </w:rPr>
        <w:t>на реализацию муниципальной программы на 2025 год предусмотрены бюджетные ассигнования с уменьшением по отношению к 2024 году на 32 737,47 тыс. рублей и составят</w:t>
      </w:r>
      <w:r>
        <w:rPr>
          <w:color w:val="000000"/>
          <w:sz w:val="26"/>
          <w:szCs w:val="26"/>
        </w:rPr>
        <w:t xml:space="preserve"> 841 284,04 тыс. рублей или 48,9 %</w:t>
      </w:r>
      <w:r>
        <w:rPr>
          <w:sz w:val="26"/>
          <w:szCs w:val="26"/>
        </w:rPr>
        <w:t xml:space="preserve"> от общей суммы расходов бюджета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еализация программы планируется как за счет средств бюджета округа, так и за счет средств субвенций из краевого и федерального бюджетов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-за счет средств местного бюджета </w:t>
      </w:r>
      <w:r>
        <w:rPr>
          <w:color w:val="000000"/>
          <w:sz w:val="26"/>
          <w:szCs w:val="26"/>
        </w:rPr>
        <w:t>– 311 362,99 тыс.</w:t>
      </w:r>
      <w:r>
        <w:rPr>
          <w:sz w:val="26"/>
          <w:szCs w:val="26"/>
        </w:rPr>
        <w:t xml:space="preserve"> рублей, в том числе 1 083,85 тыс. рублей средства наказов депутатов, расходы по обеспечению реализации установленных функций органов местного самоуправления, централизованной бухгалтерии и методического кабинета в сфере образования в сумме </w:t>
      </w:r>
      <w:r>
        <w:rPr>
          <w:color w:val="000000"/>
          <w:sz w:val="26"/>
          <w:szCs w:val="26"/>
        </w:rPr>
        <w:t>30 594,08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-за счет средств краевого и федерального бюджетов на осуществление переданных полномочий в сфере образования -  </w:t>
      </w:r>
      <w:r>
        <w:rPr>
          <w:color w:val="000000"/>
          <w:sz w:val="26"/>
          <w:szCs w:val="26"/>
        </w:rPr>
        <w:t xml:space="preserve">529 921,05 тыс. рублей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труктура муниципальной программы в разрезе подпрограмм представлена в таблице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369"/>
        <w:gridCol w:w="1377"/>
        <w:gridCol w:w="1414"/>
        <w:gridCol w:w="1287"/>
        <w:gridCol w:w="1370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на 2024 год, тыс. руб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бюджета на 2025 год, тыс. руб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я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к 2024, тыс. руб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образования Пожарского муниципального округа на 2023-2027 го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4 021,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1 284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2 737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6 367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4 842,0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дошкольного образования в Пожарском муниципальном округе на 2023 -2027 го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588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919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5 330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941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903,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бщего образования Пожарского муниципального округа на 2023-2027 го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55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061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 496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 845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57,3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дополнительного образования Пожарского муниципального округа на 2023-2027 го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34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95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 06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55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55,9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, оздоровления детей и подростков Пожарского муниципального округа на 2023-2027 го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 082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8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8,3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эффективности функционирования и развития системы образования Пожарского муниципального округа на 2023-2027 го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08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4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 285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86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86,68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6"/>
          <w:szCs w:val="26"/>
        </w:rPr>
        <w:t xml:space="preserve">На реализацию подпрограммы </w:t>
      </w:r>
      <w:r>
        <w:rPr>
          <w:i/>
          <w:sz w:val="26"/>
          <w:szCs w:val="26"/>
          <w:u w:val="single"/>
        </w:rPr>
        <w:t>«Развитие системы дошкольного образования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предусмотрены бюджетные ассигнования на 2025 год в объеме 237 919,19 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убсидии бюджетным учреждениям дошкольного образования детей на финансовое обеспечение выполнения муниципальных заданий на оказание муниципальных услуг за счет средств местного бюджета – 101 870,89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убвенции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– 135 743,3 тыс. рублей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депутатов, направляемых на исполнение наказов избирателей (в соответствии с заявлениями депутатов) предусмотрены бюджетные ассигнования в сумме 305,0 тыс. руб. на установку пластиковых окон и приобретение оборуд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 реализацию подпрограммы </w:t>
      </w:r>
      <w:r>
        <w:rPr>
          <w:i/>
          <w:sz w:val="26"/>
          <w:szCs w:val="26"/>
          <w:u w:val="single"/>
        </w:rPr>
        <w:t>«Развитие системы общего образования»</w:t>
      </w:r>
      <w:r>
        <w:rPr>
          <w:sz w:val="26"/>
          <w:szCs w:val="26"/>
        </w:rPr>
        <w:t xml:space="preserve"> на 2025 год предусмотрены бюджетные ассигнования в объеме 547 061,57 тыс. рублей, в том числе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убсидии бюджетным образовательным учреждениям на финансовое обеспечение выполнения муниципальных заданий на оказание муниципальных услуг (выполнение работ) за счет средств местного бюджета – 158 329,76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мероприятий по модернизации школьных систем образования за счет средств местного бюджета - 848,12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реализации инициативного бюджетирования по направлению "Молодежный бюджет» за счет средств местного бюджета -30,3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субвенции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учреждениях – 301 146,17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краевого бюджета на осуществление отдельных государственных полномочий по обеспечению бесплатным питанием, обучающихся в муниципальных общеобразовательных учреждениях – 10 803,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субвенции на организацию бесплатного горячего питания обучающихся, получающих начальное общее образование в муниципальных образовательных организациях – 16 941,35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реализацию мероприятий по модернизации школьных систем образования – 27 422,56 тыс. руб., на условиях софинансирования за счет средств местного бюджета запланировано 848,12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рганизаций – 29 016,0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ственных организациях- 1 784,96 тыс. рублей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депутатов, направляемых на исполнение наказов избирателей (согласно заявлений депутатов) предусмотрены бюджетные ассигнования в сумме 738,85 тыс. рублей (на установку дверей, приобретение строительных материалов для ремонта школ, приобретение мебели в школьную столовую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 реализацию подпрограммы </w:t>
      </w:r>
      <w:r>
        <w:rPr>
          <w:i/>
          <w:sz w:val="26"/>
          <w:szCs w:val="26"/>
          <w:u w:val="single"/>
        </w:rPr>
        <w:t>«Развитие системы дополнительного образования»</w:t>
      </w:r>
      <w:r>
        <w:rPr>
          <w:sz w:val="26"/>
          <w:szCs w:val="26"/>
        </w:rPr>
        <w:t xml:space="preserve"> запланированы бюджетные ассигнования в объеме 18 395,99 тыс. рублей, включающие финансовое обеспечение выполнения муниципального задания на оказание услуг (выполнение работ) по муниципальному бюджетному учреждению дополнительного образования детей «Центр внешкольной работы» - 18 355,99 тыс. рублей, за счет средств депутатов, направляемых на исполнение наказов избирателей предлагается направить средства в сумме 40,0 тыс. рублей (приобретение строительных материалов для ремонта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 реализацию подпрограммы </w:t>
      </w:r>
      <w:r>
        <w:rPr>
          <w:i/>
          <w:sz w:val="26"/>
          <w:szCs w:val="26"/>
          <w:u w:val="single"/>
        </w:rPr>
        <w:t xml:space="preserve">«Развитие системы отдыха, оздоровления детей и подростков» </w:t>
      </w:r>
      <w:r>
        <w:rPr>
          <w:sz w:val="26"/>
          <w:szCs w:val="26"/>
        </w:rPr>
        <w:t>запланированы бюджетные ассигнования в объеме 4 713,21 тыс. руб.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за счет средств местного бюджета – 250,0 тыс. руб.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убвенции из краевого бюджета на осуществление отдельных государственных полномочий по организации и обеспечению оздоровления и отдыха детей (за исключением организации отдыха детей в каникулярное время) в сумме 4 463,21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 реализацию подпрограммы </w:t>
      </w:r>
      <w:r>
        <w:rPr>
          <w:i/>
          <w:sz w:val="26"/>
          <w:szCs w:val="26"/>
          <w:u w:val="single"/>
        </w:rPr>
        <w:t xml:space="preserve">«Обеспечение эффективного функционирования и развития системы образования» </w:t>
      </w:r>
      <w:r>
        <w:rPr>
          <w:sz w:val="26"/>
          <w:szCs w:val="26"/>
        </w:rPr>
        <w:t>запланированы средства в сумме 33 194,08 тыс. рублей, из них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расходы на функционирование централизованной бухгалтерии и методического кабинета – 25 068,52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на содержание аппарата управления образования – 5 525,56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за счет субвенций из бюджета Приморского края расходы на обеспечение мер по социальной поддержке педагогическим работникам – 2 600,0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о бюджете в полном объеме предусмотрены расходы на оплату труда с начислениями на выплаты по оплате труда и расходы на оплату коммунальных услуг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финансовое обеспечение прочих услуг и работ предлагается уточнить при поступлении дополнительных доходов в 2025 году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На плановый период 2026-2027 годы бюджетные ассигнования на реализацию мероприятий муниципальной программы предусмотрены в объеме 926 367,44 тыс. руб. и 894 842,09 тыс. руб. соответственно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iCs/>
          <w:sz w:val="26"/>
          <w:szCs w:val="26"/>
        </w:rPr>
        <w:t>Муниципальная программа «Профилактика терроризма и экстремизма на территории Пожарского муниципального округа на 2023 – 2027 годов»</w:t>
      </w:r>
      <w:r>
        <w:rPr>
          <w:b/>
          <w:sz w:val="26"/>
          <w:szCs w:val="26"/>
        </w:rPr>
        <w:br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 бюджете на реализацию муниципальной программы предусмотрены бюджетные ассигнования на 2025 год в сумме 20,0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данной муниципальной программы будет осуществляться через администрацию Пожарского муниципального округа. </w:t>
      </w:r>
    </w:p>
    <w:p>
      <w:pPr>
        <w:pStyle w:val="Normal"/>
        <w:widowControl w:val="false"/>
        <w:spacing w:lineRule="auto" w:line="276"/>
        <w:ind w:firstLine="720"/>
        <w:jc w:val="both"/>
        <w:textAlignment w:val="baselin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Средства запланированы на подготовку информационного материал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на 2026-2027 годы на реализацию муниципальной программы предусмотрено по 10,0 тыс. рублей ежегодно.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униципальная программа «Дороги местного значения Пожарского муниципального округа на 2023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администрацию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в проекте решения о бюджете на 2025 год предусмотрены бюджетные ассигнования с увеличением по отношению к 2024 году на 124 785,86 тыс. рублей и составят 261 926,13 тыс. рублей, из них за счет средств бюджета Приморского края 230 594,39 тыс. рубл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данной муниципальной программы составляют</w:t>
      </w:r>
      <w:r>
        <w:rPr>
          <w:color w:val="000000"/>
          <w:sz w:val="26"/>
          <w:szCs w:val="26"/>
        </w:rPr>
        <w:t xml:space="preserve"> 15,2 %</w:t>
      </w:r>
      <w:r>
        <w:rPr>
          <w:sz w:val="26"/>
          <w:szCs w:val="26"/>
        </w:rPr>
        <w:t xml:space="preserve"> в общей сумме расходов бюджета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бюджета Приморского края планируется предоставление субсидии на мероприятия по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жного фонда Приморского края в сумме 230 594,39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условиях софинансирования мероприятий по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жного фонда Приморского края за счет средств местного бюджета предусмотрено 2 976,1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гласно пояснительной записке к проекту решения о бюджете бюджетные ассигнования планируется направить на следующие мероприятия: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 счет средств бюджета Пожарского муниципального округа: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- текущее содержание дорог Пожарского муниципального округа – 25 362,75 тыс. рублей, в том числе: пгт Лучегорск – 10 447,69 тыс. рублей; текущее содержание дорог сельских населенных пунктов – 7 313,26 тыс. рублей; текущее содержание межпоселенческих дорог – 6 895,84 тыс. рублей. 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текущее содержание дорог Пожарского муниципального округа запланированы методом индексации расходов на 104,0%;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мочный ремонт (пгт Лучегорск) – 840,14 тыс. рублей;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ливка трещин – 140,80 тыс. рублей;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нанесение горизонтальной разметки для пешеходных переходов (белый и желтый цвет) в весенний период – 557,85 тыс. рублей;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установка и ремонт дорожных знаков – 281,64 тыс. рублей.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выполнение мероприятий по безопасности дорожного движения запланированы методом индексации расходов на 104,0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За счет средств бюджета Пожарского муниципального округа на условиях софинансирования на ремонт дорог предлагается направить -1 172,45 тыс. рублей,из них: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монт дороги Лучегорск – Благовещенка – 312,64 тыс. рублей;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ремонт автомобильной дороги с ливневой канализацией/соор. ул. Виниченко от МКД № 11 до школы № 2 2 микрорайона – 508, 65 тыс. рублей;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ремонт автомобильной дороги с. Федосьевка на кладбище (400 м) – 32,32 тыс. рублей;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ремонт автомобильной дороги с. Губерово, ул. Совхозная – 102,06 тыс. рублей;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ремонт автомобильной дороги с. Федосьевка, ул. Трудовая – 45,41 тыс. рублей;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ремонт автомобильной дороги с. Бурлит, ул. Вокзальная – 137, 12 тыс. рублей;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с. Верхний Перевал, ул. Школьная – 34,24 тыс. рублей.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основания потребности заявленных финансовых средств на реализацию вышеуказанных мероприятий представлены проекты локальных сметных расчетов, в разрезе автомобильных дорог, определенных муниципальной программо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плановом периоде 2026 и 2027 годы бюджетные ассигнования предложены в сумме 682 467,44 тыс. рублей и 708 180,76 тыс. рублей соответственно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программа «Улучшение уличного освещения Пожарского муниципального округа на 2023-2027 годов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решения о бюджете на 2025 год предусмотрены бюджетные ассигнования в объеме 6 167,6 тыс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асходы на реализацию данной муниципальной программы составляют</w:t>
      </w:r>
      <w:r>
        <w:rPr>
          <w:color w:val="000000"/>
          <w:sz w:val="26"/>
          <w:szCs w:val="26"/>
        </w:rPr>
        <w:t xml:space="preserve"> 0,4 %</w:t>
      </w:r>
      <w:r>
        <w:rPr>
          <w:sz w:val="26"/>
          <w:szCs w:val="26"/>
        </w:rPr>
        <w:t xml:space="preserve"> в общей сумме расходов бюджета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ланируется за счет средст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пояснительной записке в рамках реализации данной муниципальной программы в 2025 году планируется реализовать следующие мероприятия: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оплата электроэнергии уличного освещения на территории Пожарского муниципального округа – 3 200,0 тыс. руб. (фактическая потребность 3 341,73 тыс. руб.) Объем финансового обеспечения спланирован путем индексации аналогичных расходов 2024 года на 1,04 %;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- текущее содержание объектов уличного освещения на территории Пожарского муниципального округа – 1 971,37 тыс. руб., в том числе: пгт Лучегорск – 1 701,22 тыс. руб.; сельские населенные пункты – 270,15 тыс. руб. 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 потребности заявленных финансовых средств представлено в виде проектов локальных сметных расчетов на текущее содержание объектов уличного освещения пгт Лучегорск и населенных пунктов Пожарского МО;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, ремонт объектов уличного освещения на территории Пожарского муниципального округа – 631,15 тыс. руб., в том числе: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ещение ул. Ленинская в с. Игнатьевка (депутатский наказ) – 420 тыс. руб.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ройство опор освещения на ул. Переселенческая с. Федосьвека (депутатский наказ) – 71,15 тыс. руб.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ещение ул. Юбилейная и Советская (в том числе в месте расположения колодцев) в с. Федосьевка (депутатский наказ) – 140,00 тыс.руб.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основания потребности заявленных финансовых средств представлены проекты локальных сметных расчетов на выполнение работ по устройству уличного освещения в с. Игнатьевка; проект локального сметного расчета на выполнение работ по устройству уличного освещения с. Федосьевка - депутатский наказ 2025г.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ое подключение объектов освещения на территории Пожарского муниципального округа – 365,08 тыс. руб.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Финансово-экономическое обоснование потребности заявленных финансовых средств на реализацию указанного мероприятия не представлен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2026 и 2027 годы предусмотрены в сумме 3 999,59 тыс. рублей и 4 028,95 тыс. рублей соответственн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iCs/>
          <w:sz w:val="26"/>
          <w:szCs w:val="26"/>
        </w:rPr>
        <w:t>Муниципальная программа «Противодействие коррупции на территории Пожарского муниципального округа на 2023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Согласно паспорту программы, ответственным исполнителем мероприятий является администрация Пожарского муниципального округ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В проекте решения о бюджете на 2025 год предусмотрены бюджетные ассигнования в объеме 51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предлагается направить на повышение квалификации муниципальных служащи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2026 и 2027 годы запланированы средства в объеме 20,0 тыс. рублей ежегодно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ая программа «Социальная профилактика правонарушений на территории Пожарского муниципального округа на 2023-2027 годов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данной муниципальной программы в 2025 году будет осуществляться через администрацию Пожарского муниципального округ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сумме 2 100,0 тыс. рублей, с уменьшением по отношению к 2024 году на 3 433,79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ланируется за счет средств местного бюджета (1 050,0 тыс. рублей) и бюджета Приморского края (1 050,0 тыс. рублей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предусмотренные проектом бюджета на 2025 год, предлагается направить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На плановый период 2026 и 2027 годы предусмотрены бюджетные ассигнования не запланированы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Cs/>
          <w:sz w:val="26"/>
          <w:szCs w:val="26"/>
        </w:rPr>
        <w:t>Муниципальная программа «Содержание мест захоронения Пожарского муниципального округа на 2023-2027 годо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администрацию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сумме 3 549,13 тыс. рублей, с увеличением по отношению к 2024 году на 1 915,8 тыс. рублей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ланируется за счет средств местного бюджета (2 464,23 тыс. рублей) и за счет средств бюджета Приморского края (1 084,9 тыс. рублей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местного бюджета предлагается направить на содержание мест захоронений Пожарского муниципального округа в сумме 1 209,72 тыс. рублей, организацию и выполнение работ по захоронению невостребованных тел в сумме 36,8 тыс. рублей, на выполнение работ по дератизации и акарицидной обработке кладбищ в сумме 164,21 тыс. рубл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финансирование мероприятий по инвентаризации кладбищ за счет средств местного бюджета предлагается направить 1 053,5 тыс. рубл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бюджета Приморского края предлагается направить на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инвентаризации кладбищ, стен скорби, крематориев, а также мест захоронений на кладбищах и в стенах скорби – 1 053,5 тыс. руб.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 – 31,40 тыс. руб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бюджетные ассигнования на реализацию данной муниципальной программы предусмотрены на 2026 и 2027 годы в сумме 1 113,7 тыс. рублей и 1 118,8 тыс. рублей соответственно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>Муниципальная программа «Обеспечение жителей Пожарского муниципального округа питьевой водой на 2023-2027 годо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администрацию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в проекте решения о бюджете на 2025 год предусмотрены бюджетные ассигнования в сумме 1 903,87 тыс. рублей, с увеличением по отношению к 2024 году на 267,28 тыс. рублей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редства предлагается направить на организацию подвоза воды в ИЖС пгт Лучегорск и на ст. Лучегорск в сумме 1 600,87 тыс. рублей, на организацию подвоза воды в село Бурлит предлагается направить 303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бюджетные ассигнования на реализацию данной муниципальной программы предусмотрены на 2026 и 2027 годы в сумме 1 934,32 тыс. рублей и 1 973,17 тыс. рублей соответственно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>Муниципальная программа «Комплексные меры по противодействию злоупотреблению наркотиками и их незаконному обороту в Пожарском муниципальном округе на 2023-2027 годо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управление культуры, спорта и молодежной политики администрации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сумме 45,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редства предлагается направить на мероприятия по профилактике злоупотребления наркотиками и их незаконному обороту на территории Пожарского муниципального округ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бюджетные ассигнования на реализацию данной муниципальной программы предусмотрены на 2026 и 2027 годы в сумме 45,0 тыс. рублей ежегодно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>Муниципальная программа «Обеспечение населения дровами и поддержка организаций, занимающихся реализацией древесины для нужд населения Пожарского муниципального округа на 2023 – 2027 годов»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сновная цель муниципальной программы – удовлетворение потребности населения Пожарского муниципального округа в топливной древесин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Реализация мероприятий данной муниципальной программы будет осуществляться через администрацию Пожарского муниципального округа, за счет средств местного бюджета и средств бюджета Приморского кр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проекте бюджета округа на 2025 год на реализацию муниципальной программы запланированы бюджетные ассигнования в сумме 3 607,29 тыс. руб., в том числе за счет средств бюджета Приморского края – 2 737,81 тыс. руб., за счет средств местного бюджета на условиях софинансирования – 869,48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сновным мероприятием данном муниципальной программы является предоставление субсидий из бюджета Пожарского муниципального округа юридическим лицам – производителям товаров, работ, услуг, осуществляющим обеспечение граждан твердым топливом (дровами) на территории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убсидии предоставляются в порядке, установленном администрацией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плановом периоде на 2026 и 2027 годы средства на реализацию данной муниципальной программы предусмотрены в сумме 100,0 тыс. рублей ежегодно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программа «Обращение с твердыми коммунальными отходами на территории Пожарского муниципального округа на 2023-2027 годов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Реализация мероприятий данной муниципальной программы будет осуществляться через администрацию Пожарского муниципального округа, за счет средств местного бюджет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 бюджете на 2025 год на реализацию муниципальной программы запланированы бюджетные ассигнования в сумме 2 267,3 тыс. рублей, с уменьшением по отношению к 2024 году на 1 421,89 тыс. рублей.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средства предлагается направить на: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ржание контейнерных площадок – 1 633,1 тыс. рублей;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ратизацию и дезинсекцию площадок ТКО – 130,2 тыс. рублей;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монт контейнерных площадок – 52,0 тыс. рублей;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ретение контейнеров – 312,0 тыс. рублей.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наказов избирателей предлагается направить 140,0 тыс. рублей (модернизация контейнерных площадок в районе МКД 16 и 17 3-го микрорайон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на 2026 и 2027 годы средства на реализацию данной муниципальной программы предусмотрены в сумме 1 833,84 тыс. рублей и 1 806,84 тыс. рублей соответственно.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униципальная программа «Развитие системы теплоснабжения Пожарского муниципального округа Приморского края на 2023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администрацию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сумме 100,0 тыс. рублей, с уменьшением по отношению к 2024 году на 5 370,55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расходов обусловлено в основном в связи с отсутствием финансирования на реализацию мероприятий данной муниципальной программы из бюджета Приморского края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яснительной записке бюджетные ассигнования планируется направить проведение государственной экспертизы ПСД.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яснительная записка и паспорт программы информацию об объектах, в отношении которых разработаны ПСД не содержа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2026 и 2027 годы бюджетные ассигнования предусмотрены в сумме 104,0 тыс. рублей и 108,16 тыс. рублей соответственно.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униципальная программа «Содержание объектов озеленения Пожарского муниципального округа на 2023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администрацию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сумме 1 733,22 тыс. рублей, с уменьшением по отношению к 2024 году на 610,43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планируется за счет средст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пояснительной записке бюджетные ассигнования планируется направить на содержание объектов озеленения на территории Пожарского муниципального округа (озеленение скверов, видовых площадок, памятных мест и прогулочных зон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2026 и 2027 годы бюджетные ассигнования предложены в сумме 1 802,55 тыс. рублей и 1 802,55 тыс. рублей соответственно.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униципальная программа «Обеспечение жильем молодых семей Пожарского муниципального округа на 2023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администрацию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сумме 1 840,57 тыс. рублей, из них за счет средств краевого и федерального бюджетов 1 638,09 тыс. рублей, за счет средств местного бюджета 202,48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пояснительной записке бюджетные ассигнования планируется направить на предоставление социальной выплаты одной молодой семье для приобретения стандартного жилья в пгт Лучегорск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на 2026-2027 годы бюджетные ассигнования предложены в сумме 1 559,93 тыс. рублей и 1 535,29 тыс. рублей соответственно.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униципальная программа «Формирование современной городской среды на территории Пожарского муниципального округа на 2023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администрацию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сумме 10 084,85 тыс. рублей - за счет средств местного бюджет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Согласно пояснительной записке средства планируется направить на </w:t>
      </w:r>
      <w:r>
        <w:rPr>
          <w:sz w:val="26"/>
          <w:szCs w:val="26"/>
        </w:rPr>
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на условиях софинансирования – 10 084,85 тыс. рублей. Средства запланированы на благоустройство территории «Чистых пруд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плановом периоде 2026 и 2027 годы бюджетные ассигнования предложены в сумме 16 534,98 тыс. рублей ежегодн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униципальная программа «Содержание объектов благоустройства Пожарского муниципального округа на 2023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администрацию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сумме 13 791,55 тыс. рублей, с уменьшением по отношению к 2024 году на 3 377,83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данной муниципальной программы планируется за счет средств местного бюджет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бюджетные ассигнования планируется направи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на текущее содержание объектов благоустройства Пожарского муниципального округа (парки, скверы, газоны и т.д.) 10 783,7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рочие мероприятия по благоустройству (монтаж, демонтаж елки, установка и разборка деревянной горки, противоклещевая обработка парков, устройство и демонтаж зимнего городка) 475,44 тыс. рублей;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- устройство пешеходной дорожки в районе перекрестка улиц Набережная и Поликлиническая вдоль МКД № 9 2 мкр. пгт Лучегорск – 140,0 тыс. руб. (наказы избирателе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софинансирование работ по благоустройству общественных пространств (ремонт тротуаров в пгт Лучегорск), победивших в конкурсном отборе в рамках федерального проекта «Комплексное развитие сельских территорий» - 2 331,8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на реализацию проектов по направлению инициативного бюджетирования «Твой проект» (2 проекта) – 60,61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плановом периоде 2026 и 2027 годы бюджетные ассигнования предложены в сумме 11 019,28 тыс. рублей ежегодно.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униципальная программа «Развитие градостроительной деятельности в Пожарском муниципальном округе на 2024 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администрацию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сумме 137,53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ных мероприятий планируется за счет средств местного бюджета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бюджетные ассигнования планируется направить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ункционирования геопортала Пожарского муниципального округа – 100,0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новление программного обеспечения – 36,0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ление лицензии на программу для ЭВМ «Полигон Про: Схема КПТ» - 1,53 тыс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плановом периоде 2026 и 2027 годы бюджетные ассигнования предложены в сумме 137,53 тыс. рублей ежегодно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ая программа «Содействие развитию малого и среднего предпринимательства и «самозанятых граждан» в Пожарском муниципальном округе на 2023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администрацию Пожарского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сумме 100,0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данной муниципальной программы планируется за счет средств местного бюджета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бюджетные ассигнования планируется направить на оказание финансовой поддержки субъектам малого и среднего предпринима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плановом периоде 2026 и 2027 годы бюджетные ассигнования не предусмотрены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ая программа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2023-2027 годов»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администрацию Пожарского муниципального округа, за счет средств бюджета Приморского кр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сумме 60 932,76 тыс. рубл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асходы на реализацию муниципальной программы предусмотрены </w:t>
      </w:r>
      <w:r>
        <w:rPr>
          <w:rFonts w:eastAsia="Calibri"/>
          <w:sz w:val="26"/>
          <w:szCs w:val="26"/>
          <w:lang w:eastAsia="en-US"/>
        </w:rPr>
        <w:t>за счет средств бюджета Приморского края, из них:</w:t>
      </w:r>
    </w:p>
    <w:p>
      <w:pPr>
        <w:pStyle w:val="Normal"/>
        <w:spacing w:lineRule="auto" w:line="276"/>
        <w:ind w:right="91" w:firstLine="709"/>
        <w:jc w:val="both"/>
        <w:rPr/>
      </w:pPr>
      <w:r>
        <w:rPr>
          <w:sz w:val="26"/>
          <w:szCs w:val="26"/>
        </w:rPr>
        <w:t>-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сумме 31 878,79 тыс. рублей на приобретение квартир в муниципальную собственность;</w:t>
      </w:r>
    </w:p>
    <w:p>
      <w:pPr>
        <w:pStyle w:val="Normal"/>
        <w:spacing w:lineRule="auto" w:line="276"/>
        <w:ind w:right="91" w:firstLine="709"/>
        <w:jc w:val="both"/>
        <w:rPr/>
      </w:pPr>
      <w:r>
        <w:rPr>
          <w:sz w:val="26"/>
          <w:szCs w:val="26"/>
        </w:rPr>
        <w:t>- на осуществление отдельных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в сумме 25 143,26 тыс. рублей;</w:t>
      </w:r>
    </w:p>
    <w:p>
      <w:pPr>
        <w:pStyle w:val="Normal"/>
        <w:spacing w:lineRule="auto" w:line="276"/>
        <w:ind w:right="91" w:firstLine="709"/>
        <w:jc w:val="both"/>
        <w:rPr/>
      </w:pPr>
      <w:r>
        <w:rPr>
          <w:sz w:val="26"/>
          <w:szCs w:val="26"/>
        </w:rPr>
        <w:t>- на осуществление государственных полномочий по опеке и попечительству в отношении несовершеннолетних в сумме 3 910,71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2026 и 2027 годы бюджетные ассигнования предложены в сумме 45 574,76 тыс. рублей и 46 374,78 тыс. рублей соответственно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Муниципальная программа «Предоставление земельных участков гражданам, имеющим трех или более детей на 2024-2027 годов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данной муниципальной программы будет осуществляться через администрацию Пожарского муниципального округа, за счет средств местного бюджета и бюджета Приморского кр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реализацию муниципальной программы в проекте решения о бюджете на 2025 год предусмотрены бюджетные ассигнования в сумме 76,33 тыс. рублей - за счет средст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редства предусмотрены на предоставление единовременной выплаты семьям с тремя и более детьми, проживающими на территории Пожарского муниципального округа, взамен земельного участка (на условиях софинансирован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2026 и 2027 годы бюджетные ассигнования предусмотрены за счет средств местного бюджета в сумме 79,39 тыс. рублей и 82,58 тыс. рублей соответственно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 xml:space="preserve">Непрограммные направления расходов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Пожарского муниципального округа</w:t>
      </w:r>
    </w:p>
    <w:p>
      <w:pPr>
        <w:pStyle w:val="Normal"/>
        <w:suppressAutoHyphens w:val="true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Проектом решения о бюджете расходы на непрограммные направления деятельности органов местного самоуправления Пожарского муниципального округа на 2025 год предусмотрены в сумме 228 795,58 тыс. рублей, с уменьшением по отношению к 2024 году на 10 300,9 тыс. рублей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данному направлению отражаются расходы на содержание и обеспечение деятельности органов местного самоуправления Пожарского муниципального округа, и мероприятия, не включенные в муниципальные программ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щем объеме расходов бюджета на 2025 год непрограммные расходы составляют 13,3%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труктуре расходов непрограммных направлений деятельности запланированы следующие расхо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За счет средств местного бюджета предусмотрены расходы в объеме 197 531,0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 расходы на функционирование администрации Пожарского муниципального округа, Думы Пожарского муниципального округа, Контрольно-счетной палаты Пожарского муниципального округа, финансового управления составят 137 879,0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зервный фонд предусмотрен в объеме – 2 000,0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сходы на обеспечение деятельности муниципального казенного учреждения Пожарского муниципального округа «Хозяйственное управление» - 39 512,11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риобретение программного обеспечения – 1 460,0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расходы на проведение экспертизы проектной документации в целях участия в государственных программах – 150,0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наказы депутатов на представление грантов победителям конкурсов проектов по решению вопросов местного значения (ТОС) – 355,0 тыс. рублей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ительские расходы – 250,0 тыс. рублей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существление пассажирских перевозок автомобильным транспортом в границах Пожарского муниципального округа – 6 881,14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на перечисление взносов за капитальный ремонт в фонд капитального ремонта Приморского края (за муниципальное жилье) 1 970,29 тыс. рублей;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на оплату коммунальных услуг и услуг по содержанию муниципального имущества, числящегося в составе имущества казны Пожарского муниципального округа 3 786,53 тыс. рублей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на осуществление дополнительных мер социальной поддержки и социальной помощи для отдельных граждан (выплаты ветеранам ВОВ, труженикам тыла, доплата к пенсии лицам, замещавшим муниципальные должности) 174,0 тыс. рублей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служивание муниципального долга – 100,0 тыс. рублей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на предоставление субсидии муниципальному автономному учреждению «Редакция газеты «Победа» на финансовое обеспечение муниципального задания на оказание муниципальных услуг (выполнение работ) в объеме 3 000,0 тыс.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Отмечаю, что финансово-экономическое обоснование потребности заявленных средств представлено с нарушений требований Бюджетного кодекса и нормативных правовых актов Пожарского муниципального округа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Пожарского муниципального округа от 30.03.2023 года № 345-па утвержден Порядок</w:t>
      </w:r>
      <w:r>
        <w:rPr>
          <w:rFonts w:eastAsia="Calibri"/>
          <w:sz w:val="26"/>
          <w:szCs w:val="26"/>
          <w:lang w:eastAsia="en-US"/>
        </w:rPr>
        <w:t xml:space="preserve"> формирования муниципального задания в отношении муниципальных казенных, бюджетных и автономных учреждений и финансового обеспечения выполнения муниципального задания.</w:t>
      </w:r>
    </w:p>
    <w:p>
      <w:pPr>
        <w:pStyle w:val="Normal"/>
        <w:spacing w:lineRule="auto" w:line="276"/>
        <w:ind w:firstLine="708"/>
        <w:jc w:val="both"/>
        <w:rPr/>
      </w:pPr>
      <w:bookmarkStart w:id="2" w:name="sub_301"/>
      <w:r>
        <w:rPr>
          <w:sz w:val="26"/>
          <w:szCs w:val="26"/>
        </w:rPr>
        <w:t>Пунктом 3.1 Порядка № 345-па установлено, что объем финансового обеспечения выполнения муниципального задания рассчитывается на основании нормативных затрат на оказание муниципальных услуг, расходов, связанных с выполнением работ, с учетом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) (далее - имущество учреждения), затрат на уплату налогов, в качестве объекта налогообложения по которым признается имущество учреждения.</w:t>
      </w:r>
      <w:bookmarkEnd w:id="2"/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нарушение требований ч. 4 Порядка № 345-па,</w:t>
      </w:r>
      <w:r>
        <w:rPr>
          <w:rFonts w:eastAsia="Calibri"/>
          <w:sz w:val="26"/>
          <w:szCs w:val="26"/>
          <w:lang w:eastAsia="en-US"/>
        </w:rPr>
        <w:t xml:space="preserve"> нормативные затраты на оказание муниципальной услуги администрацией Пожарского муниципального округа не рассчита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Кроме того, в нарушение п.4.9 Порядка № 345-па</w:t>
      </w:r>
      <w:r>
        <w:rPr>
          <w:sz w:val="26"/>
          <w:szCs w:val="26"/>
        </w:rPr>
        <w:t>, значение базового норматива затрат в разрезе муниципальных услуг, оказываемых муниципальным автономным учреждением, на дату подготовки настоящего заключения не утверждено органом, осуществляющим функции и полномочия учредителя в отношении автономного учреждения, подведомственного администрации Пожарского муниципального округ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Таким образом</w:t>
      </w:r>
      <w:r>
        <w:rPr>
          <w:b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>объем субсидии на финансовое обеспечение выполнения муниципального задания МАУ «Редакция газеты «Победа» Пожарского муниципального района определен с нарушением требований Порядка № 345-па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. За счет средств из краевого и федерального бюджета на 2025 год предусмотрено 31 264,58 тыс. рублей.  Средства запланированы и исполнение передаваемых на исполнение Пожарскому муниципальному округу отдельных государственных полномочий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0" w:firstLine="708"/>
        <w:jc w:val="both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на государственную регистрацию актов гражданского состояния за счет средств федерального бюджета – 1 512,73 тыс. рубле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0" w:firstLine="708"/>
        <w:jc w:val="both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на государственную регистрацию актов гражданского состояния за счет средств краевого бюджета – 728,08 тыс. рубле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0" w:firstLine="708"/>
        <w:jc w:val="both"/>
        <w:textAlignment w:val="baseline"/>
        <w:rPr/>
      </w:pPr>
      <w:r>
        <w:rPr>
          <w:sz w:val="26"/>
          <w:szCs w:val="26"/>
          <w:lang w:val="ru-RU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 – 21,09 тыс. рубле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overflowPunct w:val="false"/>
        <w:autoSpaceDE w:val="false"/>
        <w:spacing w:lineRule="auto" w:line="276"/>
        <w:ind w:left="0" w:firstLine="708"/>
        <w:jc w:val="both"/>
        <w:textAlignment w:val="baseline"/>
        <w:rPr/>
      </w:pPr>
      <w:r>
        <w:rPr>
          <w:iCs/>
          <w:sz w:val="26"/>
          <w:szCs w:val="26"/>
          <w:lang w:val="ru-RU"/>
        </w:rPr>
        <w:t>единая субвенция (комиссия по делам несовершеннолетних и административная комиссия) – 2</w:t>
      </w:r>
      <w:r>
        <w:rPr>
          <w:iCs/>
          <w:sz w:val="26"/>
          <w:szCs w:val="26"/>
        </w:rPr>
        <w:t> </w:t>
      </w:r>
      <w:r>
        <w:rPr>
          <w:iCs/>
          <w:sz w:val="26"/>
          <w:szCs w:val="26"/>
          <w:lang w:val="ru-RU"/>
        </w:rPr>
        <w:t>948,01 тыс. рубле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overflowPunct w:val="false"/>
        <w:autoSpaceDE w:val="false"/>
        <w:spacing w:lineRule="auto" w:line="276"/>
        <w:ind w:left="0" w:firstLine="708"/>
        <w:jc w:val="both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осуществление государственного управления охраной труда – 1 219,46 тыс. руб.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overflowPunct w:val="false"/>
        <w:autoSpaceDE w:val="false"/>
        <w:spacing w:lineRule="auto" w:line="276"/>
        <w:ind w:left="0" w:firstLine="708"/>
        <w:jc w:val="both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на реализацию полномочий в сфере транспортного обслуживания по муниципальным маршрутам в границах муниципальных образований – 10 206,68 тыс. рублей, из них за счет субвенций - 3,39 тыс. рублей, за счет субсидий – 17 340,2 тыс. рублей;</w:t>
      </w:r>
    </w:p>
    <w:p>
      <w:pPr>
        <w:pStyle w:val="TextBody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708"/>
        <w:jc w:val="both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 –  1,23 тыс. рублей;</w:t>
      </w:r>
    </w:p>
    <w:p>
      <w:pPr>
        <w:pStyle w:val="TextBody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708"/>
        <w:jc w:val="both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- на осуществление первичного воинского учета на территориях где отсутствуют военные комиссариаты – 659,35 тыс. рублей; </w:t>
      </w:r>
    </w:p>
    <w:p>
      <w:pPr>
        <w:pStyle w:val="TextBody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iCs/>
          <w:sz w:val="26"/>
          <w:szCs w:val="26"/>
          <w:lang w:val="ru-RU"/>
        </w:rPr>
        <w:t>- на реализацию государственных полномочий по организации мероприятий при осуществлении деятельности по обращению с животными без владельцев -  2 271,2 тыс. рублей;</w:t>
      </w:r>
    </w:p>
    <w:p>
      <w:pPr>
        <w:pStyle w:val="TextBody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6"/>
          <w:szCs w:val="26"/>
          <w:lang w:val="ru-RU"/>
        </w:rPr>
        <w:t>-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– 4 559,84 тыс. рублей</w:t>
      </w:r>
      <w:r>
        <w:rPr>
          <w:iCs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Расходы на содержание органов местного самоуправления Пожарского муниципального округа на 2025 год планируются в объеме 149 994,27 тыс. руб. или 21,4% от объема налоговых и неналоговых доходов и дотации на выравнивание бюджетной обеспеченности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дату подготовки настоящего заключения отсутствует нормативный правовой акт Правительства Приморского края, устанавливающий норматив на формирование расходов на содержание органов местного самоуправления муниципальных округ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Справочно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становлением правительства Приморского края № 945 – пп от 26.12.2023 г.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 на 2024 год» </w:t>
      </w:r>
      <w:r>
        <w:rPr>
          <w:sz w:val="26"/>
          <w:szCs w:val="26"/>
        </w:rPr>
        <w:t xml:space="preserve">Пожарскому муниципальному округу установлен норматив 33,32% от общего объема налоговых и неналоговых доходов местного бюджета и дотации на выравнивание бюджетной обеспеченности.          </w:t>
      </w:r>
    </w:p>
    <w:p>
      <w:pPr>
        <w:pStyle w:val="Normal"/>
        <w:spacing w:lineRule="auto" w:line="276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Расходы на реализацию непрограммных направлений деятельности органов местного самоуправления Пожарского муниципального округа на период 2026 и 2027 годы запланированы в объеме 192 327,91 тыс. руб. и 197 097,3 тыс. руб. соответственно. </w:t>
      </w:r>
    </w:p>
    <w:p>
      <w:pPr>
        <w:pStyle w:val="Normal"/>
        <w:spacing w:lineRule="auto" w:line="276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Верхний предел внутреннего долг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дпунктом 4 пункта 1 статьи 1 проекта решения о бюджете предлагается утвердить на 1 января 2026 года верхний предел муниципального внутреннего долга Пожарского муниципального округа в сумме 8 000,0 тыс. руб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лановом периоде предел муниципального внутреннего долга на 1 января 2027 год и на 1 января 2028 года предлагается утвердить в сумме 28 000,0 тыс. рублей и 48 000,0 тыс. рублей соответственн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мер муниципального внутреннего долга установлен с учетом ограничений, определенных п. 5 ст. 107 Бюджетного кодекса РФ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2025 году и плановом периоде 2026 и 2027 годов предоставление муниципальных гарантий не планируется.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ыводы и предложе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Думы Пожарского муниципального округа «О бюджете Пожарского муниципального округа на 2025 год и плановый период 2026 и 2027 годов» представлен в Думу Пожарского муниципального округа в установленный Положением о бюджетном процессе срок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Перечень и содержание документов, представленных одновременно с проектом о бюджете, соответствуют бюджетному законодательству. </w:t>
      </w:r>
    </w:p>
    <w:p>
      <w:pPr>
        <w:pStyle w:val="Default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ы требования и ограничения, установленные Бюджетным кодексом Российской Федерации: п. 3 ст.92.1 – по размеру дефицита бюджета; п.5 ст. 107 –по размеру верхнего предела муниципального внутреннего долга; п. 2 ст. 106 – по объему муниципальных заимствований; ст. 111 – по объему расходов на обслуживание муниципального долга; п. 5 ст. 179.4 – по объему бюджетных ассигнований дорожного фонда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роекта бюджета Пожарского муниципального округа на 2025 год и плановый период 2026 и 2027 годов соответствуют требованиям п. 1 ст. 184.1 Бюджетного кодекса Российской Федерации и ст.34, 35 и 43 Положения о бюджетном процессе. 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оект бюджета, предложенный администрацией Пожарского муниципального округа на 2025 год и плановый период 2026 и 2027 годы, является дефицитным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дефицита на 2025 год предлагается в объеме 8 000,0 тыс. рублей. На плановый период 2026 и 2027 годов в объеме 20 000,0 тыс. рублей ежегодно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муниципальных заимствований на 2025 год запланирован в сумме 8 000,0 тыс. рублей, на плановый период 2026-2027 годы в сумме 20 000,0 рублей ежегодно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долга на 2025 год составит 8 000,0 тыс. рублей, на плановый период 2026 и 2027 годы 28 000,0 тыс. рублей и 48 000,0 тыс. рублей соответственно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Объем доходов бюджета Пожарского муниципального округа на 2025 год предусмотрен проектом бюджета в сумме 1 712 040,53 тыс. рублей (в том числе налоговые и неналоговые доходы в сумме 567 282,63 тыс. рублей, безвозмездные поступления в сумме 1 144 757,9 тыс. рублей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 отношению к 2024 году отмечается увеличение собственных доходов на 57 880,77 тыс. рублей, безвозмездные поступления уменьшатся в 2025 году на 286 657,3 тыс. рублей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этом, по сравнению с 2024 годом ожидается увеличение налоговых доходов на 63 955,3 тыс. рублей, неналоговые доходы ожидаются с уменьшением на 6 074,53 тыс. рублей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рост общей суммы налоговых доходов в 2025 году предполагается получить в основном за счет роста поступлений по 2 налоговым доходам: по налогу на доходы физических лиц (на 62 811,0 тыс. рублей или на 15,4 % к плану 2024 года и на 49 009,0 тыс. рублей или на 11,6 % к ожидаемым поступлениям текущего года); по акцизам по подакцизным товарам (на 2 334,07 тыс. рублей или на 8,0% к плану)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Снижение неналоговых доходов обусловлено в основном снижением доходов от продажи материальных и нематериальных активов на 4 133,93 тыс. рублей. по отношению к ожидаемому исполнению за 2024 год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и в предыдущие годы в 2025 году основной удельный вес в налоговых и неналоговых доходах занимает налог на доходы физических лиц, доля которого составит 82,8%. Следующими по значимости источниками доходов в 2025 году станут: акцизы по подакцизным товарам (продукции), доля которых в структуре собственных доходов составит 5,5%; доходы, получаемые в виде арендной платы за земельные участки – 2,4%, плата за негативное воздействие на окружающую среду – 2,6%. </w:t>
      </w:r>
    </w:p>
    <w:p>
      <w:pPr>
        <w:pStyle w:val="Normal"/>
        <w:suppressAutoHyphens w:val="true"/>
        <w:spacing w:lineRule="auto" w:line="264"/>
        <w:ind w:firstLine="708"/>
        <w:jc w:val="both"/>
        <w:rPr/>
      </w:pPr>
      <w:r>
        <w:rPr>
          <w:sz w:val="26"/>
          <w:szCs w:val="26"/>
          <w:lang w:eastAsia="ar-SA"/>
        </w:rPr>
        <w:t>Объем безвозмездных поступлений на 2025 год и плановый период 2026 и 2027 годы сформирован в соответствии с проектом закона Приморского края «О краевом бюджете на 2025 год и плановый период 2026 и 2027 годов».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плановый период 2026 и 2027 годы доходы предложены в сумме 2 068 447,91 тыс. рублей и 2 031 980,13 тыс. рублей соответственно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ъем расходов бюджета Пожарского муниципального округа определен исходя из планового объема доходов бюджета и необходимости финансового обеспечения действующих расходных обязательств, с учетом основных направлений бюджетной и налоговой политики на 2025 год и плановый период 2026 и 2027 годы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5 год объем расходов предусмотрен в сумме 1 720 040,53 тыс. руб. в том числе: за счет безвозмездных поступлений (за исключением дотаций) – 965 080,5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, за счет собственных доходов местного бюджета и дотаций – 754 959,97 тыс. рублей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о бюджете на 2025 год и плановый период в полном объеме обеспечены финансированием первоочередные расходы (заработная плата и начисления на выплаты по оплате труда, расходы на коммунальные услуги). 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запланированы с учетом объема доходов бюджета округа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Расходная часть бюджета округа на 2025 год сформирована с уменьшением по отношению к 2024 году на 271 169,8 тыс. рублей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В целом предложенные объемы бюджетных ассигнований обоснованы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6 и 2027 годы расходы бюджета сформированы в объеме 2 088 447,91 тыс. рублей и 2 051 980,13 тыс. рублей соответственно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труктура расходов бюджета по разделам на 2025 год сложилась следующая наибольший удельный вес в структуре расходов бюджета занимает сфера образования (51,7%), общегосударственные вопросы (11,2%), национальная экономика (16,8%), культура и кинематография (6,4%), физическая культура и спорт (5,9%),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 ведомственной структуре расходов местного бюджета предусмотрены расходы по 6 ГРБС. Основной объем расходов приходится на трех ГРБС: администрацию Пожарского муниципального округа – 39,5%, управление образования администрации Пожарского муниципального округа – 50,0%, управление культуры, спорта и молодежной политики администрации Пожарского муниципального округа – 8,7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7. Бюджет на 2025 год и плановый период 2026 и 2027 годов сформирован на основе 27 муниципальных программ. Объем средств, предложенный проектом решения о бюджете на реализацию муниципальных программ за счет всех источников, составляет 1 491 244,95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перечне муниципальных программ на 2025 год кардинальных изменений не произошло. Все 27 муниципальных программ реализовывались в 2024 году.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ный анализ предусмотренных проектом решения о бюджете бюджетных ассигнований на реализацию муниципальных программ, показал, что на 2025 год объем финансирования мероприятий муниципальных программ за счет собственных доходов и дотаций сокращен по отношению к 2024 году на 43 858,31 тыс. руб., сокращение объемов финансирования за счет средств федерального и краевого бюджета произойдет на 217 010,52 тыс. рублей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программных расходов в бюджете на 2025 год составила 86,7%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программно-целевым методом соответствует основным направлениям бюджетной и налоговой политики.</w:t>
      </w:r>
    </w:p>
    <w:p>
      <w:pPr>
        <w:pStyle w:val="Normal"/>
        <w:tabs>
          <w:tab w:val="clear" w:pos="709"/>
          <w:tab w:val="left" w:pos="84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экспертизы соответствия объемов финансирования (за счет средств местного бюджета) мероприятий муниципальных программ, предусмотренных паспортами муниципальных программ на 2025 год и бюджетных ассигнований, предусмотренных проектом решения о бюджете на 2025 год установлено, что из 26 муниципальных программ, финансируемых в том числе за счет средств местного бюджета по 15 имеются отклонения объемов бюджетных ассигнований по сравнению с их паспортами, из них по 3 - увеличение бюджетных ассигнований, по 12 – уменьшение бюджетных ассигнований.</w:t>
      </w:r>
    </w:p>
    <w:p>
      <w:pPr>
        <w:pStyle w:val="Style2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 за счет собственных доходов на реализацию муниципальных программ предлагается направить 557 428,97 тыс. руб., это 95,5% от объемов финансирования предусмотренных паспортами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процентном отношении плановые назначения к предусмотренным паспортами (за счет средств местного бюджета) составляют от 6,1% до 100%.</w:t>
      </w:r>
    </w:p>
    <w:p>
      <w:pPr>
        <w:pStyle w:val="Style2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Из 27 муниципальных программ, предложенных к финансированию на 2024 год и плановый период, 22 муниципальные программы (изменения в утвержденные муниципальные программы), утверждены с нарушением установленного срока, 4 муниципальные программы (изменения в утвержденные муниципальные программы) на дату подготовки настоящего заключения не утверждены администрацией округа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программных расходах занимают: МП «Развитие образования Пожарского муниципального округа на 2023-2027 годов» – 56,4%, МП «Дороги местного значения Пожарского муниципального округа на 2023-2027 годов» - 17,6%, МП «Развитие культуры и искусства в Пожарском муниципальном округе на 2023-2027 годов» - 9,8%МП «Развитие физической культуры и спорта, укрепление общественного здоровья населения Пожарского муниципального округа на 2023-2026 годов» - 7,6%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В ходе проведения экспертизы проекта решения о бюджете, Контрольно-счетной палатой установлены нарушения при обосновании потребности финансовых средств на реализацию отдельных муниципальных программ, обозначенные в настоящем заключении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епрограммные расходы на 2025 год запланированы в сумме 228 795,58 тыс. рублей, из них за счет собственных средств и дотации 197 531,0 тыс. рублей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ограммные расходы по отношению к 2024 году уменьшатся на 10 300,9 тыс. рублей, в основном за счет уменьшения бюджетных ассигнований резервного фонда, сокращения представительских расходов и расходов на исполнение судебных актов.  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На финансирование социально-культурной сферы предлагается направить 67,7 % от общего объема расходов или 1 164 404,94 тыс. рублей, при этом на финансирование образования направляется 51,7% этих расходов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10. Расходы на содержание органов местного самоуправления в 2025 году запланированы в сумме 149 994,27 тыс. рублей, что составляет 21,4% в общем объеме собственных доходов и дотации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ату подготовки настоящего заключения нормативы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 на 2025 год, правительством Приморского края не установлены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 выполнение наказов избирателей в бюджете Пожарского муниципального округа на 2024 год предусмотрены средства в сумме 2 700,0 тыс. рублей.</w:t>
      </w:r>
    </w:p>
    <w:p>
      <w:pPr>
        <w:pStyle w:val="Style28"/>
        <w:spacing w:lineRule="auto" w:line="264"/>
        <w:ind w:firstLine="708"/>
        <w:jc w:val="both"/>
        <w:rPr/>
      </w:pPr>
      <w:r>
        <w:rPr>
          <w:sz w:val="26"/>
          <w:szCs w:val="26"/>
        </w:rPr>
        <w:t>12. Контрольно-счетная палата Пожарского муниципального округа предлагает при рассмотрении проекта решения Думы Пожарского муниципального округа «О бюджете Пожарского муниципального округа на 2025 год и плановый период 2026 и 2027 годов» учесть замечания, обозначенные в настоящем заключен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му управлению администрации Пожарского муниципального округа усилить контроль за соблюдением ГРБС установленного администрацией Пожарского муниципального округа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, в том числе за полнотой обоснования потребности заявленных финансовых средств.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БС определение объема финансового обеспечения выполнения муниципального задания осуществлять в строгом соответствии с Порядком формирования муниципального задания на оказание муниципальных услуг (выполнение работ) и финансового обеспечения выполнения муниципального задания в отношении муниципальных казенных, бюджетных и автономных учреждений Пожарского муниципального округа, утвержденным постановлением администрации Пожарского муниципального округа от 30.03.2023г. № 345-па.</w:t>
      </w: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99" w:firstLine="567"/>
        <w:jc w:val="both"/>
        <w:rPr/>
      </w:pPr>
      <w:r>
        <w:rPr>
          <w:sz w:val="26"/>
          <w:szCs w:val="26"/>
        </w:rPr>
        <w:t>В целом (за исключением замечаний, отраженных в заключении) представленный проект бюджета Пожарского муниципального округа на 2025 год и плановый период 2026 и 2027 годов соответствует основным направлениям бюджетной и налоговой политики округа на 2025 год и плановый период, при этом необходимо обратить внимание к таким задачам как:</w:t>
      </w:r>
    </w:p>
    <w:p>
      <w:pPr>
        <w:pStyle w:val="Normal"/>
        <w:numPr>
          <w:ilvl w:val="0"/>
          <w:numId w:val="0"/>
        </w:numPr>
        <w:spacing w:lineRule="auto" w:line="276"/>
        <w:ind w:left="0" w:right="-9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ащивание собственных доходов бюджета, в том числе неналоговых;</w:t>
      </w:r>
    </w:p>
    <w:p>
      <w:pPr>
        <w:pStyle w:val="Normal"/>
        <w:numPr>
          <w:ilvl w:val="0"/>
          <w:numId w:val="0"/>
        </w:numPr>
        <w:spacing w:lineRule="auto" w:line="276"/>
        <w:ind w:left="0" w:right="-9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зусловное исполнение указов Президента Российской Федерации;</w:t>
      </w:r>
    </w:p>
    <w:p>
      <w:pPr>
        <w:pStyle w:val="Normal"/>
        <w:numPr>
          <w:ilvl w:val="0"/>
          <w:numId w:val="0"/>
        </w:numPr>
        <w:spacing w:lineRule="auto" w:line="276"/>
        <w:ind w:left="0" w:right="-9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сти исполнения всех расходных обязательств; </w:t>
      </w:r>
    </w:p>
    <w:p>
      <w:pPr>
        <w:pStyle w:val="Normal"/>
        <w:numPr>
          <w:ilvl w:val="0"/>
          <w:numId w:val="0"/>
        </w:numPr>
        <w:spacing w:lineRule="auto" w:line="276"/>
        <w:ind w:left="0" w:right="-99" w:firstLine="567"/>
        <w:jc w:val="both"/>
        <w:rPr/>
      </w:pPr>
      <w:r>
        <w:rPr>
          <w:sz w:val="26"/>
          <w:szCs w:val="26"/>
        </w:rPr>
        <w:t>- не допускать принятия не свойственных расходных обязательств;</w:t>
      </w:r>
    </w:p>
    <w:p>
      <w:pPr>
        <w:pStyle w:val="Normal"/>
        <w:numPr>
          <w:ilvl w:val="0"/>
          <w:numId w:val="0"/>
        </w:numPr>
        <w:spacing w:lineRule="auto" w:line="276"/>
        <w:ind w:left="0" w:right="-99" w:firstLine="567"/>
        <w:jc w:val="both"/>
        <w:rPr/>
      </w:pPr>
      <w:r>
        <w:rPr>
          <w:sz w:val="26"/>
          <w:szCs w:val="26"/>
        </w:rPr>
        <w:t xml:space="preserve">- обеспечить в 2025 году и плановом периоде реализацию целей и задач основных направлений бюджетной и налоговой политики Пожарского муниципального округа.  </w:t>
      </w:r>
    </w:p>
    <w:p>
      <w:pPr>
        <w:pStyle w:val="Style27"/>
        <w:spacing w:lineRule="auto" w:line="276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76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 </w:t>
      </w:r>
    </w:p>
    <w:p>
      <w:pPr>
        <w:pStyle w:val="Style2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латы Пожарского муниципального округа                                            О.А. Балу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огласно пункта 1 статьи 46 Положения о бюджетном процессе глава округа вносит проект нормативного правового акта Думы Пожарского муниципального округа о бюджете муниципального округа на очередной финансовый год и плановый период на рассмотрение Думы Пожарского муниципального округа в срок не позднее 15 ноября текущего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ый правовой акт Думы Пожарского муниципального округа от 15.12.2023 № 186-НПА «О бюджете Пожарского муниципального округа на 2024 год и плановый период 2025 и 2026 годов» (в редакции от 29.10.2024 № 260-НПА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</w:t>
      </w:r>
      <w:r>
        <w:rPr>
          <w:sz w:val="18"/>
          <w:szCs w:val="18"/>
        </w:rPr>
        <w:t>акон Приморского края от 2 апреля 2019 года № 473-КЗ «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»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асти 2 статьи 179 Бюджетного кодекса Российской Федерации Государственные (муниципальные) программы подлежат приведению в соответствие с законом (решением) о бюджете не позднее 1 апреля текущего финансового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Название Знак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left" w:pos="1276" w:leader="none"/>
        <w:tab w:val="right" w:pos="9627" w:leader="dot"/>
      </w:tabs>
      <w:ind w:firstLine="709"/>
      <w:jc w:val="both"/>
    </w:pPr>
    <w:rPr>
      <w:rFonts w:eastAsia="Calibri"/>
      <w:b/>
      <w:i/>
      <w:sz w:val="26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left="992" w:right="567" w:hanging="0"/>
      <w:jc w:val="both"/>
    </w:pPr>
    <w:rPr>
      <w:rFonts w:cs="Times New Roman"/>
      <w:i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3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30:00Z</dcterms:created>
  <dc:creator>ATI</dc:creator>
  <dc:description/>
  <cp:keywords/>
  <dc:language>en-US</dc:language>
  <cp:lastModifiedBy>Пользователь Windows</cp:lastModifiedBy>
  <cp:lastPrinted>2024-11-15T10:30:00Z</cp:lastPrinted>
  <dcterms:modified xsi:type="dcterms:W3CDTF">2024-11-18T05:24:00Z</dcterms:modified>
  <cp:revision>991</cp:revision>
  <dc:subject/>
  <dc:title>КОНТРОЛЬНО-СЧЕТНЫЙ КОМИТЕТ</dc:title>
</cp:coreProperties>
</file>