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/>
        <w:t>03 декабря 2024 год</w:t>
        <w:tab/>
        <w:tab/>
        <w:tab/>
        <w:tab/>
        <w:tab/>
        <w:tab/>
        <w:tab/>
        <w:tab/>
        <w:t xml:space="preserve">            </w:t>
        <w:tab/>
        <w:t>№ 118 (э)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572" w:hRule="atLeast"/>
        </w:trPr>
        <w:tc>
          <w:tcPr>
            <w:tcW w:w="54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проекту нормативного правового акты Думы Пожарского муниципального округа «О внесении изменений в нормативный правовой акт Думы Пожарского муниципального округа от 08.11.2022 года № 13-НПА «Об утверждении Положения о бюджетном процессе и межбюджетных отношениях в Пожарском муниципальном округе Приморского края» 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8.11.2022 года № 13-НПА «Об утверждении Положения о бюджетном процессе и межбюджетных отношениях в Пожарском муниципальном округе Приморского края» подготовлено в соответствии с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статьей 8 нормативного правового акта Думы Пожарского муниципального округа от 30.09.2022 г. № 05 – 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8.11.2022 года № 13-НПА «Об утверждении Положения о бюджетном процессе и межбюджетных отношениях в Пожарском муниципальном округе Приморского края» поступил в Контрольно-счетную палату Пожарского муниципального округа 29.11.2024 года. Одновременно с проектом нормативного правового акта Думы представлена пояснительная записк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редставленный проект нормативного правового акта Думы Пожарского муниципального округа согласован с руководителями структурных подразделений администрации Пожарского муниципального округа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Результаты экспертизы.</w:t>
      </w:r>
    </w:p>
    <w:p>
      <w:pPr>
        <w:pStyle w:val="Style15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Проект представленного нормативного правового акта Думы Пожарского муниципального округа подготовлен в целях привидения в соответствие действующему бюджетному законодательству. </w:t>
      </w:r>
    </w:p>
    <w:p>
      <w:pPr>
        <w:pStyle w:val="Style15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Представленный проект нормативного правового акта разработан с учетом изменений, внесенных в Бюджетный кодекс РФ Федеральными законами: № 521-ФЗ от 19.12.2022г., № 128-ФЗ от 14.04.2023г., № 416-ФЗ от 04.08.2023г., № 628-ФЗ от 25.12.2023г., № 152-ФЗ от 26.02.2024г, № 154-ФЗ от 22.04.2024г, № 177-ФЗ от 13.07.2024г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ab/>
        <w:t>Предложенные изменения в</w:t>
      </w:r>
      <w:r>
        <w:rPr/>
        <w:t xml:space="preserve"> нормативный правовой акт Думы Пожарского муниципального округа от 08.11.2022 года № 13-НПА «Об утверждении Положения о бюджетном процессе и межбюджетных отношениях в Пожарском муниципальном округе Приморского края» согласуются с нормами соответствующих статьей Бюджетного кодекса РФ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/>
        <w:tab/>
        <w:t>Отдельные замечания и технические ошибки по предложенному проекту нормативного правового акта устранены разработчиком в ходе подготовки настоящего заключ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о итогам финансово-экономической экспертизы, Контрольно-счетная палата Пожарского муниципального округа пришла к выводу, что предложенный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8.11.2022г. № 13-НПА «Об утверждении Положения о бюджетном процессе и межбюджетных отношениях в Пожарском муниципальном округе Приморского края» не противоречит нормам действующего законодательства и может быть рассмотрен на заседании Думы Пожарского муниципального округа.  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ab/>
        <w:t>Принятие данного нормативного акта находится в компетенции Думы Пожарского муниципального округ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3:00Z</dcterms:created>
  <dc:creator>КРК</dc:creator>
  <dc:description/>
  <cp:keywords/>
  <dc:language>en-US</dc:language>
  <cp:lastModifiedBy>Пользователь Windows</cp:lastModifiedBy>
  <cp:lastPrinted>2023-12-06T16:05:00Z</cp:lastPrinted>
  <dcterms:modified xsi:type="dcterms:W3CDTF">2024-12-02T22:49:00Z</dcterms:modified>
  <cp:revision>3</cp:revision>
  <dc:subject/>
  <dc:title>ПРИМОРСКИЙ КРАЙ</dc:title>
</cp:coreProperties>
</file>