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>
          <w:sz w:val="26"/>
          <w:szCs w:val="26"/>
        </w:rPr>
      </w:pPr>
      <w:r>
        <w:rPr>
          <w:spacing w:val="70"/>
          <w:sz w:val="26"/>
          <w:szCs w:val="26"/>
        </w:rPr>
        <w:t>ПРИМОРСКИЙ КРАЙ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ПОЖАРСКОГО МУНИЦИПАЛЬНОГО ОКРУГА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03 декабря 2024 год</w:t>
        <w:tab/>
        <w:tab/>
        <w:tab/>
        <w:tab/>
        <w:tab/>
        <w:tab/>
        <w:tab/>
        <w:tab/>
        <w:tab/>
        <w:t xml:space="preserve">     № 119 (э)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екту нормативного правового акты Думы Пожарского муниципального округа «О внесении изменений в нормативный правовой акт Думы Пожарского муниципального округа от 28.02.2023 года № 96 – НПА «Об установлении минимального размера оплаты труда работников муниципальных учреждений, финансируемых из бюджета Пожарского муниципального округа»</w:t>
            </w:r>
          </w:p>
        </w:tc>
      </w:tr>
    </w:tbl>
    <w:p>
      <w:pPr>
        <w:pStyle w:val="Style15"/>
        <w:tabs>
          <w:tab w:val="clear" w:pos="708"/>
          <w:tab w:val="left" w:pos="6605" w:leader="none"/>
        </w:tabs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Заключение по проекту нормативного правового акта Думы Пожарского муниципального округа «О внесении изменений нормативный правовой акт Думы Пожарского муниципального округа от 28 февраля 2023 года № 96 – НПА «Об установлении минимального размера оплаты труда работников муниципальных учреждений, финансируемых из бюджета Пожарского муниципального округа» подготовлено в соответствии с статьей 8 нормативного правового акта Думы Пожарского муниципального округа от 30.09.2022 г. № 05 – НПА «О Контрольно-счетной палате Пожарского муниципального округа Приморского края» (далее – Положение о Контрольно-счетной палате).</w:t>
      </w:r>
    </w:p>
    <w:p>
      <w:pPr>
        <w:pStyle w:val="Style15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Думы Пожарского муниципального округа «О внесении изменений нормативный правовой акт Думы Пожарского муниципального округа от 28 февраля 2023 года № 96 – НПА «Об установлении минимального размера оплаты труда работников муниципальных учреждений, финансируемых из бюджета Пожарского муниципального округа» подготовлен Финансовым управлением администрации Пожарского муниципального округа и представлен в представительный орган. В свою очередь, Дума Пожарского муниципального округа направила в Контрольно-счетную палату проект нормативного правового акта Думы Пожарского муниципального округа для проведения финансово-экономической экспертизы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экспертизы.</w:t>
      </w:r>
    </w:p>
    <w:p>
      <w:pPr>
        <w:pStyle w:val="Style15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представленного нормативного правового акта Думы Пожарского муниципального округа подготовлен в соответствии с Федеральным законом РФ от 29.10.2024 года № 365 – ФЗ «О внесении изменений в статью 1 Федерального закона о минимальном размере оплаты труда» (далее – Закон № 365-ФЗ). 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Представленным проектом нормативного правового акта предлагается установить с 01 января 2025 года минимальный размер оплаты труда работников муниципальных учреждений, финансируемых из бюджета Пожарского муниципального округа в сумме 22 440,0 рублей в месяц, что соответствует требованиям Закона № 365-ФЗ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Cs/>
          <w:sz w:val="26"/>
          <w:szCs w:val="26"/>
        </w:rPr>
        <w:t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бюджете Пожарского муниципального округа на 2025 год и плановый период 2026 и 2027 годы», которым учтены изменения минимального размера оплаты труда с 01.01.2025 года в полном размере.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нормативного правового акта Думы Пожарского муниципального округа, Контрольно-счетная палата пришла к заключению, что замечания по нему отсутствуют.</w:t>
      </w:r>
    </w:p>
    <w:p>
      <w:pPr>
        <w:pStyle w:val="Style15"/>
        <w:spacing w:lineRule="auto" w:line="360"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2"/>
        <w:rPr/>
      </w:pPr>
      <w:r>
        <w:rPr>
          <w:sz w:val="26"/>
          <w:szCs w:val="26"/>
        </w:rPr>
        <w:t>По итогам финансово-экономической экспертизы проекта нормативного правового акта Думы Пожарского муниципального округа, Контрольно-счетная палата пришла к заключению, что замечания по нему отсутствуют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 - счетная палата предлагает Думе Пожарского муниципального округа принять нормативный правовой акт Думы Пожарского муниципального округа «О внесении изменений в нормативный правовой акт Думы Пожарского муниципального округа от 28 февраля 2023 года № 96 – НПА «Об установлении минимального размера оплаты труда работников муниципальных учреждений, финансируемых из бюджета Пожарского муниципального округ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нтрольно – счетной </w:t>
      </w:r>
    </w:p>
    <w:p>
      <w:pPr>
        <w:pStyle w:val="Normal"/>
        <w:rPr/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      О. А. Балу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2:00Z</dcterms:created>
  <dc:creator>КРК</dc:creator>
  <dc:description/>
  <cp:keywords/>
  <dc:language>en-US</dc:language>
  <cp:lastModifiedBy>Пользователь Windows</cp:lastModifiedBy>
  <cp:lastPrinted>2024-12-03T15:43:00Z</cp:lastPrinted>
  <dcterms:modified xsi:type="dcterms:W3CDTF">2024-12-03T05:43:00Z</dcterms:modified>
  <cp:revision>5</cp:revision>
  <dc:subject/>
  <dc:title>ПРИМОРСКИЙ КРАЙ</dc:title>
</cp:coreProperties>
</file>