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pacing w:val="70"/>
        </w:rPr>
      </w:pPr>
      <w:r>
        <w:rPr>
          <w:spacing w:val="70"/>
        </w:rPr>
      </w:r>
    </w:p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/>
      </w:pPr>
      <w:r>
        <w:rPr>
          <w:spacing w:val="70"/>
        </w:rPr>
        <w:t>ПРИМОРСКИЙ КРАЙ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АЯ ПАЛАТ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ЖАРСКОГО МУНИЦИПАЛЬНОГО ОКРУГ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ЗАКЛЮЧЕНИЕ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19 апреля 2024 год</w:t>
        <w:tab/>
        <w:tab/>
        <w:tab/>
        <w:tab/>
        <w:tab/>
        <w:tab/>
        <w:tab/>
        <w:t xml:space="preserve">                        № 38 (э)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 проекту нормативного правового акта Думы Пожарского муниципального округа «О внесении изменений в нормативный правовой  акт Думы Пожарского муниципального округа от 15.12.2023 № 186 – НПА «О бюджете Пожарского муниципального округа на 2024 год и плановый период 2025 и 2026 годов».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Заключение 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подготовлено в соответствии с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Бюджетным кодексом Российской Федерации (далее – БК РФ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08.11.2022г. № 13 - НПА (далее – Положение о бюджетном процессе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 </w:t>
      </w:r>
      <w:r>
        <w:rPr/>
        <w:t>Нормативным правовым актом Думы Пожарского муниципального округа от 30.09.2022 года № 05-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6"/>
        <w:spacing w:lineRule="auto" w:line="360" w:before="0" w:after="0"/>
        <w:ind w:firstLine="540"/>
        <w:rPr>
          <w:b/>
          <w:b/>
          <w:bCs/>
        </w:rPr>
      </w:pPr>
      <w:r>
        <w:rPr>
          <w:b/>
          <w:bCs/>
        </w:rPr>
        <w:t>1. ОБЩАЯ ХАРАКТЕРИСТИКА ПРЕДЛАГАЕМЫХ ИЗМЕНЕНИЙ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ормативным правовым актом Думы Пожарского муниципального округа от 05.03.2024г. № 216-НП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утвержден общий объем доходов местного бюджета на 2024 год в сумме 1 751 379,63 тыс. руб., в том числе налоговые и неналоговые доходы – 456 291,49 тыс. руб., безвозмездные поступления 1 295 088,14 тыс. руб., общий объем расходов составляет – 1 801 772,9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2025 год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щий объем доходов утвержден в сумме 1 624 058,02 тыс. руб., общий объем расходов в сумме 1 624 058,02 тыс. руб.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2026 год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щий объем доходов утвержден в сумме 1 944 078,93 тыс. руб., общий объем расходов в сумме 1 944 078,93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Дефицит бюджета н 2024 год – 50 393,27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плановый период 2025 и 2026 годы бюджет округа сбалансирован.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/>
        <w:t>С учетом предлагаемых изменений параметры местного бюджета на 2024 год составят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-  доходы в сумме 1 766 549,29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 расходы в сумме 1 816 942,56 тыс. руб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 xml:space="preserve">Дефицит бюджета на 2024 год не изменится и составит 50 393,27 тыс. руб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На 2025 год: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- доходы бюджета составят 1 624 058,2 тыс. руб., расходы бюджета составят 1 624 058,2 тыс. руб.; 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а 2026 год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доходы бюджета составят 1 944 078,93 тыс. руб., расходы бюджета составят 1 944 078,93 тыс. руб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Дефицит бюджета на 2025 и 2026 годы не изменится и составит 0,0 руб. в каждом году планового периода.</w:t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>2. ДОХОДЫ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Проектом нормативного правового акта предлагается увеличение плановых назначений по доходам в соответствии с постановлением Правительства Приморского края от 01.04.2024г. № 196-пп «Об утверждении распределения дотаций на поддержку мер по обеспечению сбалансированности местных бюджетов на 2024 год», Уставом Пожарского муниципального округа на 2024 год на 15 169,66 тыс. руб. </w:t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логовые и неналоговые доходы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 xml:space="preserve">Проектом нормативного правового акта предлагается </w:t>
      </w:r>
      <w:r>
        <w:rPr>
          <w:b/>
          <w:bCs/>
          <w:i/>
        </w:rPr>
        <w:t xml:space="preserve">увеличить плановые назначения по налоговым и неналоговым доходам на 2024 год на 1 687,55 тыс. руб., </w:t>
      </w:r>
      <w:r>
        <w:rPr>
          <w:bCs/>
        </w:rPr>
        <w:t>в том числе: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>- в связи с перевыполнением плановых назначений по итогам первого квартала 2024 года увеличить плановые назначения по налогу, взимаемому в связи с применением патентной системы налогообложения на 1 394,06 тыс. руб.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>- установить плановые назначений по прочим доходам от компенсации затрат бюджетов муниципальных округов в сумме 167,65 тыс. руб., доходы поступающие в качестве возмещения расходов по теплоэнергии за арендуемые муниципальные помещения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</w:rPr>
        <w:t>- увеличить плановые назначения по административным штрафам, установленным административным Кодексом РФ на 120,0 тыс. руб. (по факту исполнения);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- установить плановые назначения по доходам от денежных взысканий (штрафов), поступающие в счет погашения задолженности, образовавшейся до 01.01.2020 года в сумме 5,84 тыс. руб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bCs/>
          <w:i/>
        </w:rPr>
        <w:t>По безвозмездным поступлениям</w:t>
      </w:r>
      <w:r>
        <w:rPr>
          <w:bCs/>
        </w:rPr>
        <w:t xml:space="preserve"> от бюджетов других уровней, в соответствии с постановлением Правительства Приморского края от 01.04.2024г. № 196-пп «Об утверждении распределения дотаций на поддержку мер по обеспечению сбалансированности местных бюджетов на 2024 год» предлагается увеличить плановые назначения по дотации на поддержку мер по обеспечению сбалансированности местного бюджета в сумме 13 482,11 тыс. руб. 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С учетом предлагаемых изменений доходная часть бюджета округа на 2024 год составит 1 766 549,29 тыс. руб., в том числе межбюджетные трансферты, получаемые из других бюджетов бюджетной системы РФ 1 307 923,53 тыс. руб. 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bCs/>
        </w:rPr>
        <w:t>3. РАСХОДЫ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Плановые назначения по расходам бюджета Пожарского муниципального округа на 2024 год в целом предлагается увеличить на 15 169,66 тыс. рублей.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Общий объем расходной части местного бюджета с учетом предлагаемого уточнения составит 1 816 942,56 тыс.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Проектом нормативного правового акта предлагается увеличение расходной части на 15 169,66 тыс. руб.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Одновременно предлагается перераспределить бюджетные ассигнования между отдельными статьями расходов бюджета округа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Дотация</w:t>
      </w:r>
      <w:r>
        <w:rPr>
          <w:bCs/>
        </w:rPr>
        <w:t xml:space="preserve"> на поддержку мер по обеспечению сбалансированности местного бюджета в соответствии с постановлением Правительства Приморского края от 01.04.2024г. № 196-пп «Об утверждении Правил предоставления дотаций на поддержку мер по обеспечению сбалансированности местных бюджетов на 2024 год» в сумме 13 482,11 тыс. руб. направлена на расходы по оплате труда работников муниципальных учреждений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Предлагается внести в расходную часть следующие изменения: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ГРБС – администрация Пожарского муниципального округ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b/>
          <w:i/>
        </w:rPr>
        <w:t>Уменьшить</w:t>
      </w:r>
      <w:r>
        <w:rPr/>
        <w:t xml:space="preserve"> плановые назначения на реализацию мероприятий муниципальной программы «Обеспечение жителей Пожарского муниципального округа питьевой водой на 2023-2026 годы» в сумме 295,21 тыс. руб., в связи со сложившейся экономией по результатам торг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b/>
          <w:i/>
        </w:rPr>
        <w:t>Уменьшить</w:t>
      </w:r>
      <w:r>
        <w:rPr/>
        <w:t xml:space="preserve"> плановые назначения на реализацию мероприятий муниципальной программы «Обращение с твердыми коммунальными отходами на территории Пожарского муниципального округа на 2023-2026 годы» на 13,39 тыс. руб. в связи со сложившейся экономией по результатам торгов.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Проект постановления администрации Пожарского муниципального округа о внесении изменений в указанную муниципальную программу на дату подготовки настоящего заключения в Контрольно-счетную палату для проведения финансово – экономической экспертизы не направлялся</w:t>
      </w:r>
      <w:r>
        <w:rPr>
          <w:b/>
          <w:i/>
        </w:rPr>
        <w:t>, что является нарушением ст. 157 Бюджетного кодекса РФ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b/>
          <w:i/>
        </w:rPr>
        <w:t xml:space="preserve">Уменьшить </w:t>
      </w:r>
      <w:r>
        <w:rPr/>
        <w:t>плановые назначения на реализацию мероприятий муниципальной программы «Содержание объектов благоустройства Пожарского муниципального округа на 2023-2026 годы» на 1 972,13 тыс. руб., в связи со сложившейся экономией по результатам торг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b/>
          <w:i/>
        </w:rPr>
        <w:t xml:space="preserve">Уменьшить </w:t>
      </w:r>
      <w:r>
        <w:rPr/>
        <w:t>плановые назначения на реализацию мероприятий муниципальной программы «Содержание объектов озеленения Пожарского муниципального округа на 2023-2026 годы» на 435,96 тыс. руб., в связи со сложившейся экономией по результатам торг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b/>
          <w:i/>
        </w:rPr>
        <w:t xml:space="preserve">Уменьшить плановые назначения </w:t>
      </w:r>
      <w:r>
        <w:rPr/>
        <w:t>по непрограммным направлениям деятельности на 3 039,32 тыс. руб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 xml:space="preserve">По непрограммным направлениям деятельности предлагается как уменьшение, так и увеличение плановых назначений: 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i/>
        </w:rPr>
        <w:t>-</w:t>
      </w:r>
      <w:r>
        <w:rPr/>
        <w:t xml:space="preserve"> уменьшить плановые назначения на обеспечение пассажирских перевозок автомобильным транспортом на территории Пожарского муниципального округа на 4 803,16 тыс. руб. (в связи с выделением из бюджета Приморского края субсидии на организацию транспортного обслуживания населения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- увеличить плановые назначения на содержание МКУ Пожарского МО «Хозяйственное управление» на 146,6 тыс. руб. Средства предлагается направить частично на возмещение коммунальных услуг за помещения, предоставленные в безвозмездное пользование ФГБУ «Национальный парк «Бикин», в целях размещения территориального отдела с. Красный Яр в сумме 140,0 тыс. руб. (потребность 176,1 тыс. руб.), на приобретение бензина для воздуходувок в сумме 6,6 тыс. руб.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-</w:t>
        <w:tab/>
        <w:t>увеличить плановые назначения на оплату коммунальных услуг за муниципальное имущество, собственником которого является администрация Пожарского муниципального округа на 1 247,61 тыс. руб., в связи с отсутствие плановых назначений в бюджете округа на 2024 год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- увеличение плановых назначения на расходы, связанные с исполнением судебных актов, мировых соглашений на 369,63 тыс. руб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ГРБС – управление образования администрации Пожарского муниципального округ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Увеличить плановые назначения на реализацию мероприятий муниципальной программы «Развитие образования Пожарского муниципального округа на 2023-2026 годы» на 14 421,37 тыс. руб., из них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- на реализацию подпрограммы «Развитие системы общего образования Пожарского муниципального округа на 2023-2026 годы» на 6 962,63 тыс. руб., в том числе на предоставление субсидии на финансовое обеспечение выполнения муниципального задания муниципальными общеобразовательными учреждениями предлагается направить 4 000,0 тыс. руб., (расходы по оплате труда и начисления на выплаты по оплате труда), на предоставление субсидий на иные цели предлагается направить 2 962,63 тыс. руб. (на установку входной двери МОБУ СОШ № 1 пгт Лучегорск – 86,0 тыс. руб., на выполнение работ по устранению порыва на водопроводе холодного водоснабжения МОБУ СОШ № 4 пгт Лучегорск – 11,0 тыс. руб., на выполнение работ по замене АПС МОБУ СОШ № 16 с. Верхний Перевал по решению суда – 2 865,63 тыс. руб.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Контрольно-счетная палата отмечает, что расходы по оплате труда и начисления на выплаты по оплате труда предусмотрены на 2024 год не в полном объеме. Согласно расчетам ГРБС потребуется уточнение плановых назначений на 2024 год в сумме 13 494,33 тыс. руб.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- на реализацию подпрограммы «Развитие системы дошкольного образования Пожарского муниципального округа на 2023-2026 годы» предлагается направить 6 069,63 тыс. руб., в том числе на предоставление субсидии на финансовое обеспечение выполнения муниципального задания муниципальными  учреждениями дошкольного образования предлагается направить 2 700,0 тыс. руб. (расходы по оплате труда и начисления на выплаты по оплате труда), на предоставление субсидий на иные цели предлагается направить 3 369,63 тыс. руб. (на приобретение электропечи в МБДОУ детский сад № 16 с. Новостройка – 139,0 тыс. руб., на выполнение работ по замене АПС МБДОУ детский сад № 10 пгт Лучегорск по решению суда – 3 230,63 тыс. руб.)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Контрольно-счетная палата отмечает, что расходы по оплате труда и начисления на выплаты по оплате труда предусмотрены на 2024 год не в полном объеме. Согласно расчетам ГРБС потребуется уточнение плановых назначений на 2024 год в сумме 8 899,45 тыс. руб.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- на реализацию мероприятий подпрограммы «Развитие системы дополнительного образования Пожарского муниципального округа на 2023-2026 годы» предлагается направить 500,0 тыс. руб. – субсидии на финансовое обеспечение выполнения муниципального задания МБУ ДО ЦВР (расходы на оплату труда и начисления на выплаты по оплате труда)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Контрольно-счетная палата отмечает, что расходы по оплате труда и начисления на выплаты по оплате труда предусмотрены на 2024 год не в полном объеме. Согласно расчетам ГРБС потребуется уточнение плановых назначений на 2024 год в сумме 2 637,1 тыс. руб.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-на реализацию подпрограммы «Обеспечение эффективного функционирования и развития системы образования Пожарского муниципального округа на 2023-2026 годы» в сумме 889,11 тыс. руб. Средства предлагается направить на расходы по оплате труда и начисления на выплаты по оплате труда работников централизованной бухгалтерии и методического кабинета управления образования администрации Пожарского муниципального округ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ГРБС – управление культуры, спорта и молодежной политики администрации Пожарского муниципального округ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990"/>
        <w:jc w:val="both"/>
        <w:rPr>
          <w:b/>
          <w:b/>
          <w:i/>
          <w:i/>
        </w:rPr>
      </w:pPr>
      <w:r>
        <w:rPr/>
        <w:t>Увеличить плановые назначения на реализацию мероприятий муниципальной программы «Развитие культуры и искусства в Пожарском муниципальном округе на 2023-2026 годы» на 6 371,07 тыс. руб., из них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990"/>
        <w:jc w:val="both"/>
        <w:rPr/>
      </w:pPr>
      <w:r>
        <w:rPr/>
        <w:t>- на предоставление субсидии на финансовое обеспечение выполнения муниципального задания по учреждениям подведомственным управлению культуры, спорта и молодежной политики администрации Пожарского муниципального округа предлагается направить 5 170,73 тыс. руб. (на расходы по оплате труда и начисления на выплаты по оплате труда)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Контрольно-счетная палата отмечает, что расходы по оплате труда и начисления на выплаты по оплате труда предусмотрены на 2024 год не в полном объеме. Согласно расчетам ГРБС потребуется уточнение плановых назначений на 2024 год в сумме 17 527,27 тыс. руб.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990"/>
        <w:jc w:val="both"/>
        <w:rPr/>
      </w:pPr>
      <w:r>
        <w:rPr/>
        <w:t>- на предоставление субсидий на иные цели предлагается направить 730,37 тыс. руб., в том числе на выполнение строительного контроля за ремонтом филиала № 1 – клуб с. Нагорное – 311,53 тыс. руб., перемонтаж системы АПС в МБУ «Краеведческий музей» - 254,0 тыс. руб., на реализацию мероприятий по увековечиванию памяти погибших при защите Отечества (сверх софинансирования) 164,84 тыс. руб.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990"/>
        <w:jc w:val="both"/>
        <w:rPr/>
      </w:pPr>
      <w:r>
        <w:rPr/>
        <w:t>- на расходы по оплате труда и начисления на выплаты по оплате труда работников централизованной бухгалтерии и методического кабинета управления культуры, спорта и молодежной политики администрации Пожарского муниципального округа -499,97 тыс. руб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Контрольно-счетная палата отмечает, что расходы по оплате труда и начисления на выплаты по оплате труда предусмотрены на 2024 год не в полном объеме. Согласно расчетам ГРБС потребуется уточнение плановых назначений на 2024 год в сумме 1 199,17 тыс. руб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990"/>
        <w:jc w:val="both"/>
        <w:rPr>
          <w:b/>
          <w:b/>
          <w:i/>
          <w:i/>
        </w:rPr>
      </w:pPr>
      <w:r>
        <w:rPr/>
        <w:t xml:space="preserve">2. Увеличить плановые назначения на реализацию мероприятий муниципальной программы «Социальная профилактика правонарушений на территории Пожарского муниципального округа на 2023-2026 годы» на 133,23 тыс. руб. Средства предлагается направить на трудоустройство несовершеннолетних в летний период в количестве 16 человек.  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/>
      </w:pPr>
      <w:r>
        <w:rPr/>
        <w:t>В целом главными распорядителями бюджетных средств представлены финансово-экономические обоснования (документы и расчеты) потребности заявленных финансовых средств.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/>
        <w:t>В плановом периоде объем расходной части бюджета округа составит: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/>
        <w:t>- на 2025 год – 1 624 058,02 тыс. руб.;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/>
        <w:t>- на 2026 год – 1 944 078,93 тыс. руб.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</w:rPr>
        <w:t>3.1 ИЗМЕНЕНИЕ В ВЕДОМСТВЕННОЙ СТРУКТУРЕ РАСХОДОВ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Изменение бюджетных ассигнований на 2024 год в разрезе главных распорядителей бюджетных средств (далее ГРБС) представлено в таблице.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1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решением о бюджете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</w:rPr>
              <w:t>Предполагаемые изменения, тыс. руб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 о бюджете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в структуре расходов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8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дминистрация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815 25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 5 756,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809 503,</w:t>
            </w:r>
            <w:r>
              <w:rPr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98</w:t>
            </w:r>
          </w:p>
          <w:p>
            <w:pPr>
              <w:pStyle w:val="Style16"/>
              <w:spacing w:before="0" w:after="0"/>
              <w:rPr/>
            </w:pPr>
            <w:r>
              <w:rPr/>
              <w:t>Дум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 5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 5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398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образования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25 41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+14 421,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839 840,</w:t>
            </w:r>
            <w:r>
              <w:rPr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99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культуры, спорта и молодежной политики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1 90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+ 6 504,3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138 405,</w:t>
            </w:r>
            <w:r>
              <w:rPr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598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нтрольно-счетная палат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 3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 3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998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инансовое управление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 24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 24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801 7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+ 15 169,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816 94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16"/>
        <w:spacing w:lineRule="auto" w:line="360" w:before="0" w:after="0"/>
        <w:ind w:firstLine="708"/>
        <w:jc w:val="both"/>
        <w:rPr/>
      </w:pPr>
      <w:r>
        <w:rPr/>
        <w:t>Как видно из таблицы, изменение размера бюджетных ассигнований произойдет по трем главному распорядителю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b/>
        </w:rPr>
        <w:t>4. ДЕФИЦИТ (ПРОФИЦИТ) БЮДЖЕТА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В представленном проекте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 дефицит бюджета на 2024 год не изменится и составит 50 393,27 тыс. руб., в плановом периоде 2025 и 2026 годов дефицит бюджета не изменится и составит 0,0 руб. в каждом году планового периода. </w:t>
      </w:r>
    </w:p>
    <w:p>
      <w:pPr>
        <w:pStyle w:val="Style16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>
          <w:bCs/>
        </w:rPr>
      </w:pPr>
      <w:r>
        <w:rPr>
          <w:bCs/>
        </w:rPr>
        <w:t>При поступлении дополнительных доходов в бюджет Пожарского муниципального округа, обеспечить финансирование расходов на оплату труда и начисления на выплаты по оплате труда работников муниципальных учреждений Пожарского муниципального округа, в полном объем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Контрольно - счетная палата предлагает Думе Пожарского муниципального округа рассмотреть и принять нормативный правовой акт Думы Пожарского муниципального округа «О внесении изменений в нормативный правовой акт Думы Пожарского муниципального округа от 15.12.2023 № 186 – НПА «О бюджете Пожарского муниципального округа на 2024 год и плановый период 2025 и 2026 годов», с учетом замечаний, указанных в настоящем заклю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 – счетной </w:t>
      </w:r>
    </w:p>
    <w:p>
      <w:pPr>
        <w:pStyle w:val="Normal"/>
        <w:rPr/>
      </w:pPr>
      <w:r>
        <w:rPr/>
        <w:t xml:space="preserve">палаты Пожарского муниципального округа </w:t>
        <w:tab/>
        <w:tab/>
        <w:t xml:space="preserve">                                        О. А. Балу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35:00Z</dcterms:created>
  <dc:creator>КРК</dc:creator>
  <dc:description/>
  <cp:keywords/>
  <dc:language>en-US</dc:language>
  <cp:lastModifiedBy>Фомина Светлана</cp:lastModifiedBy>
  <cp:lastPrinted>2024-04-19T10:24:00Z</cp:lastPrinted>
  <dcterms:modified xsi:type="dcterms:W3CDTF">2024-05-21T04:35:00Z</dcterms:modified>
  <cp:revision>3</cp:revision>
  <dc:subject/>
  <dc:title>ПРИМОРСКИЙ КРАЙ</dc:title>
</cp:coreProperties>
</file>