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90"/>
      </w:tblGrid>
      <w:tr>
        <w:trPr>
          <w:cantSplit w:val="true"/>
        </w:trPr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999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НТРОЛЬНО-СЧЕТНАЯ ПАЛАТА ПОЖАр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ОКРУГА</w:t>
            </w:r>
          </w:p>
        </w:tc>
      </w:tr>
      <w:tr>
        <w:trPr>
          <w:cantSplit w:val="true"/>
        </w:trPr>
        <w:tc>
          <w:tcPr>
            <w:tcW w:w="9999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9" w:type="dxa"/>
            <w:tcBorders>
              <w:top w:val="thinThickSmallGap" w:sz="18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 (э)</w:t>
            </w:r>
          </w:p>
        </w:tc>
        <w:tc>
          <w:tcPr>
            <w:tcW w:w="5090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 14» мая  2024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ходе исполнения бюджета Пожарского муниципального округа по результатам анализа отчета об исполнении бюджета за 1 квартал 2024 года.</w:t>
      </w:r>
    </w:p>
    <w:p>
      <w:pPr>
        <w:pStyle w:val="Style25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ожарского муниципального округа представила в Контрольно – счетную палату Пожарского муниципального округа отчет об исполнении бюджета Пожарского муниципального округа за 1 квартал 2024 года 08.05.2024г., что соответствует статье 65 Положения о бюджетном процессе и межбюджетных отношениях в Пожарском муниципальном округе, утвержденного нормативным правовым актом Думы Пожарского муниципального округа от 08.11.2022 № 13 - НПА. </w:t>
      </w:r>
    </w:p>
    <w:p>
      <w:pPr>
        <w:pStyle w:val="Style25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щие итоги исполнения бюджета Пожарского муниципального округа</w:t>
      </w:r>
      <w:r>
        <w:rPr>
          <w:color w:val="000000"/>
          <w:sz w:val="26"/>
          <w:szCs w:val="26"/>
        </w:rPr>
        <w:tab/>
        <w:t>Бюджет Пожарского муниципального округа на 2024 год и плановый период 2025 и 2026 годов, утвержден нормативным правовым актом Думы Пожарского муниципального округа от 15.12.2023 № 186 – НПА «О бюджете Пожарского муниципального округа на 2024 год и плановый период 2025 и 2026 годов». Указанным нормативным правовым актом утверждены основные характеристики бюджета Пожарского муниципального округа: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24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514 937,59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514 937,59 тыс. руб.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дефицита составил 0,0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на 2025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623 867,76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623 867,76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0,0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на 2026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878 556,44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878 556,44 тыс. руб.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дефицита составил 0,0 руб.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 квартал 2024 года в бюджет Пожарского муниципального округа внесено 2 уточнения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Таким образом, по состоянию на 01.04.2024 года, уточненные основные характеристики местного бюджета составили: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на 2024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751 379,63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801 772,9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50 393,27 тыс. руб. (остатки средств бюджета на 01.01.2024 года)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на 2025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624 058,02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624 058,02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0,0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на 2026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944 078,93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944 078,93 тыс. руб.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дефицита составил 0,0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ставленном отчете за 1 квартал 2024 года уточненные назначения по доходам составили 1 781 379,63 тыс. рублей, по расходам – 1 801 772,9 тыс. рублей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фицит 50 393,27 тыс. руб.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юджет округа по доходам за 1 квартал 2024 года исполнен на 299 988,77 тыс. рублей, что составляет 17,1 % от уточненных назначений на 2024 год. Расходы бюджета в отчетном периоде исполнены в сумме 270 702,64 тыс. рублей или на 15,0 % от уточненных годовых назначений. По состоянию на 01.04.2024 профицит бюджета составил 29 286,13 тыс. руб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тки средств на едином счете бюджета на 01.04.2024 составили 79 679,4 тыс. руб. Остатки сложились за счет средств местного бюджета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об исполнении бюджета Пожарского муниципального округа за 1 квартал 2024 года утвержден распоряжением администрации от 02.05.2024 № 203-ра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целом показатели исполнения бюджета Пожарского муниципального округа за 1 квартал 2024, как по доходам, так и по расходам, ниже, чем за аналогичный период 2023 года (доходы за 1 квартал 2023 года исполнены на 23,7% от плановых назначений, расходы исполнены на 20,0%)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полнение доходной части бюджета округ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абсолютных цифрах поступление доходов увеличилось на 28 548,79 тыс. рублей (на 10,5 %) в сравнении с аналогичным периодом 2023 года. При этом, налоговые доходы в абсолютных цифрах увеличились на 10 395,77 тыс. рублей, неналоговые доходы уменьшились на 14 087,02 тыс. руб., безвозмездные поступления увеличились на 32 240,04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процент исполнения по доходам уменьшился с 23,7% за 1 квартал 2023 года до 17,1 % в отчетном периоде: по налоговым доходам общий процент исполнения уменьшился с 25,9% до 23,5%, по неналоговым доходам процент исполнения уменьшился с 57,5 % до 27,0 %, по безвозмездным поступлениям общий процент исполнения уменьшился с 20,9 % до 14,8 %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ступления налоговых и неналоговых доходов за 1 квартал 2024 года на 94,7% от объема поступлений налоговых и неналоговых доходов обеспечены, в основном, за счет следующих доходов: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лога на доходы физических лиц (далее – НДФЛ) – 79,6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акцизов по подакцизным товарам – 6,4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доходов от использования имущества – 5,4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латежей за пользование природными ресурсами – 3,3%</w:t>
      </w:r>
      <w:r>
        <w:rPr/>
        <w:t>.</w:t>
      </w:r>
    </w:p>
    <w:tbl>
      <w:tblPr>
        <w:tblW w:w="8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134"/>
        <w:gridCol w:w="1134"/>
        <w:gridCol w:w="1276"/>
        <w:gridCol w:w="860"/>
      </w:tblGrid>
      <w:tr>
        <w:trPr>
          <w:trHeight w:val="16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е назначения на 2024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а в общей сумме налоговых и неналоговых доходов (план)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4 года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а в общей сумме налоговых и неналоговых доходов (факт), 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 2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 4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37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 5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12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компенсации затрат государств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материальных и нематериальных актив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23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исполненных доходов бюджета в 1 квартале 2024 года сложилась следующая: доля налоговых доходов – 33,0%, неналоговых доходов – 3,1 %, безвозмездных поступлений – 63,8%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>Согласно показателям отчета, об исполнении бюджета округа за 1 квартал 2024 года, в процессе исполнения бюджета по отдельным видам налоговых и неналоговых доходов бюджета имеет место существенное перевыполнение (выше 25%) годовых назначений</w:t>
        <w:tab/>
        <w:t xml:space="preserve">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имер, перевыполнение плановых назначений отмечается по следующим источникам доходов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диный сельскохозяйственный налог – 38,6% годовых назначений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 налогу, взимаемому в связи с применением патентной системы налогообложения- исполнено на 58,3% от годовых назначений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ходы от использования имущества, находящегося в муниципальной собственности – исполнено 34,7% годовых назначений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доходам от продажи материальных и нематериальных активов – исполнено на 30,5% от годовых назначений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>При сохранении указанной тенденции существует необходимость корректировки плановых назначений бюджета Пожарского муниципального округа на 2024 год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Анализ исполнения бюджета за отчетный период в разрезе</w:t>
      </w:r>
      <w:r>
        <w:rPr/>
        <w:t xml:space="preserve"> основных групп доходов приведен в таблиц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6"/>
        <w:gridCol w:w="1554"/>
        <w:gridCol w:w="1260"/>
      </w:tblGrid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рупп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кт 1 квартал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2024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кт 1 квартал 2024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ение за 1 квартал 2024 год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кв.2024 к 1кв.2023 (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72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54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21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4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0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2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 441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998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1 4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1 37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99 988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инамике за 1 квартал 2023 и 2024гг. прослеживается следующая тенденция: общий уровень налоговых и неналоговых поступлений в бюджет Пожарского муниципального округа за 1 квартал 2024 г уменьшился к факту 2023 г на 3,3% (3 691,25 тыс. руб.)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уровня поступления налоговых и неналоговых доходов за 1квартал 2024 год по отношению к аналогичному периоду 2023 года обусловлено в основном снижением поступлений по следующим доходам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штрафов, санкций, возмещение ущерба на 2 036,97 тыс. руб. (за счет возврата переплаты за 2023 год)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чие доходы от компенсации затрат государства на 14 700,2 тыс. руб. (по данному КБК отражается поступление средств неиспользованных межбюджетных трансфертов на единый счет бюджета с лицевых счетов ГРБС Пожарского муниципального округа, в целях возврата в бюджет Приморского края)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временно отмечается увеличение доходной части бюджета в части налоговых доходов по отношению к аналогичному периоду 2023 года, за счет: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на 5 701,81 тыс. руб. за счет увеличения с 01.10.2023 и 01.12.2023 года заработной платы работникам бюджетной сферы в целом на 29,37%, увеличением с 01.01.2024 года размера МРОТ на 18,47% до 19 242,0 руб. (в 2023 году – 16 242,0 руб.);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доходов от уплаты акцизов на дизельное топливо, моторные масла для дизельных и карбюраторных (инжекторных) двигателей, автомобильный бензин, прямогонный бензин – на 1 080,0 тыс. руб. Увеличение за счет увеличения дифференцированного норматива отчислений в бюджет Пожарского муниципального округа до 0,26528% (в 2023 году – 0,260948%);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налога, взимаемого в связи с применением патентной системы на 3 309,11 тыс. руб.;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диного налога на вмененный доход на 237,69 тыс. руб.;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- государственная пошлина на 634,98 тыс. руб., за счет увеличения количества дел, рассматриваемых в судах общей юрисдикции. 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Увеличение поступлений по отдельным источникам неналоговых доходов в бюджет Пожарского муниципального округа произошло за счет: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ходов, получаемых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 2 186,02 тыс. руб. (за счет увеличения количества заключенных договоров);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муниципальных округов на 282,86 тыс. руб. (в связи с переоформлением договор социального найма жилых помещений Пожарского муниципального округа);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неналоговые доходы на 168,08 тыс. руб.;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ты за негативное воздействие на окружающую среду – на 127,66 тыс. руб.</w:t>
      </w:r>
    </w:p>
    <w:p>
      <w:pPr>
        <w:pStyle w:val="Style2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равнении с 1 кварталом 2023 года доходная часть бюджета в части безвозмездных поступлений от других бюджетов бюджетной системы РФ в целом увеличилась на 32 741,54 тыс. руб.</w:t>
      </w:r>
    </w:p>
    <w:p>
      <w:pPr>
        <w:pStyle w:val="Normal"/>
        <w:tabs>
          <w:tab w:val="clear" w:pos="708"/>
          <w:tab w:val="left" w:pos="1401" w:leader="none"/>
          <w:tab w:val="left" w:pos="3234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труктуре безвозмездных поступлений основной удельный вес занимают субвенции (55,1%), из которых наибольший объем (94,2</w:t>
      </w:r>
      <w:r>
        <w:rPr/>
        <w:t xml:space="preserve">%) получен на выполнение государственных полномочий.  </w:t>
      </w:r>
    </w:p>
    <w:tbl>
      <w:tblPr>
        <w:tblW w:w="8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69"/>
        <w:gridCol w:w="1347"/>
        <w:gridCol w:w="1478"/>
      </w:tblGrid>
      <w:tr>
        <w:trPr>
          <w:trHeight w:val="10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упл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овые назначения на 2024 год, 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4 года, 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5 088,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496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39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4 441,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998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 775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 997,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9 746,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875,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4 13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 490,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 782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635,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6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501,5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одовой план по безвозмездным поступлениям от других бюджетов бюджетной системы РФ выполнен на 14,8%. В том числе по дотации бюджетам на выравнивание бюджетной обеспеченности – на 47,0 %; по субсидиям – на 0,6%, по субвенциям – на 23,2 %, по иным межбюджетным трансфертам – 21,0%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из вышестоящего бюджета поступило 191 998,36 тыс. рублей, это на 32 741,54 тыс. руб. больше, чем в 1 квартале 2023 год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очие безвозмездные поступления в 1 квартале 2024 года в бюджет округа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оступал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ение расходов бюджета округ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данным отчета об исполнении бюджета округа за 1 квартал 2024 года, расходы бюджета исполнены в сумме 270 702,64 тыс. рублей, что в абсолютном значении выше показателей 1 квартала 2023 года на 38 278,11 тыс. рублей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роцентном исчислении исполнения годовых назначений по расходам произошло уменьшение показателя в сравнении с 1 кварталом 2023 года с 20,0 % до 15,0 % (на 5,0 процентных пункта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 разделам функциональной классификации исполнение расходов сложилось следующим образом:</w:t>
      </w:r>
    </w:p>
    <w:p>
      <w:pPr>
        <w:pStyle w:val="TextBodyIndent"/>
        <w:spacing w:before="0" w:after="0"/>
        <w:ind w:left="0" w:firstLine="708"/>
        <w:jc w:val="right"/>
        <w:rPr/>
      </w:pPr>
      <w:r>
        <w:rPr/>
        <w:t>тыс. руб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58"/>
        <w:gridCol w:w="1362"/>
        <w:gridCol w:w="1369"/>
        <w:gridCol w:w="1359"/>
        <w:gridCol w:w="1258"/>
        <w:gridCol w:w="132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2023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верждено бюджетом на 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2024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 1 кварталу 2023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 от годовых назнач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83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467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6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 843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7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74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3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370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116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2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9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468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241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076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 607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7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 86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8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6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775,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16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9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24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 77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02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 278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видно, что при среднем проценте исполнения годовых назначений 15,0 % в процессе исполнения бюджета по расходам имеет место неравномерность финансирования расходов по разделам бюджета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еденный анализ исполнения бюджета по расходам показал, что из 11 разделов исполнение бюджета ниже среднего сложилось по 4 разделам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Наибольший процент исполнения расходов от их годовых назначений сложился по разделу 0200 «Национальная оборона» (23,7%), 0300 «Национальная безопасность и правоохранительная деятельность» (22,3%) и по разделу 07 00 «Образование» (22,2%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ьший процент исполнения расходов от плановых назначений сложился по разделу 04 00 «Национальная экономика» (3,7%), по разделу 0500 «Жилищно-коммунальное хозяйство» (3,5%), по разделу 11 00 «Физическая культура и спорт» (0,3%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1 квартала 2023 года наибольшее снижение расходов отмечено по разделу 0500 «Жилищно-коммунальное хозяйство» (- 4 139,34 тыс. руб.). Наибольшее увеличение расходов относительно 1 квартала 2023 года отмечено по разделу 07 00 «Образование» на сумму 20 607,5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выборочной сверке показателей, отраженных в отчете об исполнении бюджета за 1 квартал 2024 года (Приложение 4) по графе 6 «утвержденные бюджетные назначения», с показателями сводной бюджетной росписи на 2024 год расхождения не установлены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Исполнение бюджета Пожарского муниципального округа по расходам за 1 квартал 2024</w:t>
      </w:r>
      <w:r>
        <w:rPr/>
        <w:t xml:space="preserve"> года в ведомственной структуре выглядит следующим образом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620"/>
        <w:gridCol w:w="19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лановые назначения на 2024 год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4 го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кассовых рас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25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5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41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1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0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 7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0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таблицы видно, что наибольший процент исполнения за 1 квартал сложился по ГРБС – управлению образования администрации Пожарского муниципального округа (22,2%), управлению культуры, спорта и молодежной политики администрации Пожарского муниципального округа (20,3%) и Контрольно-счетной палате Пожарского муниципального округа (22,8%), наименьший процент исполнения по администрации Пожарского муниципального округа (6,7%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В 1 квартале 2024 года осуществлялось финансирование бюджетных и автономных учреждений по следующим видам субсидий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- субсидии на выполнение муниципального задания в сумме 92 490,7 тыс. руб. или 31,1% от годовых назначений (297 423,09 тыс. руб.)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убсидии на иные цели в сумме 10 191,8 тыс. руб. или 27,5% от годовых назначений (37 121,18 тыс. руб.)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субсидий на выполнение муниципального задания и субсидий на иные цели в целом осуществлено на 27,9% от запланированных на 2024 год, что существенно выше среднего исполнения бюджета округа за 1 квартал 2024 года (15,0%)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отчетом об исполнении бюджета округа за 1 квартал 2024 года администрацией округа представлен Отчет об использовании бюджетных ассигнований муниципального дорожного фонда за 1 квартал 2024 год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казателям отчета, об исполнении бюджета Пожарского муниципального округа за 1 квартал 2024, года в бюджет округа поступили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 в размере 6 907,85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состоянию на 01.01.2024 года остаток средств муниципального дорожного фонда составлял 4 063,89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179.4 Бюджетного кодекса РФ,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Нормативным правовым актом Думы Пожарского муниципального округа от 31.01.2024 года №194 – НП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ы», остатки муниципального дорожного фонда в сумме 4 063,89 тыс. руб., направлены на увеличение бюджетных ассигнований муниципального дорожного фонда в 2024 году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ссовый расход по разделу 04 09 «Дорожное хозяйство (дорожные фонды)» в 1 квартале 2024 года составил 3 849,46 тыс. руб., это 2,8% от годовых назначений 134 862,79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муниципального дорожного фонда согласно показателям отчета по состоянию на 01.04.2024 года составляет 7 122,28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ая численность работников органов местного самоуправления Пожарского муниципального округа за 1 квартал 2024 года составляет 99 человек (за 1 квартал 2023 года 94 человека) с фактическими расходами на их содержание 28 290,1 тыс. руб. или 20,6% от общего объема налоговых и неналоговых доходов местного бюджета и дотации на выравнивание бюджетной обеспеченности, что не превышает норматив на содержание органов местного самоуправления Пожарского муниципального округа, обозначенный в постановлении правительства Приморского края № 945 – пп от 26.12.2023 г.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4 год». (33,32%)    </w:t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едиторская и дебиторская задолженность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состоянию на 01.01.2024 года кредиторская задолженность по казенным учреждениям составляла 8 651,5 тыс. руб., в том числе задолженность по субсидиям на выполнение муниципального задания муниципальными бюджетными учреждениями 657,57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едиторская задолженность по бюджетным и автономным учреждениям составляла 6 856,28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24 года кредиторская задолженность по казенным учреждениям составляет 663 449,5 тыс. руб., в том числе задолженность по начисленной субсидии на выполнение муниципального задания на 2024 год –           657 574,44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редиторской задолженности по казенным учреждениям (без учета задолженности по субсидии на выполнение муниципального задания) по отношению к началу финансового года составляет 2 118,83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бюджетным и автономным учреждениям кредиторская задолженность по отношению к началу финансового года увеличилась на 36 483,17 тыс. руб. и по состоянию на 01.04.2024 года составляет 43 339,45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состоянию на 01.01.2024 года дебиторская задолженность по бюджетной деятельности составляла 364 415,74 тыс. руб. (в том числе долгосрочная дебиторская задолженность 356 518,05 тыс. руб.)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По состоянию на 01.04.2024 года дебиторская задолженность увеличилась на 1 121 123,05 тыс. руб. и составляет 1 485 538,79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отмечается снижение размера просроченной дебиторской задолженности по отношению к началу финансового года на 149,4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4.2024 года просроченная дебиторская задолженность составляет 9 248,41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дебиторской задолженности по состоянию на 01.04.2024 года составляет дебиторская задолженность по начисленным безвозмездным поступлениям от других бюджетов бюджетной системы РФ – 1 114 149,61 тыс. руб. </w:t>
      </w:r>
    </w:p>
    <w:p>
      <w:pPr>
        <w:pStyle w:val="Style25"/>
        <w:spacing w:lineRule="auto" w:line="360" w:before="0" w:after="0"/>
        <w:ind w:firstLine="708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25"/>
        <w:spacing w:lineRule="auto" w:line="360" w:before="0" w:after="0"/>
        <w:ind w:firstLine="708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Муниципальные программы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м правовым актом Думы Пожарского муниципального округа от 15.12.2023 № 186 – НПА «О бюджете Пожарского муниципального округа на 2024 год и плановый период 2025 и 2026 годов» принято к финансированию в 2024 году 29 муниципальных программ на общую сумму 1 304 757,48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ми о внесении изменений в бюджет округа количество муниципальных программ не изменилось. Одновременно плановые назначения на финансирование муниципальных программ в течение 1 квартала 2024 года увеличены до 1 583 385,49 тыс. рублей. Исполнено за отчетный период 228 053,25 тыс. рублей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нт исполнения бюджетных ассигнований за 1 квартал 2024 года по муниципальным программам составляет 14,4% от годовых назначений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 1 квартал 2024 года не финансировались мероприятия 10 муниципальных программ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кассовым планом освоение средств по этим муниципальным программам запланировано на II – IV квартал 2024 года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требованиям, п.2 ст. 179 Бюджетного кодекса РФ, 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Style25"/>
        <w:spacing w:lineRule="auto" w:line="360" w:before="0" w:after="0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ходе проведенного анализа, Контрольно-счетной палатой установлено, что на дату подготовки настоящего заключения не приведены в соответствие с решением о бюджете четыре муниципальные программы, что является нарушением требований п.2 ст. 179 Бюджетного кодекса РФ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Содействие развитию малого и среднего предпринимательства и «самозанятых граждан» в Пожарском муниципальном округе на 2023-2026 годы»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офилактика терроризма и экстремизма на территории Пожарского муниципального округа на 2023-2026 годы»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Дети и молодежь Пожарского муниципального округа на 2023-2026 годы»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Формирование современной городской среды на территории Пожарского муниципального округа на 2023-2027 годы».</w:t>
      </w:r>
    </w:p>
    <w:p>
      <w:pPr>
        <w:pStyle w:val="Style25"/>
        <w:spacing w:lineRule="auto" w:line="360" w:before="0" w:after="0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Расходование средств резервного фонда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Пожарского муниципального округа о бюджете на 2024 год (с изменениями) ассигнования на резервный фонд утверждены в сумме 6 133,23 тыс. рублей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ссовые расходы за счет средств резервного фонда за 1 квартал 2024 года составили 280,72 тыс. руб. Средства резервного фонда направлены на мероприятия по оказанию содействия в проведении траурных мероприятий, панихид при захоронениях погибших в ходе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ток средств резервного фонда по состоянию на 01.04.2024 года составляет 5 852,51 тыс. руб.</w:t>
      </w:r>
    </w:p>
    <w:p>
      <w:pPr>
        <w:pStyle w:val="Normal"/>
        <w:spacing w:lineRule="auto" w:line="360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26"/>
          <w:szCs w:val="26"/>
        </w:rPr>
        <w:t xml:space="preserve">По результатам анализа исполнения бюджета округа за 1 квартал 2024 года можно сделать </w:t>
      </w:r>
      <w:r>
        <w:rPr>
          <w:b/>
          <w:i/>
          <w:sz w:val="26"/>
          <w:szCs w:val="26"/>
          <w:u w:val="single"/>
        </w:rPr>
        <w:t>следующие основные выводы</w:t>
      </w:r>
      <w:r>
        <w:rPr>
          <w:sz w:val="26"/>
          <w:szCs w:val="26"/>
        </w:rPr>
        <w:t>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Бюджет Пожарского муниципального округа в 1 квартале 2024 года исполнялся в соответствии с требованиями и нормами действующего бюджетного законодательства и нормативными правовыми актами о бюджете Пожарского муниципального округа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чет об исполнении бюджета Пожарского муниципального округа за 1 квартал 2024 года утвержден распоряжением администрации от 02.05.2024 № 203-р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В целом показатели исполнения бюджета Пожарского муниципального округа в процентном отношении за 1 квартал 2024, как по доходам, так и по расходам, ниже, чем за аналогичный период 2023 год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Бюджет округа по доходам за 1 квартал 2024 года исполнен на 299 988,77 тыс. рублей, что составляет 17,1% от уточненных   назначений на 2024 год. Расходы бюджета в отчетном периоде исполнены в сумме 270 702,64 тыс. рублей или на 15,0 % от уточненных годовых назначений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остоянию на 01.04.2024 профицит бюджета составил 29 286,13 тыс. рублей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статки средств на едином счете бюджета по состоянию на 01.04.2024 года составляют 79 679,4 тыс. руб.- средства местного бюджета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бщий процент исполнения бюджета по доходам по отношению к аналогичному периоду 2023 года уменьшился с 23,7 % до 17,1 %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исполненных доходов бюджета в 1 квартале 2024 года сложилась следующая: доля налоговых доходов – 33,0% для сравнения за 1 квартал 2023 года 32,7 %, неналоговых доходов – 3,1 % (в 1 квартале 2023 года 8,6 %), безвозмездных поступлений –  63,8 % (в 1 квартале 2023 года 58,7 %). 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инамике за 1 квартал 2023 и 2024 гг. прослеживается следующая тенденция: общий уровень налоговых и неналоговых поступлений в бюджет Пожарского муниципального округа за 1 квартал 2024 г уменьшился к факту 2023 г на 3,3% (3 691,25 тыс. руб.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упление налоговых и неналоговых доходов за 1 квартал 2024 года на 94,7% от объема поступлений налоговых и неналоговых доходов обеспечено, в основном, за счет следующих доходов: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ога на доходы физических лиц (далее – НДФЛ) – 79,6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цизов по подакцизным товарам – 6,4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ов от использования имущества – 5,4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тежей за пользование природными ресурсами – 3,3%.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Анализ исполнения бюджета по расходам показал, что в отчетном периоде имеет место неравномерность финансирования расходов по разделам бюджета, в связи с чем из 11 разделов, исполнение бюджета ниже среднего, сложилось по 4 разделам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процент исполнения расходов от их годовых назначений сложился по разделу 0200 «Национальная оборона» (23,7%), 0300 «Национальная безопасность и правоохранительная деятельность» (22,3%) и по разделу 07 00 «Образование» (22,1%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ьший процент исполнения расходов от плановых назначений сложился по разделу 04 00 «Национальная экономика» (3,7%), по разделу 0500 «Жилищно-коммунальное хозяйство» (3,5%), по разделу 11 00 «Физическая культура и спорт» (0,3%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1 квартала 2023 года наибольшее снижение расходов отмечено по разделу 0500 «Жилищно-коммунальное хозяйство» (- 4 139,34 тыс. руб.). Наибольшее увеличение расходов относительно 1 квартала 2023 года отмечено по разделу 07 00 «Образование» на сумму 20 607,55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Бюджет округа в отчетный период сохранял социальную направленность: 55,1 % расходов пришлось на систему образования, 14,9 % - на общегосударственные вопросы; 7,4 % - на культуру и кинематографию; 1,9 % - на социальную политику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 xml:space="preserve">Финансирование субсидий на выполнение муниципального задания и субсидий на иные цели в целом осуществлено на 27,9% от запланированных на 2024 год, что существенно выше среднего показателя исполнения бюджета округа за 1 квартал 2024 года (15,0%)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Фактическая численность работников органов местного самоуправления Пожарского муниципального округа за 1 квартал 2024 года составляет 99 человек с фактическими расходами на их содержание 28 290,1 тыс. руб. или 20,59% от общего объема налоговых и неналоговых доходов местного бюджета и дотации на выравнивание бюджетной обеспеченности, что не превышает норматив на содержание органов местного самоуправления Пожарского муниципального округа, обозначенный в постановлении правительства Приморского края № 945 – пп от 26.12.2023 г.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4 год». (33,32%)   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11. По состоянию на 01.04.2024 года кредиторская задолженность по казенным учреждениям составляет 663 449,5 тыс. руб., в том числе задолженность по начисленной субсидии на выполнение муниципального задания на 2024 год –           657 574,44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и автономным учреждениям кредиторская задолженность по отношению к началу финансового года увеличилась на 36 483,17 тыс. руб. и по состоянию на 01.04.2024 года составляет 43 339,45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ода дебиторская задолженность по бюджетной деятельности составляла 364 415,74 тыс. руб. (в том числе долгосрочная дебиторская задолженность 356 518,05 тыс. руб.)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4.2024 года дебиторская задолженность увеличилась на 1 121 123,05 тыс. руб. и составляет 1 485 538,79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отмечается снижение размера просроченной дебиторской задолженности по отношению к началу финансового года на 149,4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4.2024 года просроченная дебиторская задолженность составляет 9 248,41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дебиторской задолженности по состоянию на 01.04.2024 года составляет дебиторская задолженность по начисленным безвозмездным поступлениям от других бюджетов бюджетной системы РФ – 1 114 149,61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оцент исполнения бюджетных ассигнований за 1 квартал 2024 года по муниципальным программам составляет 14,4% от годовых назначений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ходе проведенного анализа, Контрольно-счетной палатой установлено, что в нарушение требований п.2 ст. 179 Бюджетного кодекса РФ на дату подготовки настоящего заключения не приведены в соответствие с решением о бюджете четыре муниципальные программы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асходы за счет средств резервного фонда в 1 квартале 2024 года составили 280,72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lineRule="auto" w:line="360" w:before="0" w:after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едложения:</w:t>
      </w:r>
    </w:p>
    <w:p>
      <w:pPr>
        <w:pStyle w:val="Style25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</w:rPr>
        <w:t>Финансовому управлению администрации Пожарского муниципального округа: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остоянный мониторинг исполнения показателей по доходам бюджета, выявлять и учитывать резервы для увеличения годовых назначений по доходам;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остоянный мониторинг кредиторской и дебиторской задолженности;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конца текущего финансового года обеспечить полноту и своевременность финансирования расходов в соответствии с бюджетной росписью и ЛБО.</w:t>
      </w:r>
    </w:p>
    <w:p>
      <w:pPr>
        <w:pStyle w:val="Style25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spacing w:lineRule="auto" w:line="360" w:before="0" w:after="0"/>
        <w:jc w:val="both"/>
        <w:rPr/>
      </w:pPr>
      <w:r>
        <w:rPr>
          <w:b/>
          <w:sz w:val="26"/>
          <w:szCs w:val="26"/>
        </w:rPr>
        <w:t>Главным администраторам средств бюджета округа:</w:t>
      </w:r>
    </w:p>
    <w:p>
      <w:pPr>
        <w:pStyle w:val="Style2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исполнение бюджетных полномочий, установленных Положением о бюджетном процессе и межбюджетных отношениях в Пожарском муниципальном округе, постоянно осуществлять внутренний финансовый контроль. </w:t>
      </w:r>
    </w:p>
    <w:p>
      <w:pPr>
        <w:pStyle w:val="Style2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 исполнении бюджета округа по расходам исходить из принципа эффективности использования бюджетных средств, установленного ст. 34 Бюджетного кодекса РФ;</w:t>
      </w:r>
    </w:p>
    <w:p>
      <w:pPr>
        <w:pStyle w:val="Style25"/>
        <w:spacing w:lineRule="auto" w:line="360" w:before="0" w:after="0"/>
        <w:jc w:val="both"/>
        <w:rPr/>
      </w:pPr>
      <w:r>
        <w:rPr>
          <w:sz w:val="26"/>
          <w:szCs w:val="26"/>
        </w:rPr>
        <w:t>- принять действенные меры по недопущению роста кредиторской и дебиторской задолженности, в том числе просроченной за текущий финансовый год.</w:t>
      </w:r>
    </w:p>
    <w:p>
      <w:pPr>
        <w:pStyle w:val="Style25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чикам, ответственным исполнителям муниципальных программ Пожарского муниципального округа:</w:t>
      </w:r>
    </w:p>
    <w:p>
      <w:pPr>
        <w:pStyle w:val="Style2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арушений требований п.2 ст. 179 Бюджетного кодекса РФ, привести муниципальные программы в соответствие с решением о бюджете на 2024 год и плановый период 2025 и 2026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Думе Пожарского муниципального округ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принять к сведению информацию о ходе исполнения бюджета Пожарского муниципального округа за 1 квартал 2024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палаты Пожарского муниципального округа                                                О.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Красная строка 2 Знак"/>
    <w:basedOn w:val="Style14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0:00Z</dcterms:created>
  <dc:creator>user</dc:creator>
  <dc:description/>
  <cp:keywords/>
  <dc:language>en-US</dc:language>
  <cp:lastModifiedBy>Фомина Светлана</cp:lastModifiedBy>
  <cp:lastPrinted>2024-05-14T14:23:00Z</cp:lastPrinted>
  <dcterms:modified xsi:type="dcterms:W3CDTF">2024-05-21T04:40:00Z</dcterms:modified>
  <cp:revision>3</cp:revision>
  <dc:subject/>
  <dc:title>КОНТРОЛЬНО-СЧЕТНАЯ ПАЛАТА  ПОЖАРСКОГО МУНИЦИПАЛЬНОГО</dc:title>
</cp:coreProperties>
</file>