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7 мая 2024 год</w:t>
        <w:tab/>
        <w:tab/>
        <w:tab/>
        <w:tab/>
        <w:tab/>
        <w:tab/>
        <w:tab/>
        <w:tab/>
        <w:tab/>
        <w:t>№ 46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поступил в Контрольно-счетную палату Пожарского муниципального округа 17.05.2024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Согласно пояснительной записке проект нормативного правового акта разработан с целью предоставления дополнительных мер социальной поддержки многодетным семьям.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м правовым актом Думы Пожарского муниципального округа от 07.10.2022г. № 10-НПА «О налоге на имущество физических лиц», установлена мера социальной поддержки многодетных семей в виде льготы по налогу на имущество физических лиц в размере 50% </w:t>
      </w:r>
      <w:r>
        <w:rPr>
          <w:bCs/>
          <w:sz w:val="26"/>
          <w:szCs w:val="26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тавленным проектом нормативного правового акта предлагается установить налоговую льготу по налогу на имущество физических лиц для </w:t>
      </w:r>
      <w:r>
        <w:rPr>
          <w:bCs/>
          <w:sz w:val="26"/>
          <w:szCs w:val="26"/>
        </w:rPr>
        <w:t>многодетных семей</w:t>
      </w:r>
      <w:r>
        <w:rPr>
          <w:bCs/>
          <w:sz w:val="28"/>
          <w:szCs w:val="28"/>
        </w:rPr>
        <w:t xml:space="preserve">, </w:t>
      </w:r>
      <w:r>
        <w:rPr>
          <w:bCs/>
          <w:sz w:val="26"/>
          <w:szCs w:val="26"/>
        </w:rPr>
        <w:t>признанных таковыми и зарегистрированными в соответствии со статьёй 2 Закона Приморского края от 23 ноября 2018 года № 392-КЗ «О социальной поддержке многодетных семей, проживающих на территории Приморского края», состоящими на учете в отделе социальной защиты населения по Пожарскому муниципальному округу министерства труда и социального развития Приморского края и зарегистрированными на территории Пожарского муниципального округа</w:t>
      </w:r>
      <w:r>
        <w:rPr>
          <w:sz w:val="26"/>
          <w:szCs w:val="26"/>
        </w:rPr>
        <w:t xml:space="preserve"> в размере 100%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нормами п. 2 ч. 1 ст. 16 Федерального закона от 6.10.2003 года № 131-ФЗ «Об общих принципах организации местного самоуправления в Российской Федерации» (далее – Закон № 131-ФЗ) к вопросам местного значения муниципального округа относится в том числе установление, изменение и отмена местных налогов и сборов муниципального округа.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35 Закона № 131-ФЗ установлено, что в исключительной компетенции представительного органа муниципального образования находится в том числе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5 Налогового кодекса РФ к местным налогам отнесен в том числе налог на имущество физических лиц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</w:t>
      </w:r>
      <w:r>
        <w:rPr>
          <w:bCs/>
          <w:sz w:val="26"/>
          <w:szCs w:val="26"/>
        </w:rPr>
        <w:t xml:space="preserve">не противоречит нормам действующего законодательства и может быть рассмотрен на заседании Думы Пожарского муниципального округа.   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ие данного нормативного акта находится в компетенции Думы Пожарского муниципального округа.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–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1:00Z</dcterms:created>
  <dc:creator>КРК</dc:creator>
  <dc:description/>
  <cp:keywords/>
  <dc:language>en-US</dc:language>
  <cp:lastModifiedBy>Фомина Светлана</cp:lastModifiedBy>
  <cp:lastPrinted>2024-05-20T08:45:00Z</cp:lastPrinted>
  <dcterms:modified xsi:type="dcterms:W3CDTF">2024-05-21T04:41:00Z</dcterms:modified>
  <cp:revision>3</cp:revision>
  <dc:subject/>
  <dc:title>ПРИМОРСКИЙ КРАЙ</dc:title>
</cp:coreProperties>
</file>