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0 мая 2024 год</w:t>
        <w:tab/>
        <w:tab/>
        <w:tab/>
        <w:tab/>
        <w:tab/>
        <w:tab/>
        <w:tab/>
        <w:t xml:space="preserve">                        № 49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26.04.2024г. № 220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1 766 549,29 тыс. руб., в том числе налоговые и неналоговые доходы – 457 979,04 тыс. руб., безвозмездные поступления 1 308 570,25 тыс. руб., общий объем расходов составляет – 1 816 942,56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761 268,5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1 811 661,82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в целом уменьшение плановых назначений по доходам в соответствии с законом Приморского края от 24.04.2024г. № 548-КЗ «О внесении изменений в закон Приморского края «О краевом бюджете на 2024 год и плановый период 2025 и 2026 годов», Уставом Пожарского муниципального округа на 2024 год на 5 280,74 тыс. руб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Проектом нормативного правового акта предлагается </w:t>
      </w:r>
      <w:r>
        <w:rPr>
          <w:b/>
          <w:bCs/>
          <w:i/>
        </w:rPr>
        <w:t xml:space="preserve">увеличить плановые назначения по налоговым и неналоговым доходам на 2024 год на 537,58 тыс. руб., </w:t>
      </w:r>
      <w:r>
        <w:rPr>
          <w:bCs/>
        </w:rPr>
        <w:t>в том числе: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- по налогу на товары (работы, услуги), реализуемые на территории Российской Федерации (акцизы) на 443,58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Увеличение плановых назначений по данному виду доходов планируется в связи с поступившей информацией от МИФНС № 9 по Приморскому краю об изменении кассового плана поступлений в части доходов от уплаты распределяемых акцизов, подлежащих зачислению в бюджет Пожарского муниципального округа в 2024 году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по прочим доходам от компенсации затрат бюджетов муниципальных округов на 94,0 тыс. руб., в связи с поступившим возмещением расходов по теплоэнергии за помещения, занимаемые МУП ПМО «Лидер». 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</w:rPr>
        <w:t>По безвозмездным поступлениям</w:t>
      </w:r>
      <w:r>
        <w:rPr>
          <w:bCs/>
        </w:rPr>
        <w:t xml:space="preserve"> от бюджетов других уровней, в соответствии с законом Приморского края от 24.04.2024г. № 548-КЗ «О внесении изменений в закон Приморского края «О краевом бюджете на 2024 год и плановый период 2025 и 2026 годов», предлагается уменьшить плановые назначения в 5 818,32 тыс. руб., в том числе: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по субсидии на развитие сети учреждений культурно-досугового типа на 2 154,93 тыс. руб.;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по субвенции на обеспечение жилыми помещениями детей-сирот и детей, оставшихся без попечения родителей, лиц из их числа за счет средств краевого бюджета на 2 065,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по межбюджетным трансфер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1 597,89 тыс. руб.  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С учетом предлагаемых изменений доходная часть бюджета округа на 2024 год составит 1 761 268,55 тыс. руб., в том числе межбюджетные трансферты, получаемые из других бюджетов бюджетной системы РФ 1 302 105,21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лановые назначения по расходам бюджета Пожарского муниципального округа на 2024 год в целом предлагается уменьшить на 5 280,74 тыс. рубле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роектом нормативного правового акта предлагается увеличить плановые назначения за счет средств местного бюджета на 537,58 тыс. руб. и уменьшить плановые назначения за счет безвозмездных поступлений от других бюджетов бюджетной системы на 5818,32 тыс. руб. 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811 661,82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связи с уменьшением безвозмездных поступлений произойдет изменение объемов финансирования мероприятий следующих муниципальных программы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Социальная поддержка детей-сирот и детей, оставшихся без попечения родителей, лиц из числа детей-сирот и детей, оставшихся без попечения родителей в Пожарском муниципальном округе на 2023-2026 годы» на 2 065,5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образования Пожарского муниципального округа на 2023-2026 годы» на 1 597,89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культуры и искусства в Пожарском муниципальном округе на 2023-2026 годы» на 2 154,93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За счет увеличения налоговых и неналоговых доходов предлагается внести в расходную часть следующие изменения: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увеличить плановые назначения на реализацию мероприятий муниципальной программы «Дороги местного значения Пожарского муниципального округа на 2023-2026 годы» на 443,58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монтаж водопропускных труб, расположенных по дороге ул. Новая в с. Игнатьевка и монтаж водопропускной трубы, расположенной по проезду в районе МКД № 10 ул. Заводская в с. Новострой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БС – управление образования администрации Пожарского муниципального округ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>- увеличить плановые назначения на реализацию мероприятий муниципальной программы «Развитие образования Пожарского муниципального округа на 2023-2026 годы» на 94,0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>Средства предлагается направить на реализацию подпрограммы «Развитие системы общего образования Пожарского муниципального округа на 2023-2026 годы» на предоставление субсидий на иные цели на услуги по перерасчету сметной документации и экспертизе проектно-сметной документации на выполнение работ по капитальному ремонту спортивного зала МОБУ СОШ № 16 с. Верхний Перева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В целом главными распорядителями бюджетных средств представлены финансово-экономические обоснования (документы и расчеты) потребности заявленных финансовых средств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В плановом периоде объем расходной части бюджета округа составит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09 50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1 621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07 88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9 84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1 503,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38 33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8 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2 154,93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136 25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16 94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5 280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11 66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трем главным распорядителям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4:00Z</dcterms:created>
  <dc:creator>КРК</dc:creator>
  <dc:description/>
  <cp:keywords/>
  <dc:language>en-US</dc:language>
  <cp:lastModifiedBy>Фомина Светлана</cp:lastModifiedBy>
  <cp:lastPrinted>2024-05-20T16:23:00Z</cp:lastPrinted>
  <dcterms:modified xsi:type="dcterms:W3CDTF">2024-05-21T04:44:00Z</dcterms:modified>
  <cp:revision>3</cp:revision>
  <dc:subject/>
  <dc:title>ПРИМОРСКИЙ КРАЙ</dc:title>
</cp:coreProperties>
</file>