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lineRule="auto" w:line="240"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er"/>
        <w:tabs>
          <w:tab w:val="left" w:pos="708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 июля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№ 53(э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559" w:hRule="atLeast"/>
        </w:trPr>
        <w:tc>
          <w:tcPr>
            <w:tcW w:w="5328" w:type="dxa"/>
            <w:tcBorders/>
          </w:tcPr>
          <w:p>
            <w:pPr>
              <w:pStyle w:val="Style17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Приморского края от 03.02.2023 № 96-па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на 2023-2026 годы»</w:t>
            </w:r>
          </w:p>
          <w:p>
            <w:pPr>
              <w:pStyle w:val="Style17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240" w:after="75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на проект постановления администрации Пожарского муниципальн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Пожарского муниципального округа Приморского края от 03.02.2023 № 96-па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на 2023-2026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- проект постановления) подготовлено Контрольно-счетной палатой Пожарского муниципального округа на основании  п. 2 ст. 157 Бюджетного кодекса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а Пожарского муниципального округа, статьи 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заключения использованы следующие нормативные правовые акты: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й Кодекс Российской Федерации (далее – БК РФ);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инятия решений о разработке муниципальных программ Пожарского муниципального округа Приморского края, формирования, реализации и проведения оценки эффективности реализации муниципальных программ Пожарского муниципального округа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Пожарского муниципального округа № 177-па от 22.02.2023 года (далее – Порядок);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 внешнего муниципального контроля (СВМФК 52) «Финансово-экономическая экспертиза муниципальных программ», утвержден распоряжением председателя Контрольно-счетной палаты Пожарского муниципального округа № 8од от 26.05.2023 года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финансово – экономической экспертизы является подтверждение полномочий по установлению (изменению) расходного обязательства, подтверждение обоснованности расходного обязательства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сформированы на основании представленных документов и информации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ключение.</w:t>
      </w:r>
    </w:p>
    <w:p>
      <w:pPr>
        <w:pStyle w:val="Style17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, изменения в муниципальную программу вносятся в связи с подготовкой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539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rPr/>
      </w:pPr>
      <w:r>
        <w:rPr>
          <w:rFonts w:eastAsia="Times New Roman"/>
        </w:rPr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rPr/>
      </w:pPr>
      <w:r>
        <w:rPr/>
        <w:t>- текстовая часть.</w:t>
      </w:r>
    </w:p>
    <w:p>
      <w:pPr>
        <w:pStyle w:val="Normal"/>
        <w:spacing w:lineRule="auto" w:line="276"/>
        <w:ind w:firstLine="539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ограммы определен отдел ГО и      предупреждения ЧС администрации Пожарского муниципального округа. 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определен 2023 – 2026 годы.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, развитие и обеспечение выполнения мероприятий по гражданской обороне и защите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Пожарского муниципального округа.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гласно проекта постановления определен в сумме 33 737,55 тыс. руб. за счет средств бюджета Пожарского муниципального округа, в том числе по годам реализации: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2023 год – 7 771,144 тыс. руб. - за счет средств бюджета Пожарского муниципального округа; 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од – 9 809,54 тыс. руб. - за счет средств бюджета Пожарского муниципального округа; 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од – 8 024,9 тыс. руб. - за счет средств бюджета Пожарского муниципального округа; 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2026 год – 8 131,97 тыс. руб. - за счет средств бюджета Пожарского муниципального округа. 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, согласно которому на реализацию мероприятий данной муниципальной программы предложены бюджетные ассигнования в сумме 25 966,41 тыс. руб. за счет средств местного бюджета.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 реализации: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2024 год – 9 809,54 тыс. руб. - за счет средств местного бюджета;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8 024,9 тыс. руб. - за счет средств местного бюджета;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8 131,97 тыс. руб. - за счет средств местного бюджета.</w:t>
      </w:r>
    </w:p>
    <w:p>
      <w:pPr>
        <w:pStyle w:val="Normal"/>
        <w:spacing w:lineRule="auto" w:line="276"/>
        <w:ind w:firstLine="539"/>
        <w:rPr/>
      </w:pPr>
      <w:r>
        <w:rPr/>
        <w:t>Таким образом, объемы финансирования, предложенные проектом постановления администрации Пожарского муниципального округа на 2024-2026 год, соответствуют бюджетным ассигнованиям на реализацию данной муниципальной программы, 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720"/>
        <w:rPr/>
      </w:pPr>
      <w:r>
        <w:rPr/>
        <w:t>Согласно пояснительной записке, предлагается увеличить объемы финансирования на реализацию следующих мероприятий на 2024 год на 400,0 тыс. руб. на мероприятия по содержанию Единой дежурно-диспетчерской службы Пожарского муниципального округа.</w:t>
      </w:r>
    </w:p>
    <w:p>
      <w:pPr>
        <w:pStyle w:val="Normal"/>
        <w:spacing w:lineRule="auto" w:line="276"/>
        <w:ind w:firstLine="720"/>
        <w:rPr/>
      </w:pPr>
      <w:r>
        <w:rPr/>
        <w:t>Средства предлагается направить на расходы по заработной плате работников и на начисления на выплаты по оплате труда (в связи с неполным финансированием данных расходов при утверждении бюджета Пожарского муниципального округа на 2024 год и плановый период).</w:t>
      </w:r>
    </w:p>
    <w:p>
      <w:pPr>
        <w:pStyle w:val="Normal"/>
        <w:spacing w:lineRule="auto" w:line="276"/>
        <w:ind w:firstLine="720"/>
        <w:rPr/>
      </w:pPr>
      <w:r>
        <w:rPr/>
        <w:t>В качестве обоснования потребности заявленных финансовых средств разработчиком представлен расчет фонда заработной платы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7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 муниципального округа от 03.02.2023г. № 96-па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на 2023–2026 годы» не противоречит действующему законодательству.</w:t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/>
        <w:t xml:space="preserve">палаты Пожарского муниципального округа </w:t>
        <w:tab/>
        <w:tab/>
        <w:t xml:space="preserve">                        О. А. Балуев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10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2"/>
    <w:qFormat/>
    <w:rPr/>
  </w:style>
  <w:style w:type="character" w:styleId="1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ru-RU" w:bidi="ar-SA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12"/>
      <w:ind w:right="19772" w:firstLine="56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40" w:before="0" w:after="0"/>
      <w:ind w:left="720" w:firstLine="567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нак Знак1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false"/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3:23:00Z</dcterms:created>
  <dc:creator>User</dc:creator>
  <dc:description/>
  <cp:keywords/>
  <dc:language>en-US</dc:language>
  <cp:lastModifiedBy>Фомина Светлана</cp:lastModifiedBy>
  <cp:lastPrinted>2024-07-12T13:04:00Z</cp:lastPrinted>
  <dcterms:modified xsi:type="dcterms:W3CDTF">2024-07-14T23:23:00Z</dcterms:modified>
  <cp:revision>2</cp:revision>
  <dc:subject/>
  <dc:title>ПРИМОРСКИЙ КРАЙ</dc:title>
</cp:coreProperties>
</file>