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ЗАКЛЮЧЕНИЕ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15 июля 2024 год</w:t>
        <w:tab/>
        <w:tab/>
        <w:tab/>
        <w:tab/>
        <w:tab/>
        <w:tab/>
        <w:tab/>
        <w:t xml:space="preserve">                        № 55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 проекту нормативного правового акта Думы Пожарского муниципального округа «О внесении изменений в нормативный правовой  акт Думы Пожарского муниципального округа от 15.12.2023 № 186 – НПА «О бюджете Пожарского муниципального округа на 2024 год и плановый период 2025 и 2026 годов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1. ОБЩАЯ ХАРАКТЕРИСТИКА ПРЕДЛАГАЕМЫХ ИЗМЕНЕНИ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ормативным правовым актом Думы Пожарского муниципального округа от 28.05.2024г. № 227-НП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утвержден общий объем доходов местного бюджета на 2024 год в сумме 1 761 268,55 тыс. руб., в том числе налоговые и неналоговые доходы – 458 516,62 тыс. руб., безвозмездные поступления 1 302 751,93 тыс. руб., общий объем расходов составляет – 1 811 661,82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5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1 624 058,02 тыс. руб., общий объем расходов в сумме 1 624 058,02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1 944 078,93 тыс. руб., общий объем расходов в сумме 1 944 078,93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Дефицит бюджета н 2024 год – 50 393,27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плановый период 2025 и 2026 годы бюджет округа сбалансирован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/>
        <w:t>С учетом предлагаемых изменений параметры местного бюджета на 2024 год составя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 доходы в сумме 1 769 599,22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 расходы в сумме 1 819 992,49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Дефицит бюджета на 2024 год не изменится и составит 50 393,27 тыс. руб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На 2025 год: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доходы бюджета составят 1 624 058,2 тыс. руб., расходы бюджета составят 1 624 058,2 тыс. руб.;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доходы бюджета составят 1 944 078,93 тыс. руб., расходы бюджета составят 1 944 078,93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Дефицит бюджета на 2025 и 2026 годы не изменится и составит 0,0 руб. в каждом году планового периода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ДОХОДЫ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Проектом нормативного правового акта предлагается в целом увеличение плановых назначений по доходам в соответствии с законом Приморского края от 26.06.2024г. № 584-КЗ «О внесении изменений в закон Приморского края «О краевом бюджете на 2024 год и плановый период 2025 и 2026 годов», Уставом Пожарского муниципального округа на 2024 год на 8 330,67тыс. руб. 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оговые и неналоговые доход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Проектом нормативного правового акта предлагается в целом </w:t>
      </w:r>
      <w:r>
        <w:rPr>
          <w:b/>
          <w:bCs/>
          <w:i/>
        </w:rPr>
        <w:t>увеличить плановые назначения по налоговым и неналоговым доходам на 2024 год на 17 957,07 тыс. руб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При этом, предлагается как увеличение, так и уменьшение плановых назначений по отдельным видам доходов бюджета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 xml:space="preserve">плановые назначения по налогу на доходы физических лиц на 12 500,0 тыс. руб. (в связи с перевыполнением плановых назначений по итогам 1 полугодия 2024 года);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налогу на товары (работы, услуги), реализуемые на территории Российской Федерации (акцизы) на 1 440,46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>Увеличение плановых назначений по данному виду доходов планируется в связи с поступившей информацией от МИФНС № 9 по Приморскому краю об изменении кассового плана поступлений в части доходов от уплаты распределяемых акцизов, подлежащих зачислению в бюджет Пожарского муниципального округа в 2024 году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единому налогу на вмененный доход для отдельных видов деятельности на 10,04 тыс. руб. (в связи с перевыполнением плановых назначений по итогам 1 полугодия 2024 года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>-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налогу, взимаемому в связи с применением патентной системы налогообложения на 500,0 тыс. руб. (в связи с перевыполнением плановых назначений по итогам 1 полугодия 2024 года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увеличить</w:t>
      </w:r>
      <w:r>
        <w:rPr>
          <w:bCs/>
        </w:rPr>
        <w:t xml:space="preserve"> плановые назначения по госпошлине на 28,0 тыс. руб. (в связи с перевыполнением плановых назначений по итогам 1 полугодия 2024 года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-</w:t>
      </w:r>
      <w:r>
        <w:rPr>
          <w:b/>
          <w:bCs/>
          <w:i/>
        </w:rPr>
        <w:t xml:space="preserve"> увеличить</w:t>
      </w:r>
      <w:r>
        <w:rPr>
          <w:bCs/>
        </w:rPr>
        <w:t xml:space="preserve"> плановые назначения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 на 2 182,55 тыс. руб. (в связи с перевыполнением плановых назначений по итогам 1 полугодия 2024 года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/>
          <w:bCs/>
          <w:i/>
        </w:rPr>
        <w:t xml:space="preserve">- увеличить </w:t>
      </w:r>
      <w:r>
        <w:rPr>
          <w:bCs/>
        </w:rPr>
        <w:t>плановые назначения по доходам, получаемым в виде публичного сервитута на 267,94 тыс. руб. (в связи с перевыполнением плановых назначений по итогам 1 полугодия 2024 года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прочим поступлениям от использования имущества (по договорам соцнайма) на 200,0 тыс. руб. (за счет погашения числящейся задолженности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плате за негативное воздействие на окружающую среду на 1000,0 тыс. руб. (в связи с перевыполнением плановых назначений по итогам 1 полугодия 2024 года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-</w:t>
      </w:r>
      <w:r>
        <w:rPr>
          <w:b/>
          <w:bCs/>
          <w:i/>
        </w:rPr>
        <w:t xml:space="preserve"> увеличить </w:t>
      </w:r>
      <w:r>
        <w:rPr>
          <w:bCs/>
        </w:rPr>
        <w:t>плановые назначения по прочим доходам от компенсации затрат бюджетов муниципальных округов на 62,08 тыс. руб. (возмещение расходов по теплоэнергии за нежилые муниципальные помещения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доходам от продажи земельных участков, государственная собственность на которые не разграничена и которые расположены в границах муниципального округа на 100,0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административным штрафам на 125,0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иным штрафам на 41,0 тыс. руб. (в связи с перевыполнением плановых назначений по итогам 1 полугодия 2024 года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 xml:space="preserve">уменьшить </w:t>
      </w:r>
      <w:r>
        <w:rPr>
          <w:bCs/>
        </w:rPr>
        <w:t>плановые назначения по платежам по искам о возмещении вреда, причиненного окружающей среде на 500,0 тыс. руб.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/>
          <w:bCs/>
          <w:i/>
        </w:rPr>
        <w:t>По безвозмездным поступлениям</w:t>
      </w:r>
      <w:r>
        <w:rPr>
          <w:bCs/>
        </w:rPr>
        <w:t xml:space="preserve"> от бюджетов других уровней, в соответствии с законом Приморского края от 26.06.2024г. № 584-КЗ «О внесении изменений в закон Приморского края «О краевом бюджете на 2024 год и плановый период 2025 и 2026 годов», предлагается в целом уменьшить плановые назначения в 9 626,4 тыс. руб.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Одновременно предлагается как увеличение, так и уменьшение по отдельным видам безвозмездных поступлений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меньшить </w:t>
      </w:r>
      <w:r>
        <w:rPr>
          <w:bCs/>
        </w:rPr>
        <w:t>плановые назначения по субсидии на развитие сети учреждений культурно-досугового типа на 757,25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меньшить </w:t>
      </w:r>
      <w:r>
        <w:rPr>
          <w:bCs/>
        </w:rPr>
        <w:t>плановые назначения по субсидии на капитальный ремонт зданий муниципальных общеобразовательных учреждений на 12 766,49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меньшить </w:t>
      </w:r>
      <w:r>
        <w:rPr>
          <w:bCs/>
        </w:rPr>
        <w:t>плановые назначения по субсидии на реализацию проекта инициативного бюджетирования по направлению «Твой проект» на 1 095,0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субсидии на мероприятия по модернизации систем коммунальной инфраструктуры на 1 365,34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увеличить </w:t>
      </w:r>
      <w:r>
        <w:rPr>
          <w:bCs/>
        </w:rPr>
        <w:t xml:space="preserve">плановые назначения по межбюджетным трансфертам на ежемесячное денежное вознаграждение за классное руководство педагогическим работникам на 3 627,0 тыс. руб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 xml:space="preserve">С учетом предлагаемых изменений доходная часть бюджета округа на 2024 год составит 1 769 599,22 тыс. руб., в том числе межбюджетные трансферты, получаемые из других бюджетов бюджетной системы РФ 1 292 478,81 тыс. руб.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</w:rPr>
        <w:t>3. РАСХОДЫ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лановые назначения по расходам бюджета Пожарского муниципального округа на 2024 год в целом предлагается увеличить на 8 330,67 тыс. рублей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Проектом нормативного правового акта предлагается увеличить плановые назначения за счет средств местного бюджета на 17 957,07 тыс. руб. и уменьшить плановые назначения за счет безвозмездных поступлений от других бюджетов бюджетной системы на 9 626,4 тыс. руб. 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бщий объем расходной части местного бюджета с учетом предлагаемого уточнения составит 1 819 992,49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i/>
        </w:rPr>
        <w:t>За счет безвозмездных поступлений произойдет изменение объемов финансирования мероприятий следующих муниципальных программ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Развитие образования Пожарского муниципального округа на 2023-2026 годы» уменьшение объемов финансирования на 9 139,49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Развитие культуры и искусства в Пожарском муниципальном округе на 2023-2026 годы» уменьшение объемов финансирования на 757,25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муниципальная программа «Развитие систем теплоснабжения Пожарского муниципального округа на 2023-2026 годы» увеличение объемов финансирования на 1 365,34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муниципальная программа «Улучшение уличного освещения Пожарского муниципального округа на 2023-2026 годы» уменьшение объемов финансирования на 1 095,0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Безвозмездные поступления распределены в расходной части бюджета по соответствующим статьям расходов бюджета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счет увеличения налоговых и неналоговых доходов и перераспределения плановых назначений по отдельным статьям расходов бюджета предлагается внести в расходную часть следующие изменения: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РБС – администрация Пожарского муниципального округа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>увеличить</w:t>
      </w:r>
      <w:r>
        <w:rPr/>
        <w:t xml:space="preserve"> плановые назначения на реализацию мероприятий муниципальной программы «Дороги местного значения Пожарского муниципального округа на 2023-2026 годы» на 1 440,46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емонт дорог населенных пунктов Пожарского муниципального округа (устранение пучинообразования 19 мест (с. Федосьевка, с. Пожарское), монтаж водопропускной трубы в с. Нагорное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ыполнение планируемых мероприятий предлагается за счет увеличения плановых назначений за счет средств местного бюджета (акцизы) в размере 1 440,46 тыс. руб</w:t>
      </w:r>
      <w:r>
        <w:rPr>
          <w:lang w:val="en-US"/>
        </w:rPr>
        <w:t>.</w:t>
      </w:r>
      <w:r>
        <w:rPr/>
        <w:t xml:space="preserve"> и за счет уменьшения объемов финансирования следующих мероприятий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«Иное» -  408,45 тыс.  руб.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«Ремонт дороги пгт Лучегорск – с. Благовещенка» -  375,15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чины уменьшения объемов финансирования с указанных мероприятий в пояснительной записке отсутствуют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В качестве обоснования потребности заявленных финансовых средств представлены проекты локальных ресурсных расчетов на выполнение указанных работ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меньшить </w:t>
      </w:r>
      <w:r>
        <w:rPr/>
        <w:t>плановые назначения на реализацию мероприятий муниципальной программы «Развитие градостроительной деятельности в Пожарском муниципальном округе на 2024-2026 годы» на 2 0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редлагается уменьшить расходы на мероприятие по разработке программ комплексного развития коммунальной, транспортной, социальной инфраструктур, в связи с отсутствием утвержденного Генерального плана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на реализацию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2023-2026 годы» на 4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, в связи с не полным обеспечением финансированием данных расходов при приятии бюджета Пожарского муниципального округа на 2024 год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меньшить </w:t>
      </w:r>
      <w:r>
        <w:rPr/>
        <w:t>плановые назначения по непрограммным направлениям (расходы на оплату труда работников администрации Пожарского муниципального округа, в связи со сложившейся экономией за счет вакансий) на 4 774,52 тыс. руб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 увеличить </w:t>
      </w:r>
      <w:r>
        <w:rPr/>
        <w:t>плановые назначения по непрограммным направлениям деятельности (расходы н содержание МКУ Пожарского МО «Хозяйственное управление») на 2 926,7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 – 2 000,0 тыс. руб., ГСМ – 564,58 тыс. руб., расходы на оплату коммунальных услуг – 362,12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ение плановых назначений обусловлено не полным обеспечением финансированием данных расходов при приятии бюджета Пожарского муниципального округа на 2024 год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В качестве обоснования потребности заявленных финансовых средств представлен расчет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на расходы по уплате причиненного вреда окружающей среде на 153,94 тыс. руб. (требование Дальневосточного межрегионального управления Федеральной службы по надзору в сфере природопользования о добровольном возмещении вреда, причиненного почве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ГРБС – управление образования администрации Пожарского муниципального округ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 xml:space="preserve">- </w:t>
      </w:r>
      <w:r>
        <w:rPr>
          <w:b/>
          <w:i/>
        </w:rPr>
        <w:t>увеличить</w:t>
      </w:r>
      <w:r>
        <w:rPr/>
        <w:t xml:space="preserve"> плановые назначения на реализацию мероприятий муниципальной программы «Развитие образования Пожарского муниципального округа на 2023-2026 годы» на 11 541,69 тыс. руб. (за счет средств местного бюджета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>Средства предлагается направить на реализацию подпрограмм: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1. Увеличить плановые назначения на реализацию мероприятий подпрограммы «Развитие системы общего образования Пожарского муниципального округа на 2023-2026 годы» на 4 138,28 тыс. руб., в том числе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  <w:i/>
        </w:rPr>
        <w:t>увеличить</w:t>
      </w:r>
      <w:r>
        <w:rPr/>
        <w:t xml:space="preserve"> плановые назначения на предоставление субсидий на финансовое обеспечение выполнения муниципального задания – 8500,0 тыс. руб. (расходы на оплату труда и начисления на выплаты по оплате труда – 6 000,0 тыс. руб., расходы на оплату коммунальных услуг – 2 500,0 тыс. руб.)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ение плановых назначений обусловлено не полным обеспечением финансированием данных расходов при приятии бюджета Пожарского муниципального округа на 2024 год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>уменьшить</w:t>
      </w:r>
      <w:r>
        <w:rPr/>
        <w:t xml:space="preserve"> плановые назначения по субсидии на иные цели на 4 361,72 тыс. руб., в том числе уменьшить плановые назначения на софинансирование расходов на ремонт зданий общеобразовательных учреждений (за счет средств местного бюджета) на 5 471,35 тыс. руб. и увеличить плановые назначения на ремонт системы отопления МОБУ СОШ № 13 Пожарского МО на 279,65 тыс. руб.,  на ремонт системы отопления и установку узла учета тепловой энергии МОБУ СОШ № 6 с. Игнатьевка – 829,98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2. Увеличить плановые назначения на реализацию мероприятий муниципальной программы «Развитие системы дошкольного образования Пожарского муниципального округа на 2023-2026 годы» на 5 403,41 тыс. руб., в том числе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b/>
          <w:i/>
        </w:rPr>
        <w:t>увеличить</w:t>
      </w:r>
      <w:r>
        <w:rPr/>
        <w:t xml:space="preserve"> плановые назначения по субсидии на финансовое обеспечение выполнения муниципального задания на 5 000,0 тыс. руб. (расходы на оплату труда и начисления на выплаты по оплате труда – 3 500,0 тыс. руб., расходы на оплату коммунальных услуг – 1 500,0 тыс. руб.)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ение плановых назначений обусловлено не полным обеспечением финансированием данных расходов при приятии бюджета Пожарского муниципального округа на 2024 год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по субсидии на иные цели на 403,41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емонт системы отопления и холодного водоснабжения МБДОУ детский сад № 10 пгт Лучегорск в сумме 299,91 тыс. руб., на ремонт системы холодного водоснабжения МБДОУ детский сад № 21 с. Светлогорье в сумме 103,5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3. Увеличить плановые назначения на реализацию мероприятий муниципальной подпрограммы «Развитие системы дополнительного образования Пожарского муниципального округа на 2023-2026 годы» на 1 0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предоставление субсидий на финансовое обеспечение выполнения муниципального задания (расходы на оплату труда и начисления на выплаты по оплате труда)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ение плановых назначений обусловлено не полным обеспечением финансированием данных расходов при приятии бюджета Пожарского муниципального округа на 2024 год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4. Увеличить плановые назначения на реализацию муниципальной подпрограммы «Обеспечение эффективного функционирования и развития системы образования Пожарского муниципального округа на 2023-2026 годы» на 1 0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 работников централизованной бухгалтерии и методического кабинета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 xml:space="preserve">плановые назначения на реализацию мероприятий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6 годы» на 400,0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предоставление субсидий на финансовое обеспечение выполнения муниципального задания МБУ ДО ДЮСШ Пожарского МО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</w:rPr>
        <w:t>ГРБС – управление культуры, спорта и молодежной политики администрации Пожарского муниципального окру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Увеличить плановые назначения на реализацию мероприятий муниципальной программы «Развитие культуры и искусства в Пожарском муниципальном округе на 2023-2026 годы» на 7 868,8 тыс. руб., в том числе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на предоставление субсидий на финансовое обеспечение выполнения муниципального задания на 7 4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 xml:space="preserve">плановые назначения по субсидии на иные цели на 68,8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монтаж системы автоматической пожарной сигнализации МБУ «Краеведческий музей Пожарского МО».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увеличить </w:t>
      </w:r>
      <w:r>
        <w:rPr/>
        <w:t>плановые назначения на обеспечение деятельности управления культуры, спорта и молодежной политики администрации Пожарского муниципального округа на 4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 работников централизованной бухгалтерии и методического кабинет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/>
        <w:t>В целом главными распорядителями бюджетных средств представлены финансово-экономические обоснования (документы и расчеты) потребности заявленных финансовых средст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/>
        <w:t>На дату подготовки настоящего заключения в Контрольно-счетную палату для проведения финансово – экономической экспертизы не направлялись проекты постановлений администрации Пожарского муниципального округа о внесении изменений в муниципальные программы: «Улучшение уличного освещения Пожарского муниципального округа на 2023-2026 годы», «Развитие культуры и искусства в Пожарском муниципальном округе на 2023-2026 годы», «Развитие физической культуры и спорта, укрепление общественного здоровья населения Пожарского муниципального округа на 2023-2026 годы»</w:t>
      </w:r>
      <w:r>
        <w:rPr>
          <w:b/>
          <w:i/>
        </w:rPr>
        <w:t>, что является нарушением ст. 157 Бюджетного кодекса РФ</w:t>
      </w:r>
      <w:r>
        <w:rPr/>
        <w:t>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В плановом периоде объем расходной части бюджета округа составит: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- на 2025 год – 1 624 058,02 тыс. руб.;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- на 2026 год – 1 944 078,93 тыс. руб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3.1 ИЗМЕНЕНИЕ В ВЕДОМСТВЕННОЙ СТРУКТУРЕ РАСХОДОВ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Изменение бюджетных ассигнований на 2024 год в разрезе главных распорядителей бюджетных средств (далее ГРБС) представлено в таблице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07 78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 1 583,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06 20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 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 5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8 35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+ 2 80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41 15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6 33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+ 7 111,55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143 44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4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4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11 66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+ 8 330,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19 99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к видно из таблицы, изменение размера бюджетных ассигнований произойдет по трем главным распорядителям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</w:rPr>
        <w:t>4. ДЕФИЦИТ (ПРОФИЦИТ) БЮДЖЕТА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дефицит бюджета на 2024 год не изменится и составит 50 393,27 тыс. руб., в плановом периоде 2025 и 2026 годов дефицит бюджета не изменится и составит 0,0 руб. в каждом году планового периода. </w:t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, с учетом замечаний, обозначенных в настоящем заклю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2:14:00Z</dcterms:created>
  <dc:creator>КРК</dc:creator>
  <dc:description/>
  <cp:keywords/>
  <dc:language>en-US</dc:language>
  <cp:lastModifiedBy>Фомина Светлана</cp:lastModifiedBy>
  <cp:lastPrinted>2024-07-15T13:09:00Z</cp:lastPrinted>
  <dcterms:modified xsi:type="dcterms:W3CDTF">2024-07-15T22:14:00Z</dcterms:modified>
  <cp:revision>2</cp:revision>
  <dc:subject/>
  <dc:title>ПРИМОРСКИЙ КРАЙ</dc:title>
</cp:coreProperties>
</file>