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90"/>
      </w:tblGrid>
      <w:tr>
        <w:trPr>
          <w:cantSplit w:val="true"/>
        </w:trPr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999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НТРОЛЬНО-СЧЕТНАЯ ПАЛАТА ПОЖАрского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 ПРИМОРСКОГО КРАЯ</w:t>
            </w:r>
          </w:p>
        </w:tc>
      </w:tr>
      <w:tr>
        <w:trPr>
          <w:cantSplit w:val="true"/>
        </w:trPr>
        <w:tc>
          <w:tcPr>
            <w:tcW w:w="9999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9" w:type="dxa"/>
            <w:tcBorders>
              <w:top w:val="thinThickSmallGap" w:sz="18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3- э</w:t>
            </w:r>
          </w:p>
        </w:tc>
        <w:tc>
          <w:tcPr>
            <w:tcW w:w="5090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05» августа  2024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ходе исполнения бюджета Пожарского муниципального округа по результатам анализа отчета об исполнении бюджета за 1 полугодие 2024 года.</w:t>
      </w:r>
    </w:p>
    <w:p>
      <w:pPr>
        <w:pStyle w:val="Style25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ожарского муниципального округа представила в Контрольно – счетную палату Пожарского муниципального округа отчет об исполнении бюджета Пожарского муниципального округа за 1 полугодие 2024 года 31.07.2024г., что соответствует статье 65 Положения о бюджетном процессе и межбюджетных отношениях в Пожарском муниципальном округе, утвержденного нормативным правовым актом Думы Пожарского муниципального округа от 08.11.2022 № 13 - НПА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об исполнении бюджета Пожарского муниципального округа за 1 полугодие 2024 года утвержден распоряжением администрации от 29.07.2024 № 303-ра. </w:t>
      </w:r>
    </w:p>
    <w:p>
      <w:pPr>
        <w:pStyle w:val="Style25"/>
        <w:spacing w:lineRule="auto" w:line="360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бщие итоги исполнения бюджета Пожарского муниципального округа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Бюджет Пожарского муниципального округа на 2024 год и плановый период 2025 и 2026 годов, утвержден нормативным правовым актом Думы Пожарского муниципального округа от 15.12.2023 № 186 – НПА «О бюджете Пожарского муниципального округа на 2024 год и плановый период 2025 и 2026 годов» (далее – решение о бюджете). Указанным нормативным правовым актом утверждены основные характеристики бюджета Пожарского муниципального округа: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24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514 937,59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514 937,59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р дефицита составил 0,0 тыс. руб.;</w:t>
      </w:r>
    </w:p>
    <w:p>
      <w:pPr>
        <w:pStyle w:val="Style25"/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5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623 867,76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623 867,76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р дефицита составил 0,0 руб.;</w:t>
      </w:r>
    </w:p>
    <w:p>
      <w:pPr>
        <w:pStyle w:val="Style25"/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6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878 556,44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878 556,44 тыс. руб.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дефицита составил 0,0 руб.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 полугодие 2024 года в бюджет Пожарского муниципального округа внесено четыре уточнения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Таким образом, по состоянию на 01.07.2024 года, уточненные основные характеристики местного бюджета составили: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на 2024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761 268,55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811 661,82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р дефицита составил 50 393,27 тыс. руб. (остатки средств бюджета на 01.01.2024 года);</w:t>
      </w:r>
    </w:p>
    <w:p>
      <w:pPr>
        <w:pStyle w:val="Style25"/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5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624 058,02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624 058,02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р дефицита составил 0,0 руб.;</w:t>
      </w:r>
    </w:p>
    <w:p>
      <w:pPr>
        <w:pStyle w:val="Style25"/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6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944 078,93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944 078,93 тыс. руб.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дефицита составил 0,0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ставленном отчете за 1 полугодие 2024 года уточненные назначения по доходам составили 1 761 268,55 тыс. рублей, по расходам – 1 803 130,42 тыс. рублей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фицит 50 393,27 тыс.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ждение между плановыми назначениями по расходам, утвержденными решением о бюджете и плановыми назначениями по расходам, отраженными в отчете об исполнении бюджета округа за 1 полугодие 2024 года в сумме 8 531,4 тыс. руб., обусловлено внесением руководителем финансового органа изменений в бюджетную роспись без внесения изменений в решение о бюджете по основаниям п. 3 ст. 217 Бюджетного кодекса РФ, ст.13 решения о бюджете в связи с поступлением от Министерства финансов Приморского края уведомлений в соответствии с Законом Приморского края от 26.06.2024г. № 584-КЗ «О внесении изменений в Закон Приморского края о краевом бюджете на 2024 год и плановый период 2025 и 2026 годов»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плановых назначений по субсидии на обеспечение мероприятий по модернизации систем коммунальной инфраструктуры на 1 365,34 тыс. руб.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плановых назначений по межбюджетным трансфертам на ежемесячное денежное вознаграждение за классное руководство на 3 627,0 тыс. руб.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еньшение плановых назначений по субсидии на развитие сети учреждений культурно-досугового типа на 757,25 тыс. руб.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еньшение плановых назначений по субсидии на капитальный ремонт зданий муниципальных общеобразовательных учреждений на 12 766,49 тыс. руб.</w:t>
      </w:r>
    </w:p>
    <w:p>
      <w:pPr>
        <w:pStyle w:val="Style2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Бюджет округа по доходам за 1 полугодие 2024 года исполнен на 748 853,4 тыс. рублей, что составляет 42,5 % от уточненных назначений на 2024 год. Расходы бюджета в отчетном периоде исполнены в сумме 736 704,0 тыс. рублей или на 40,86 % от уточненных годовых назначений. По состоянию на 01.07.2024 профицит бюджета составил 12 149,4 тыс. руб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тки средств на едином счете бюджета на 01.07.2024 составили 62 542,67 тыс. руб. Остатки сложились за счет средств местного бюджета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целом показатели исполнения бюджета Пожарского муниципального округа за 1 полугодие 2024, как по доходам, так и по расходам, ниже, чем за аналогичный период 2023 года (доходы за 1 полугодие 2023 года исполнены на 48,5% от плановых назначений, расходы исполнены на 45,0%)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сполнение доходной части бюджета округа</w:t>
      </w:r>
    </w:p>
    <w:p>
      <w:pPr>
        <w:pStyle w:val="TextBodyIndent"/>
        <w:spacing w:before="0" w:after="0"/>
        <w:ind w:left="0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солютных цифрах поступление доходов увеличилось на 185 011,51 тыс. рублей (на 32,8 %) в сравнении с аналогичным периодом 2023 года. При этом налоговые доходы в абсолютных цифрах увеличились на 27 242,46 тыс. рублей, неналоговые доходы уменьшились на 11 462,82 тыс. руб., безвозмездные поступления увеличились на 169 231,87 тыс. руб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Анализ исполнения бюджета за отчетный период в разрезе</w:t>
      </w:r>
      <w:r>
        <w:rPr/>
        <w:t xml:space="preserve"> основных групп доходов приведен в таблиц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21"/>
        <w:gridCol w:w="1621"/>
        <w:gridCol w:w="1621"/>
        <w:gridCol w:w="1545"/>
        <w:gridCol w:w="135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рупп доход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акт 1 полугодие 2023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2024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акт 1 полугодие 2024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сполнение за 1 полугодие 2024 года 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 полуг. 2024 к 1полуг.2023 (%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997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387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39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18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28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56,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бюджетов других уровн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21,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2 105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 410,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766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841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1 268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85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процент исполнения по доходам уменьшился с 48,5 % за 1 полугодие 2023 года до 42,5 % в отчетном периоде (уменьшение на 6,0 %); по налоговым доходам общий процент исполнения уменьшился с 53,3% за 1 полугодие 2023 года до 49,7% в отчетном периоде; по неналоговым доходам процент исполнения уменьшился с 79,5 % до 58,5%, по безвозмездным поступлениям общий процент исполнения уменьшился с 46,2 % до 39,8 %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ступления налоговых и неналоговых доходов за 1 полугодие 2024 года на 95,4% от общего объема поступлений налоговых и неналоговых доходов обеспечены, в основном, за счет следующих доходов: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лога на доходы физических лиц (далее – НДФЛ) – 80,3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государственная пошлин – 1,1%; 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акцизов по подакцизным товарам – 5,7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доходов от использования имущества – 4,6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латежей за пользование природными ресурсами –3,7</w:t>
      </w:r>
      <w:r>
        <w:rPr/>
        <w:t>%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134"/>
        <w:gridCol w:w="1276"/>
        <w:gridCol w:w="1275"/>
        <w:gridCol w:w="1134"/>
      </w:tblGrid>
      <w:tr>
        <w:trPr>
          <w:trHeight w:val="1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е назначения на 2024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хода в общей сумме налоговых и неналоговых доходов (план)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4 года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хода в общей сумме налоговых и неналоговых доходов (факт)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 5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 79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3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6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6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 3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23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4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0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компенсации затрат государств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материальных и нематериальных активов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6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1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55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труктура исполненных налоговых и неналоговых доходов (далее – собственные доходы) сложилась следующая: доля налоговых доходов составила 91,1%; доля неналоговых доходов – 8,9%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инамике за 1 полугодие 2023 и 2024 гг. прослеживается следующая тенденция: общий уровень налоговых и неналоговых поступлений в бюджет Пожарского муниципального округа за 1 полугодие 2024 г увеличился к факту 2023 г на 7,3 % (15 779,64 тыс. руб.).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величение поступлений налоговых и неналоговых доходов в бюджет Пожарского муниципального округа произошло в основном за счет: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алога на доходы физических лиц на 25 168,9 тыс. руб. за счет увеличения заработной платы работников бюджетной сферы и увеличения с 01.01.2024 года размера МРОТ на 18,47% до 19242,0 тыс. руб.;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доходов от уплаты акцизов на 1 258,28 тыс. руб., в связи с увеличением дифференцированного норматива отчислений в местные бюджеты от акцизов на автомобильный и прямогонный бензин, дизельное топливо, моторные масла для дизельных и (или) карбюраторных двигателей, производимые на территории Российской Федерации с 0,260948 до 0,26528%;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налога, взимаемого в связи с применением патентной системы налогообложения на 1 364,18 тыс. руб.;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тежи при пользовании природными ресурсами на 2 458,46 тыс. руб.;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на 1 982,41 тыс. руб., за счет увеличения заключенных договоров, заключения соглашений о реструктуризации задолженности, оплаты неустойки и задолженности.  </w:t>
      </w:r>
    </w:p>
    <w:p>
      <w:pPr>
        <w:pStyle w:val="Style2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ab/>
        <w:t>Одновременно отмечается снижение поступлений по отдельным источникам налоговых и неналоговых доходов по отношению к аналогичному периоду 2023 года:</w:t>
      </w:r>
    </w:p>
    <w:p>
      <w:pPr>
        <w:pStyle w:val="Style2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ab/>
        <w:t>- по земельному налогу на 1 168,77 тыс. руб., в связи со снижением кадастровой стоимости земельных участков в результате ее переоценки в соответствии с постановлением Министерства имущественных и земельных отношений Приморского края от 15.10.2020г. № 87-П, от 11.11.2022г. № 88-П;</w:t>
      </w:r>
    </w:p>
    <w:p>
      <w:pPr>
        <w:pStyle w:val="Style2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ab/>
        <w:t>- налогу на имущество физических лиц на 103,57 тыс. руб.;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штрафов, санкций, возмещение ущерба на 593,2 тыс. руб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оказателям отчета об исполнении бюджета округа за 1 полугодие 2024 года средний уровень исполнения собственных доходов бюджета округа составил 50,3%. 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о ниже среднего уровня исполнения бюджета округа отмечается по следующим источникам собственных доходов: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имущество физических лиц исполнен в сумме 471,13 тыс. руб. (6,5%) из запланированных к поступлению 7 214,0 тыс. руб.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налог исполнен в сумме 1 226,27 тыс. руб. (27,4%) из запланированных к поступлению 4 469,0 тыс. руб.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ояснительной записке к отчету основной причиной невыполнения квартального показателя является то, что уплата налога на имущество и земельного налога для физических лиц в соответствии с Налоговым кодексом производится в срок до 1 декабря, следующего за истекшим налоговым периодом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новном по всем источникам собственных доходов обеспечен уровень собираемости.</w:t>
      </w:r>
    </w:p>
    <w:p>
      <w:pPr>
        <w:pStyle w:val="Style25"/>
        <w:spacing w:lineRule="auto" w:line="360" w:before="0" w:after="0"/>
        <w:jc w:val="both"/>
        <w:rPr/>
      </w:pPr>
      <w:r>
        <w:rPr>
          <w:sz w:val="26"/>
          <w:szCs w:val="26"/>
        </w:rPr>
        <w:tab/>
        <w:t>В сравнении с 1 полугодием 2023 года доходная часть бюджета в части безвозмездных поступлений в целом увеличилась на 169 231,87 тыс. руб.</w:t>
      </w:r>
    </w:p>
    <w:p>
      <w:pPr>
        <w:pStyle w:val="Normal"/>
        <w:tabs>
          <w:tab w:val="clear" w:pos="708"/>
          <w:tab w:val="left" w:pos="1401" w:leader="none"/>
          <w:tab w:val="left" w:pos="3234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структуре безвозмездных поступлений от других бюджетов бюджетной системы РФ основной удельный вес занимают субвенции (48,8%), из которых наибольший объем (90,1%) получен на выполнение государственных полномочий.  </w:t>
      </w:r>
    </w:p>
    <w:p>
      <w:pPr>
        <w:pStyle w:val="Normal"/>
        <w:tabs>
          <w:tab w:val="clear" w:pos="708"/>
          <w:tab w:val="left" w:pos="1401" w:leader="none"/>
          <w:tab w:val="left" w:pos="3234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69"/>
        <w:gridCol w:w="1347"/>
        <w:gridCol w:w="1478"/>
        <w:gridCol w:w="1478"/>
      </w:tblGrid>
      <w:tr>
        <w:trPr>
          <w:trHeight w:val="10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упл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 на 2024 год, 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ода, 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2 751,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 057,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2 105,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 410,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 257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 405,7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 59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 242,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 071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 51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 184,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 247,6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6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6,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</w:t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одовой план по безвозмездным поступлениям от других бюджетов бюджетной системы РФ выполнен на 39,7%. В том числе по дотации бюджетам на выравнивание бюджетной обеспеченности – на 67,4 %; по субсидиям – на 18,9%, по субвенциям – на 55,9 %, по иным межбюджетным трансфертам – 92,3%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сего из вышестоящего бюджета поступило 517 410,73 тыс. рублей, это на 154 089,11 тыс. руб. больше, чем в 1 полугодии 2023 года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очие безвозмездные поступления в 1 полугодии 2024 года в бюджет округа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упи</w:t>
      </w:r>
    </w:p>
    <w:p>
      <w:pPr>
        <w:pStyle w:val="Style2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ли в сумме 646,72 тыс. руб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ение расходной части бюджета округа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данным отчета об исполнении бюджета округа за 1 полугодие 2024 года, расходы бюджета исполнены в сумме 736 704,0 тыс. рублей, что в абсолютном значении выше показателей 1 полугодия 2023 года на 213 811,76 тыс. рублей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кассовых расходов по отношению к аналогичному периоду 2023 году обусловлено в основном за счет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м размера МРОТ с 01.01.2024 года на 18,5%. МРОТ с 01.01.2024 года составляет 19 242,0 руб.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дексацией заработной платы работников муниципальных учреждений с 01.10.2023 года на 10,9% и с 01.12.2023г. на 18,47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обеспечением достижения целевых показателей уровня заработной платы отдельных категорий работников бюджетного сектора экономики с учетом прогнозных значений среднемесячного дохода от трудовой деятельности на 2024 год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Исполнение годовых назначений по расходам в процентном отношении на 4,1 % ниже аналогичного периода 2023 год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бюджета округа за 1 полугодии 2024 года исполнены на 40,9% от годовых назначений. По разделам функциональной классификации исполнение расходов сложилось следующим образом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right"/>
        <w:rPr/>
      </w:pPr>
      <w:r>
        <w:rPr/>
        <w:t>тыс. руб.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8"/>
        <w:gridCol w:w="1359"/>
        <w:gridCol w:w="1371"/>
        <w:gridCol w:w="1359"/>
        <w:gridCol w:w="1332"/>
        <w:gridCol w:w="1296"/>
        <w:gridCol w:w="115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полнение за 1 полугодие 2023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верждено бюджетом на 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полнение за 1 полугодие 202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 1 полугодию 2023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 от годовых назнач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кассовых расход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57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4 92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97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 14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7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1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 591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 922,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14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2,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 909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31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3 952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78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6 147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827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43,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989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 16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50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09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9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1 639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2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7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3,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271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16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7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 166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2 892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03 130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6 70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13 811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таблице видно, что при среднем проценте исполнения годовых назначений 40,9 % в процессе исполнения бюджета по расходам, как и в предыдущие периоды имеет место неравномерность финансирования расходов по разделам бюджета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риведенных данных видно, что из 11 разделов бюджетной классификации расходов бюджета Пожарского муниципального округа по 6 разделам кассовое исполнение выше среднего, по 5 разделам – ниже среднего (от 11,2 % до 28,1%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1 полугодия 2023 года наибольший рост расходов отмечен по разделам: 0700 «Образование» (+90 161,8 тыс. руб.); 0500 «Жилищно-коммунальное хозяйство» (+ 46 147,32 тыс. руб.); 0800 «Культура и кинематография» (+ 21 639,63 тыс. руб.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жение расходов относительно 1 полугодия 2023 года отмечено по разделу 1200 «Средства массовой информации» на сумму 320,0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анализировав исполнение бюджета округа за 1 полугодие 2024 года можно сделать вывод, что основными направлениями расходования средств бюджета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бразование – удельный вес в структуре расходов – 62,2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бщегосударственные вопросы - удельный вес в структуре расходов – 10,6%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 хозяйство – 9,3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ультура и кинематография – 7,4%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зическая культура и спорт – 5,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выборочной сверке показателей, отраженных в отчете об исполнении бюджета за 1 полугодие 2024 года (ф.0503117) по графе 4 «утвержденные бюджетные назначения», с показателями сводной бюджетной росписи на 2024 год, расхождения не установлены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жарского муниципального округа по расходам за 1 полугодие 2024 года в ведомственной структуре выглядит следующим образом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620"/>
        <w:gridCol w:w="19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лановые назначения на 2024 год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4 го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кассовых рас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18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2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19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23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5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3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13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Из таблицы видно, что ниже среднего сложилось исполнение бюджета по трем главным распорядителям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объем исполненных расходов (98,4%) приходится на три ГРБС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Пожарского муниципального округа (28,3% в структуре расходов)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 администрации Пожарского муниципального округа (60,4% в структуре расходов)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ультуры, спорта и молодежной политики администрации Пожарского муниципального округа (9,7% в структуре расходов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В 1 полугодии 2024 года осуществлялось финансирование бюджетных и автономных учреждений по следующим видам субсидий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- субсидии на выполнение муниципального задания в сумме 185 811,34 тыс. руб., или 60,0% от годовых назначений (309 507,86 тыс. руб.)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убсидии на иные цели в сумме 13 815,28 тыс. руб., или 31,6% от годовых назначений (43 759,46 тыс. руб.)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 исполнение бюджета по предоставлению субсидий на выполнение муниципального задания и на иные цели осуществлено на 56,5 % от годовых плановых назначений, это на 15,6% выше среднего показателя исполнения бюджета в отчетном период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ическая численность работников органов местного самоуправления Пожарского муниципального округа за 1 полугодие 2024 года составляет 98 человек (за 1 полугодие 2023 года 94 человека) с фактическими расходами на их содержание 57 933,11 тыс. руб. или 20,1% от общего объема налоговых и неналоговых доходов местного бюджета и дотации на выравнивание бюджетной обеспеченности, что не превышает норматив на содержание органов местного самоуправления Пожарского муниципального округа, обозначенный в постановлении правительства Приморского края № 945 – пп от 26.12.2023 г.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4 год». (33,32%)    </w:t>
      </w:r>
    </w:p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ование средств Дорожного фонда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Согласно показателям отчета, об исполнении бюджета Пожарского муниципального округа за 1 полугодие 2024 года в бюджет округа поступили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 в размере 13 069,23 тыс. 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состоянию на 01.01.2024 года остаток средств муниципального дорожного фонда составлял 4 063,89 тыс. 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требованиями ст. 179.4 Бюджетного кодекса РФ,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ным правовым актом Думы Пожарского муниципального округа от 31.01.2024 года №194 – НП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ы», остатки муниципального дорожного фонда в сумме 4 063,89 тыс. руб., направлены на увеличение бюджетных ассигнований муниципального дорожного фонда в 2024 году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Кассовый расход по разделу 04 09 «Дорожное хозяйство (дорожные фонды)» в 1 полугодии 2024 года составил 10 481,56 тыс. руб., это 7,8% от годовых назначений 135 306,37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Остаток средств муниципального дорожного фонда согласно показателям отчета по состоянию на 01.07.2024 года составляет 6 651,56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йне низкое освоение средств Дорожного фонда сложилось в связи с планированием расходов на 3,4 кварталы 2024 года.</w:t>
      </w:r>
    </w:p>
    <w:p>
      <w:pPr>
        <w:pStyle w:val="Style25"/>
        <w:spacing w:lineRule="auto" w:line="360" w:before="0" w:after="0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Расходование средств резервного фонда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Решением Думы Пожарского муниципального округа о бюджете на 2024 год (с изменениями) ассигнования на резервный фонд утверждены в сумме 6 133,23 тыс. рублей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ссовые расходы за счет средств резервного фонда за 1 полугодие 2024 года составили 1 078,57 тыс. руб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резервного фонда направлены на мероприятия по оказанию содействия в проведении траурных мероприятий, панихид при захоронениях погибших в ходе специальной военной операции на территориях Донецкой Народной Республики, Луганской Народной Республики и Украины в сумме 1025,57 тыс. руб., на оказание материальной помощи гражданам в сумме 53,0 тыс.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ток средств резервного фонда по состоянию на 01.07.2024 года составляет 5 054,66 тыс. руб.</w:t>
      </w:r>
    </w:p>
    <w:p>
      <w:pPr>
        <w:pStyle w:val="Style25"/>
        <w:spacing w:lineRule="auto" w:line="360" w:before="0" w:after="0"/>
        <w:ind w:firstLine="708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Муниципальные программы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м правовым актом Думы Пожарского муниципального округа от 15.12.2023 № 186 – НПА «О бюджете Пожарского муниципального округа на 2024 год и плановый период 2025 и 2026 годов» принято к финансированию в 2024 году 29 муниципальных программ на общую сумму 1 304 757,48 тыс. руб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Решениями о внесении изменений в бюджет округа количество муниципальных программ не изменилось. Одновременно плановые назначения на финансирование муниципальных программ в течение 1 полугодия 2024 года увеличены до 1 587 842,33 тыс. рублей. Исполнено за отчетный период 646 746,59 тыс. рублей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реализацию мероприятий муниципальных программ составляют 87,8% в общем объеме расходов местного бюджета за первое полугодие 2024 года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оцент исполнения бюджетных ассигнований за 1 полугодие 2024 года по муниципальным программам составляет 40,7% от годовых назначений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 1 полугодие 2024 года не финансировались мероприятия 7 муниципальных программ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кассовым планом освоение средств по этим муниципальным программам запланировано на II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IV квартал 2024 года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и муниципальных программ в исполненных программных расходах варьируются от 93,6% до 14,7%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ий объем расходов местного бюджета (85,5% в структуре расходов), направленных на реализацию программных мероприятий в первом полугодии 2024 года приходится на три муниципальные программы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азвитие физической культуры и спорта, укрепление общественного здоровья населения Пожарского муниципального округа на 2023-2026 годы» - 7,1% в структуре расходов муниципальных программ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азвитие культуры и искусства в Пожарском муниципальном округе на 2023-2026 годы» - 10,7% в структуре расходов муниципальных программ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Развитие образования Пожарского муниципального округа на 2023-2026 годы» - 67,7% в структуре расходов муниципальных программ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29 муниципальных программ в первом полугодии выше среднего значения (40,7%) исполнены расходы, предусмотренные на реализацию семи муниципальных программ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Дети и молодежь Пожарского муниципального округа» - 43,4%;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«Развитие культуры и искусства в Пожарском муниципальном округе» - 52,6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азвитие образования Пожарского муниципального округа» - 53,8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беспечение жителей Пожарского муниципального округа питьевой водой» - 42,8%;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«Развитие систем теплоснабжения Пожарского муниципального округа» - 52,5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беспечение населения дровами и поддержка организаций, занимающихся реализацией древесины для нужд Пожарского муниципального округа» - 93,6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беспечение жильем молодых семей Пожарского муниципального округа» - 63,2%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стигли среднего показателя исполнения муниципальных программ за 1 полугодие 2024 года 22 программы, исполнение по которым составило от 0,0% до 36,2%.  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ояснительной записке основной причиной отсутствия расходов или их низкого исполнения в отчетном периоде, как и предыдущие годы является планируемая ГРБС реализация мероприятий в последующие кварталы.</w:t>
      </w:r>
    </w:p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едиторская и дебиторская задолженность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года кредиторская задолженность по казенным учреждениям составляла 8 651,5 тыс. руб., в том числе задолженность по субсидиям на выполнение муниципального задания муниципальными бюджетными учреждениями 657,57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едиторская задолженность по бюджетным и автономным учреждениям составляла 6 856,28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состоянию на 01.07.2024 года кредиторская задолженность по казенным учреждениям составляет 371 156,9 тыс. руб., в том числе задолженность по начисленной субсидии на выполнение муниципального задания на 2024 год –           367 501,01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Уменьшение кредиторской задолженности по казенным учреждениям (без учета задолженности по субсидии на выполнение муниципального задания) по отношению к началу финансового года составляет 4 338,04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  <w:i/>
          <w:sz w:val="26"/>
          <w:szCs w:val="26"/>
        </w:rPr>
        <w:t>По бюджетным и автономным учреждениям кредиторская задолженность по отношению к началу финансового года увеличилась на 40 923,47 тыс. руб. и по состоянию на 01.07.2024 года составляет 47 779,75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года дебиторская задолженность по бюджетной деятельности составляла 364 415,74 тыс. руб. (в том числе долгосрочная дебиторская задолженность 356 518,05 тыс. руб.)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По состоянию на 01.07.2024 года дебиторская задолженность увеличилась на 786 821,55 тыс. руб. и составляет 1 151 237,29 тыс. руб., в том числе долгосрочная 357 599,61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Одновременно отмечается снижение размера просроченной дебиторской задолженности по отношению к началу финансового года на 764,54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По состоянию на 01.07.2024 года просроченная дебиторская задолженность составляет 8 633,27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Основной объем дебиторской задолженности по состоянию на 01.07.2024 года составляет дебиторская задолженность по начисленным безвозмездным поступлениям от других бюджетов бюджетной системы РФ – 784 694,47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результатам проведенного анализа сумм кредиторской задолженности Контрольно-счетной палатой сделан вывод о том, что в отчетном периоде сохраняется негативная тенденция роста кредиторской задолженности по муниципальным бюджетным и автономным учреждениям.</w:t>
      </w:r>
    </w:p>
    <w:p>
      <w:pPr>
        <w:pStyle w:val="Style25"/>
        <w:spacing w:lineRule="auto" w:line="360" w:before="0" w:after="0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right="-143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: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Бюджет Пожарского муниципального округа в 1 полугодии 2024 года исполнялся в соответствии с требованиями и нормами действующего бюджетного законодательства и нормативными правовыми актами о бюджете Пожарского муниципального округа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 Отчет об исполнении бюджета Пожарского муниципального округа за 1 полугодие 2024 года утвержден распоряжением администрации от 29.07.2024 № 303-ра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казатели исполнения бюджета Пожарского муниципального округа за 1 полугодие 2024, как по доходам, так и по расходам, ниже, чем за аналогичный период 2024 года (доходы за 1 полугодие 2023 года исполнены на 48,5% от плановых назначений, расходы исполнены на 45,0%)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Бюджет округа по доходам за 1 полугодие 2024 года исполнен на 748 853,4 тыс. рублей, что составляет 42,5% от уточненных назначений на 2024 год. Расходы бюджета в отчетном периоде исполнены в сумме 736 704,0 тыс. рублей или на 40,9% от уточненных годовых назначений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остоянию на 01.07.2024 профицит бюджета составил 12 149,4 тыс. рублей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5. Остатки средств на едином счете бюджета по состоянию на 01.07.2024 года составляют 62 542,67 тыс. руб.– средства местного бюджета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 1 полугодии 2024 года в составе доходов местного бюджета налоговые и неналоговые доходы исполнены на 50,3%, или 230 795,95 тыс. руб., безвозмездные поступления – 39,7%, или 518 057,45 тыс. руб. В структуре доходов их доля составила 30,8% и 69,2% соответственно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1 В составе поступивших налоговых и неналоговых доходов основной объем занимают налоговые доходы – доля 91,0%. Основными источниками являются налоги:</w:t>
      </w:r>
      <w:r>
        <w:rPr>
          <w:bCs/>
          <w:sz w:val="26"/>
          <w:szCs w:val="26"/>
        </w:rPr>
        <w:t xml:space="preserve"> налог на доходы физических лиц (доля 80,3% в поступивших налоговых и неналоговых доходах); акцизы по подакцизным товарам (5,7%); государственная пошлин (1,1%)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инамике за 1 полугодие 2023 и 2024 гг. прослеживается следующая тенденция: общий уровень налоговых и неналоговых поступлений в бюджет Пожарского муниципального округа за 1 полугодие 2024 г увеличился к факту 2023 г на 7,3 % (15 779,64 тыс. руб.)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6.2 В структуре поступивших в местный бюджет безвозмездных поступлений, основной объем составляют безвозмездные поступления от других бюджетов, который составил 517 410,73 тыс. руб., или 39,7% от плановых назначений, в том числе: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тации – 119 405,77 тыс. руб., или 67,4% от плана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и – 122 242,37 тыс. руб., или 18,9% от плана (за отчетный период из 27 субсидий поступило 16)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венции – 252 514,9 тыс. руб., или 55,9% от плана (из 20 поступило 15)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межбюджетные трансферты – 23 247,68 тыс. руб., или 92,3% от плана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чие безвозмездные поступления составили 646,72 тыс. руб., или 100,0% от плана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За первое полугодие 2024 года годовые бюджетные назначения по расходам местного бюджета исполнены на 40,9% от плановых назначений и составили 736 704,0 тыс. руб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 В отчетном периоде годовые плановые назначения по расходам местного бюджета выше среднего уровня (40,9) исполнены по шести раздела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стальным разделам исполнение составило от 11,2% до 28,1% годовых назнач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2</w:t>
      </w:r>
      <w:r>
        <w:rPr>
          <w:sz w:val="26"/>
          <w:szCs w:val="26"/>
        </w:rPr>
        <w:t xml:space="preserve"> Структура расходов бюджета показывает, что приоритетными направлениями бюджетной политики округа в 2024 году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бразование – удельный вес в структуре расходов – 62,2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бщегосударственные вопросы - удельный вес в структуре расходов – 10,6%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 хозяйство – 9,3%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льтура и кинематография – 7,4%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зическая культура и спорт – 5,5%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 В отчетном периоде согласно ведомственной классификации расходы местного бюджета исполняли 6 главных распорядителей бюджетных средст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объем исполненных расходов (98,4%) приходится на три ГРБС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жарского муниципального округа (28,3% в структуре расходов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Пожарского муниципального округа (60,4%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ультуры, спорта и молодежной политики администрации Пожарского муниципального округа (9,7%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щее исполнение программной части бюджета Пожарского муниципального округа за первое полугодие 2024 года составило 646 746,59 тыс. руб., или 40,7% годовых назначений. Доля программных расходов составляет 87,8%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и муниципальных программ в исполненных программных расходах варьируются от 93,6% до 14,7%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ий объем расходов местного бюджета (85,5% в структуре расходов), направленных на реализацию программных мероприятий в первом полугодии 2024 года приходится на три муниципальные программы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азвитие физической культуры и спорта, укрепление общественного здоровья населения Пожарского муниципального округа на 2023-2026 годы» - 7,1% в структуре расходов муниципальных программ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азвитие культуры и искусства в Пожарском муниципальном округе на 2023-2026 годы» - 10,7% в структуре расходов муниципальных программ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Развитие образования Пожарского муниципального округа на 2023-2026 годы» - 67,7% в структуре расходов муниципальных программ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29 муниципальных программ в первом полугодии выше среднего значения (40,7%) исполнены расходы, предусмотренные на реализацию семи муниципальных программ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Дети и молодежь Пожарского муниципального округа» - 43,4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азвитие культуры и искусства в Пожарском муниципальном округе» - 52,6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азвитие образования Пожарского муниципального округа» - 53,8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беспечение жителей Пожарского муниципального округа питьевой водой» - 42,8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азвитие систем теплоснабжения Пожарского муниципального округа» - 52,5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беспечение населения дровами и поддержка организаций, занимающихся реализацией древесины для нужд Пожарского муниципального округа» - 93,6%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беспечение жильем молодых семей Пожарского муниципального округа» - 63,2%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стигли среднего показателя исполнения муниципальных программ за 1 полугодие 2024 года 22 программы, исполнение по которым составило от 0,0% до 36,2%.  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ояснительной записке основной причиной отсутствия расходов или их низкого исполнения в отчетном периоде, как и предыдущие годы является планируемая ГРБС реализация мероприятий в последующие квартал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rFonts w:eastAsia="Calibri"/>
          <w:sz w:val="26"/>
          <w:szCs w:val="26"/>
        </w:rPr>
        <w:t xml:space="preserve">Фактическая численность работников органов местного самоуправления Пожарского муниципального округа за 1 полугодие 2024 года составляет 98 человек (за 1 полугодие 2023 года 94 человека) с фактическими расходами на их содержание 57 933,11 тыс. руб. или 20,1% от общего объема налоговых и неналоговых доходов местного бюджета и дотации на выравнивание бюджетной обеспеченности, что не превышает норматив на содержание органов местного самоуправления Пожарского муниципального округа, обозначенный в постановлении правительства Приморского края № 945 – пп от 26.12.2023 г.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4 год». (33,32%)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Исполнение бюджетных ассигнований за счет дорожного фонда Пожарского муниципального округа за 1 полугодие 2024 года составило 10 481,56 тыс. руб., или 7,7% плановых назначе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ходы запланированы в рамках муниципальной программы «Дороги местного значения Пожарского муниципального округа на 2023-2026 годы»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ояснительной записке основной причиной низкого исполнения плановых назначений дорожного фонда в отчетном периоде, является планируемая ГРБС реализация мероприятий в последующие кварталы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Расходы за счет средств резервного фонда в 1 полугодии 2024 года составили 1 078,57 тыс. руб., или 17,6% годовых назначений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12. По результатам проведенного анализа сумм кредиторской и дебиторской задолженности Контрольно-счетной палатой сделан вывод о том, что в отчетном периоде имеет место негативная тенденция роста кредиторской задолженности по муниципальным бюджетным и автономному учреждениям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бюджетным и автономным учреждениям увеличение кредиторской задолженности по отношению к началу финансового года составило 40 923,47 тыс. руб. и по состоянию на 01.07.2024 года она составляет 47 779,75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финансового года кредиторская задолженность по казенным учреждениям уменьшилась на 4 338,04 тыс. руб. и по состоянию на 01.07.2024 года составляет 371 156,9 тыс. руб., в том числе задолженность по начисленной субсидии на финансовое обеспечение выполнения муниципального задания в сумме 367 501,01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7.2024 года дебиторская задолженность увеличилась на 786 821,55 тыс. руб. и составляет 1 151 237,29 тыс. руб., в том числе долгосрочная 357 599,61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отмечается снижение размера просроченной дебиторской задолженности по отношению к началу финансового года на 764,54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7.2024 года просроченная дебиторская задолженность составляет 8 633,27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дебиторской задолженности по состоянию на 01.07.2024 года составляет дебиторская задолженность по начисленным безвозмездным поступлениям от других бюджетов бюджетной системы РФ – 784 694,47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13. Заимствования в 1 полугодии 2024 года в местный бюджет не привлекались.</w:t>
      </w:r>
    </w:p>
    <w:p>
      <w:pPr>
        <w:pStyle w:val="Style25"/>
        <w:spacing w:before="0" w:after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25"/>
        <w:spacing w:before="0" w:after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25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едложения: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ая палата предлагает:</w:t>
      </w:r>
    </w:p>
    <w:p>
      <w:pPr>
        <w:pStyle w:val="Style25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</w:rPr>
        <w:t>Финансовому управлению администрации Пожарского муниципального округа: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остоянный мониторинг исполнения показателей по доходам бюджета, выявлять и учитывать резервы для увеличения годовых назначений по доходам;</w:t>
      </w:r>
    </w:p>
    <w:p>
      <w:pPr>
        <w:pStyle w:val="Style2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- осуществлять постоянный мониторинг кредиторской и дебиторской задолженности;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равномерность исполнения доходов и расходов в течение финансового года;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исполнение расходов в утвержденных объемах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м администраторам бюджетных средств бюджета Пожарского муниципального округа:</w:t>
      </w:r>
    </w:p>
    <w:p>
      <w:pPr>
        <w:pStyle w:val="Style25"/>
        <w:spacing w:lineRule="auto" w:line="360" w:before="0" w:after="0"/>
        <w:jc w:val="both"/>
        <w:rPr/>
      </w:pPr>
      <w:r>
        <w:rPr>
          <w:sz w:val="26"/>
          <w:szCs w:val="26"/>
        </w:rPr>
        <w:t>- во исполнение бюджетных полномочий, установленных Положением о бюджетном процессе и межбюджетных отношениях в Пожарском муниципальном округе: постоянно осуществлять ведомственный контроль в сфере своей деятельности;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Style2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нять действенные меры по недопущению роста кредиторской задолженности за текущий финансовый год. </w:t>
      </w:r>
    </w:p>
    <w:p>
      <w:pPr>
        <w:pStyle w:val="Style25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Думе Пожарского муниципального округа:</w:t>
      </w:r>
    </w:p>
    <w:p>
      <w:pPr>
        <w:pStyle w:val="Style2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ходе исполнении бюджета Пожарского муниципального округа за 1 полугодие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палаты                                                                                Пожарского муниципального округа                                                              О.А. Бал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Красная строка 2 Знак"/>
    <w:basedOn w:val="Style14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4:00Z</dcterms:created>
  <dc:creator>user</dc:creator>
  <dc:description/>
  <cp:keywords/>
  <dc:language>en-US</dc:language>
  <cp:lastModifiedBy>Пользователь Windows</cp:lastModifiedBy>
  <cp:lastPrinted>2024-08-05T10:30:00Z</cp:lastPrinted>
  <dcterms:modified xsi:type="dcterms:W3CDTF">2024-08-05T01:17:00Z</dcterms:modified>
  <cp:revision>651</cp:revision>
  <dc:subject/>
  <dc:title>КОНТРОЛЬНО-СЧЕТНАЯ ПАЛАТА  ПОЖАРСКОГО МУНИЦИПАЛЬНОГО</dc:title>
</cp:coreProperties>
</file>