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 xml:space="preserve"> </w:t>
      </w: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01 октября 2024 год</w:t>
        <w:tab/>
        <w:tab/>
        <w:tab/>
        <w:tab/>
        <w:tab/>
        <w:tab/>
        <w:tab/>
        <w:tab/>
        <w:tab/>
        <w:t>№ 84 (э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6 годы»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6 годы» подготовлено в соответствии с: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м кодексом Российской Федерации (далее – БК РФ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Пожарского муниципального округа от 22.02.2023 года № 177-па «Об утверждении Порядка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Приморского края» (далее - Порядок № 177-па)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>Согласно пояснительной записке изменения в муниципальную программу вносятся в связи с подготовкой нормативного правового акта Думы Пожарского муниципального округа «О бюджете Пожарского муниципального округа на 2025 год и плановый период 2026 и 2027 годов»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ом постановления предлагается утвердить паспорт программы в новой редакции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Срок реализации Программы предлагается</w:t>
      </w:r>
      <w:r>
        <w:rPr>
          <w:sz w:val="26"/>
          <w:szCs w:val="26"/>
          <w:lang w:val="ru-RU"/>
        </w:rPr>
        <w:t xml:space="preserve"> установить</w:t>
      </w:r>
      <w:r>
        <w:rPr>
          <w:sz w:val="26"/>
          <w:szCs w:val="26"/>
        </w:rPr>
        <w:t xml:space="preserve"> 2023 – 2027 годы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азчик программы – администрация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Ответственный исполнитель – управление культуры, спорта и молодежной политики администрации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Основной целью программы является увеличение количества жителей Пожарского муниципального округа, ведущих здоровый образ жизни, занимающихся физической культурой и спортом; создание необходимых условий для ведения здорового образа жизни, занятий физической культурой и спортом.    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, согласно представленного проекта паспорта определен в сумме 406 </w:t>
      </w:r>
      <w:r>
        <w:rPr>
          <w:sz w:val="26"/>
          <w:szCs w:val="26"/>
          <w:lang w:val="ru-RU"/>
        </w:rPr>
        <w:t>738,39</w:t>
      </w:r>
      <w:r>
        <w:rPr>
          <w:sz w:val="26"/>
          <w:szCs w:val="26"/>
        </w:rPr>
        <w:t xml:space="preserve"> тыс. руб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Объем финансирования мероприятий программы по годам приведен в таблице.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24"/>
        <w:gridCol w:w="1985"/>
        <w:gridCol w:w="1842"/>
        <w:gridCol w:w="167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(тыс. руб.)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и финансирования (тыс. руб.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 Пожарского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 Приморского к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 468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 748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 475,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44,8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9 69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 248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 135,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308,9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 374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 93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 982,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461,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 681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 21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461,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 52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 05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461,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06 738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8 20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31 593,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 938,58</w:t>
            </w:r>
          </w:p>
        </w:tc>
      </w:tr>
    </w:tbl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ату подготовки настоящего заключения нормативным правовым актом Думы Пожарского муниципального округа </w:t>
      </w:r>
      <w:r>
        <w:rPr>
          <w:sz w:val="26"/>
          <w:szCs w:val="26"/>
          <w:lang w:val="ru-RU"/>
        </w:rPr>
        <w:t xml:space="preserve">от 29.08.2024г. № 250-НПА </w:t>
      </w:r>
      <w:r>
        <w:rPr>
          <w:sz w:val="26"/>
          <w:szCs w:val="26"/>
        </w:rPr>
        <w:t>«О внесении изменений в нормативный правовой акт Думы Пожарского муниципального округа от 15.12.2023 г. № 186-НПА «О бюджете Пожарского муниципального округа на 2024 год и плановый период 2025 и 2026 годы» которым на реализацию мероприятий данной муниципальной программы предусмотрены бюджетные ассигнования в следующих объема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- на 2024 год – </w:t>
      </w:r>
      <w:r>
        <w:rPr>
          <w:sz w:val="26"/>
          <w:szCs w:val="26"/>
          <w:lang w:val="ru-RU"/>
        </w:rPr>
        <w:t>208 384,94</w:t>
      </w:r>
      <w:r>
        <w:rPr>
          <w:sz w:val="26"/>
          <w:szCs w:val="26"/>
        </w:rPr>
        <w:t xml:space="preserve"> тыс. руб., из них: за счет средств бюджета Приморского края 197 135,</w:t>
      </w:r>
      <w:r>
        <w:rPr>
          <w:sz w:val="26"/>
          <w:szCs w:val="26"/>
          <w:lang w:val="ru-RU"/>
        </w:rPr>
        <w:t>72</w:t>
      </w:r>
      <w:r>
        <w:rPr>
          <w:sz w:val="26"/>
          <w:szCs w:val="26"/>
        </w:rPr>
        <w:t xml:space="preserve"> тыс. руб., за счет средств местного бюджета – </w:t>
      </w:r>
      <w:r>
        <w:rPr>
          <w:sz w:val="26"/>
          <w:szCs w:val="26"/>
          <w:lang w:val="ru-RU"/>
        </w:rPr>
        <w:t>11 248,52</w:t>
      </w:r>
      <w:r>
        <w:rPr>
          <w:sz w:val="26"/>
          <w:szCs w:val="26"/>
        </w:rPr>
        <w:t xml:space="preserve"> тыс. руб.;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5 год – 108 238,</w:t>
      </w:r>
      <w:r>
        <w:rPr>
          <w:sz w:val="26"/>
          <w:szCs w:val="26"/>
          <w:lang w:val="ru-RU"/>
        </w:rPr>
        <w:t>56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з них: за счет средств бюджета Приморского края 98 497,</w:t>
      </w:r>
      <w:r>
        <w:rPr>
          <w:sz w:val="26"/>
          <w:szCs w:val="26"/>
          <w:lang w:val="ru-RU"/>
        </w:rPr>
        <w:t>64</w:t>
      </w:r>
      <w:r>
        <w:rPr>
          <w:sz w:val="26"/>
          <w:szCs w:val="26"/>
        </w:rPr>
        <w:t xml:space="preserve"> тыс. руб., за счет средств местного бюджета – </w:t>
      </w:r>
      <w:r>
        <w:rPr>
          <w:sz w:val="26"/>
          <w:szCs w:val="26"/>
          <w:lang w:val="ru-RU"/>
        </w:rPr>
        <w:t>9 740,92</w:t>
      </w:r>
      <w:r>
        <w:rPr>
          <w:sz w:val="26"/>
          <w:szCs w:val="26"/>
        </w:rPr>
        <w:t xml:space="preserve"> тыс. руб.;;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6 год – 29 207,</w:t>
      </w:r>
      <w:r>
        <w:rPr>
          <w:sz w:val="26"/>
          <w:szCs w:val="26"/>
          <w:lang w:val="ru-RU"/>
        </w:rPr>
        <w:t>87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з них: за счет средств бюджета Приморского края 20 000,</w:t>
      </w:r>
      <w:r>
        <w:rPr>
          <w:sz w:val="26"/>
          <w:szCs w:val="26"/>
          <w:lang w:val="ru-RU"/>
        </w:rPr>
        <w:t xml:space="preserve">0 </w:t>
      </w:r>
      <w:r>
        <w:rPr>
          <w:sz w:val="26"/>
          <w:szCs w:val="26"/>
        </w:rPr>
        <w:t xml:space="preserve">тыс. руб., за счет средств местного бюджета – </w:t>
      </w:r>
      <w:r>
        <w:rPr>
          <w:sz w:val="26"/>
          <w:szCs w:val="26"/>
          <w:lang w:val="ru-RU"/>
        </w:rPr>
        <w:t>9 207,87</w:t>
      </w:r>
      <w:r>
        <w:rPr>
          <w:sz w:val="26"/>
          <w:szCs w:val="26"/>
        </w:rPr>
        <w:t xml:space="preserve"> тыс. руб.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Таким образом, объемы финансирования мероприятий данной муниципальной программы, предложенные проектом постановления</w:t>
      </w:r>
      <w:r>
        <w:rPr>
          <w:sz w:val="26"/>
          <w:szCs w:val="26"/>
          <w:lang w:val="ru-RU"/>
        </w:rPr>
        <w:t xml:space="preserve"> на 2024 год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ответствуют бюджетным ассигнованиям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едусмотренным </w:t>
      </w:r>
      <w:r>
        <w:rPr>
          <w:sz w:val="26"/>
          <w:szCs w:val="26"/>
          <w:lang w:val="ru-RU"/>
        </w:rPr>
        <w:t>решением о бюджете (в редакции действующей на дату подготовки настоящего заключения).</w:t>
      </w:r>
      <w:r>
        <w:rPr>
          <w:b/>
          <w:i/>
          <w:color w:val="000000"/>
          <w:sz w:val="26"/>
          <w:szCs w:val="26"/>
          <w:shd w:fill="FFFFFF" w:val="clear"/>
        </w:rPr>
        <w:tab/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читывая, что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6 годы» разработан в связи с подготовкой нормативного правового акта Думы Пожарского муниципального округа «О бюджете Пожарского муниципального округа на 2025 год и плановый период 2026 и 2027 годов», </w:t>
      </w:r>
      <w:r>
        <w:rPr>
          <w:b/>
          <w:i/>
          <w:sz w:val="26"/>
          <w:szCs w:val="26"/>
        </w:rPr>
        <w:t>объемы финансирования, предложенные паспортом муниципальной программы на 2025-2027 годы следует считать прогнозными</w:t>
      </w:r>
      <w:r>
        <w:rPr>
          <w:sz w:val="26"/>
          <w:szCs w:val="26"/>
        </w:rPr>
        <w:t>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дной из целей финансово-экономической экспертизы является подтверждение обоснованности заявленных финансовых потребностей для реализации муниципальной программы.</w:t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нтрольно-счетная палата отмечает, что разработчиком не в полной мере представлены документы и материалы, обосновывающие потребность заявленных финансовых средств на реализацию мероприятий данной муниципальной программы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По мероприятию «Предоставление муниципальными бюджетными учреждениями муниципальных услуг (работ) по дополнительному образованию спортивной направленности на 2023-2027 годы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представлен проект муниципального задания МБУ ДО «ДЮСШ Пожарского муниципального округа» на 2025 год и плановый период 2026 и 2027 года.</w:t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рядок расчета финансового обеспечения выполнения муниципального задания установлен постановлением администрации Пожарского муниципального округа от 30.03.2023 года № 345-па «О порядке формирования муниципального задания на оказание муниципальных услуг (выполнение работ) в отношении муниципальных казенных, бюджетных и автономных учреждений и финансового обеспечения выполнения муниципального задания» (далее – Порядок № 345-па). 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В нарушение требований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Порядка № 345-па</w:t>
      </w:r>
      <w:r>
        <w:rPr>
          <w:sz w:val="26"/>
          <w:szCs w:val="26"/>
          <w:lang w:val="ru-RU"/>
        </w:rPr>
        <w:t xml:space="preserve"> управлением образования администрации Пожарского муниципального округа </w:t>
      </w:r>
      <w:r>
        <w:rPr>
          <w:sz w:val="26"/>
          <w:szCs w:val="26"/>
        </w:rPr>
        <w:t>не представлен расчет нормативных затрат на оказание муниципальных услуг и расчет объема субсидии на финан</w:t>
      </w:r>
      <w:r>
        <w:rPr>
          <w:sz w:val="26"/>
          <w:szCs w:val="26"/>
          <w:lang w:val="ru-RU"/>
        </w:rPr>
        <w:t>совое обеспечение выполнения муниципального задания.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планируется предоставление в 2025 году и плановом периоде 2026-2027 годов вышеуказанному муниципальному учреждению субсидии на финансовое обеспечение выполнения муниципального задания.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ом постановления предложено финансирование данного мероприятия на 2025 год в сумме 12 932,37 тыс. руб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b/>
          <w:i/>
          <w:sz w:val="26"/>
          <w:szCs w:val="26"/>
          <w:lang w:val="ru-RU"/>
        </w:rPr>
        <w:t>Контрольно-счетная палата обращает внимание,</w:t>
      </w:r>
      <w:r>
        <w:rPr>
          <w:sz w:val="26"/>
          <w:szCs w:val="26"/>
          <w:lang w:val="ru-RU"/>
        </w:rPr>
        <w:t xml:space="preserve"> что приложением 4 к проекту постановления предложен прогноз сводных показателей муниципальных заданий, которым объем финансового обеспечения выполнения муниципального задания для МБУ ДО «ДЮСШ Пожарского муниципального округа» на 2025 год планируется с увеличением по отношению к 2024 год на 141,0% (в 2024 году –             9 167,41 тыс. руб.).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Анализ проекта муниципального задания показал, что проект муниципального задания сформирован с нарушением установленного порядка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6 Порядка № 345-па муниципальные задания формируются на оказание муниципальных услуг (выполнение работ), определенных в качестве основных видов деятельности муниципальных учреждений, содержащихся в общероссийских базовых (отраслевых) перечнях (классификаторах) муниципальных услуг, оказываемых физическим лицам (далее - общероссийские базовые перечни), и региональном перечне (классификаторе) муниципальных услуг и работ (далее - региональный перечень), утвержденном в порядке, установленном финансовым управлением администрации Пожарского муниципального округа.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мках проведения экспертизы установлено, что муниципальным учреждением на 2025 год и плановый период планируется оказание муниципальной услуги «Реализация дополнительных общеразвивающих, образовательных программ» и выполнение работы «Организация и проведение физкультурных и спортивных мероприятий в рамках Всероссийского физкультурно-спортивного комплекса «Готов к труду и обороне (ГТО)»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6"/>
          <w:szCs w:val="26"/>
          <w:lang w:val="ru-RU"/>
        </w:rPr>
        <w:t xml:space="preserve">Уникальный номер реестровой записи, обозначенный в части 2 муниципального задания (в части выполняемой работы «Организация и проведение физкультурных и спортивных мероприятий в рамках Всероссийского физкультурно-спортивного комплекса «Готов к труду и обороне (ГТО) отсутствует в </w:t>
      </w:r>
      <w:r>
        <w:rPr>
          <w:sz w:val="26"/>
          <w:szCs w:val="26"/>
        </w:rPr>
        <w:t>общероссийских базовых (отраслевых) перечнях (классификаторах) муниципальных услуг, оказываемых физическим лицам (далее - общероссийские базовые перечни), и региональном перечне (классификаторе) муниципальных услуг и работ (далее - региональный перечень</w:t>
      </w:r>
      <w:r>
        <w:rPr>
          <w:sz w:val="26"/>
          <w:szCs w:val="26"/>
          <w:lang w:val="ru-RU"/>
        </w:rPr>
        <w:t>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b/>
          <w:i/>
          <w:sz w:val="26"/>
          <w:szCs w:val="26"/>
          <w:lang w:val="ru-RU"/>
        </w:rPr>
        <w:t xml:space="preserve">Анализ соответствия информации о показателях муниципальной услуги, установленных в проекте муниципального задания и содержащиеся в </w:t>
      </w:r>
      <w:r>
        <w:rPr>
          <w:b/>
          <w:i/>
          <w:sz w:val="26"/>
          <w:szCs w:val="26"/>
        </w:rPr>
        <w:t>общероссийских базовых (отраслевых) перечнях муниципальных услуг</w:t>
      </w:r>
      <w:r>
        <w:rPr>
          <w:b/>
          <w:i/>
          <w:sz w:val="26"/>
          <w:szCs w:val="26"/>
          <w:lang w:val="ru-RU"/>
        </w:rPr>
        <w:t>, показал расхождение в показателях единиц объема муниципальной услуги «Реализация дополнительных общеразвивающих, образовательных программ»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6"/>
          <w:szCs w:val="26"/>
          <w:lang w:val="ru-RU"/>
        </w:rPr>
        <w:t xml:space="preserve">Проектом муниципального задания в части муниципальной услуги «Реализация дополнительных общеразвивающих, образовательных программ» показатель количества услуги предложен в виде количества обучающихся, что противоречит информации содержащейся в </w:t>
      </w:r>
      <w:r>
        <w:rPr>
          <w:sz w:val="26"/>
          <w:szCs w:val="26"/>
        </w:rPr>
        <w:t>общероссийском базовом (отраслевом) перечне муниципальных услуг</w:t>
      </w:r>
      <w:r>
        <w:rPr>
          <w:sz w:val="26"/>
          <w:szCs w:val="26"/>
          <w:lang w:val="ru-RU"/>
        </w:rPr>
        <w:t xml:space="preserve">, согласно которому единицей измерения данной услуги является человеко-час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В части запланированных расходов на 2025 год на проведение спортивных физкультурных и общеоздоровительных мероприятий Пожарского муниципального округа и краевых спортивных мероприятий, разработчиком представлены в качестве обоснования заявленных потребностей финансовых средств следующие документы: проект официального плана спортивных, физкультурных и общеоздоровительных мероприятий на территории Пожарского муниципального округа на 2025 год; смета на проведение спортивных, физкультурных и общеоздоровительных мероприятий Пожарского муниципального округа на 2025 год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Постановлением администрации Пожарского муниципального округа от 20.01.2023г. №23-па утвержден Порядок организации и финансирования официальных физкультурных мероприятий и спортивных соревнований, включенных в официальный план спортивных мероприятий на территории Пожарского муниципального района, за счет средств бюджета Пожарского муниципального района (далее –Порядок № 23-па)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6"/>
          <w:szCs w:val="26"/>
          <w:lang w:val="ru-RU"/>
        </w:rPr>
        <w:t>В целом расходы на проведение</w:t>
      </w:r>
      <w:r>
        <w:rPr>
          <w:sz w:val="26"/>
          <w:szCs w:val="26"/>
        </w:rPr>
        <w:t xml:space="preserve"> спортивных, физкультурных и общеоздоровительных мероприятий</w:t>
      </w:r>
      <w:r>
        <w:rPr>
          <w:sz w:val="26"/>
          <w:szCs w:val="26"/>
          <w:lang w:val="ru-RU"/>
        </w:rPr>
        <w:t xml:space="preserve"> запланированы на 2024 год с учетом норм, установленных Порядком № 23-п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Программа разработана в соответствии с полномочиями органов местного самоуправления, закрепленными статьей 16 Федерального закона от 06.10.2003 года № 131 – ФЗ «Об общих принципах организации местного самоуправления в Российской Федерации».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оекта постановления, Контрольно-счетная палата пришла к заключению, что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6 годы» в целом не противоречит действующему законодательству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b/>
          <w:i/>
          <w:sz w:val="26"/>
          <w:szCs w:val="26"/>
        </w:rPr>
        <w:t>При утверждении муниципальной программы предлагаю учесть замечани</w:t>
      </w:r>
      <w:r>
        <w:rPr>
          <w:b/>
          <w:i/>
          <w:sz w:val="26"/>
          <w:szCs w:val="26"/>
          <w:lang w:val="ru-RU"/>
        </w:rPr>
        <w:t>я</w:t>
      </w:r>
      <w:r>
        <w:rPr>
          <w:b/>
          <w:i/>
          <w:sz w:val="26"/>
          <w:szCs w:val="26"/>
        </w:rPr>
        <w:t>, указанн</w:t>
      </w:r>
      <w:r>
        <w:rPr>
          <w:b/>
          <w:i/>
          <w:sz w:val="26"/>
          <w:szCs w:val="26"/>
          <w:lang w:val="ru-RU"/>
        </w:rPr>
        <w:t>ые</w:t>
      </w:r>
      <w:r>
        <w:rPr>
          <w:b/>
          <w:i/>
          <w:sz w:val="26"/>
          <w:szCs w:val="26"/>
        </w:rPr>
        <w:t xml:space="preserve"> в настоящем заключении.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ращаю внимание на то, что в соответствии с п.2 ст. 179 Бюджетного кодекса Российской Федерации муниципальные программы подлежат привидению в соответствии с законом (решением) о бюджете не позднее первого апреля текущего финансового год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 – счетной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палаты Пожарского муниципального округа </w:t>
        <w:tab/>
        <w:tab/>
        <w:t xml:space="preserve">                         О. А. Балуе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2:00Z</dcterms:created>
  <dc:creator>КРК</dc:creator>
  <dc:description/>
  <cp:keywords/>
  <dc:language>en-US</dc:language>
  <cp:lastModifiedBy>Фомина Светлана</cp:lastModifiedBy>
  <cp:lastPrinted>2024-09-30T16:11:00Z</cp:lastPrinted>
  <dcterms:modified xsi:type="dcterms:W3CDTF">2024-10-08T06:42:00Z</dcterms:modified>
  <cp:revision>2</cp:revision>
  <dc:subject/>
  <dc:title>ПРИМОРСКИЙ КРАЙ</dc:title>
</cp:coreProperties>
</file>