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5 октября 2024 год</w:t>
        <w:tab/>
        <w:tab/>
        <w:tab/>
        <w:tab/>
        <w:tab/>
        <w:tab/>
        <w:tab/>
        <w:tab/>
        <w:tab/>
        <w:t xml:space="preserve"> № 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Приморского края от 27.06.2023 № 737-па «Об утверждении муниципальной программы «Развитие системы теплоснабжения Пожарского муниципального округа на 2023-2026 годы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</w:t>
      </w:r>
      <w:r>
        <w:rPr>
          <w:sz w:val="26"/>
          <w:szCs w:val="26"/>
          <w:lang w:val="ru-RU" w:eastAsia="ru-RU"/>
        </w:rPr>
        <w:t>О внесении изменений в постановление администрации Пожарского муниципального округа Приморского края от 27.06.2023 № 737-па «Об утверждении муниципальной программы «Развитие системы теплоснабжения Пожарского муниципального округа на 2023-2026 годы»</w:t>
      </w:r>
      <w:r>
        <w:rPr>
          <w:sz w:val="26"/>
          <w:szCs w:val="26"/>
        </w:rPr>
        <w:t xml:space="preserve"> подготовлено в соответствии с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 xml:space="preserve">Согласно пояснительной записке внесение изменений в муниципальную программу обусловлено подготовкой нормативного правового акта Думы Пожарского муниципального округа «О бюджете Пожарского муниципального округа на 2025 год и плановый период 2026 и 2027 годы».  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6"/>
          <w:szCs w:val="26"/>
        </w:rPr>
        <w:t>Контрольно-счетная палата отмечает,</w:t>
      </w:r>
      <w:r>
        <w:rPr>
          <w:sz w:val="26"/>
          <w:szCs w:val="26"/>
        </w:rPr>
        <w:t xml:space="preserve"> что в соответствии с требованиями п. 4.9 Порядка № 177-па муниципальные программы, предлагаемые к финансированию за счет средств бюджета Пожарского муниципального округа, начиная с очередного финансового года, а также изменения в ранее утвержденные муниципальные программы подлежат утверждению не позднее одного месяца до дня вы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Учитывая, что срок вы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 установлен 15 ноября, муниципальные программы (изменения в муниципальные программы), предлагаемые к финансированию на очередной финансовый год, должны быть утверждены не позднее 15 октябр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6"/>
          <w:szCs w:val="26"/>
        </w:rPr>
        <w:t>Таким образом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меет место нарушение сроков утверждения изменений в данную муниципальную программ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Normal"/>
        <w:spacing w:lineRule="auto" w:line="276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месте с тем, в ходе финансово-экономической экспертизы установлены отдельные замечания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Пунктом 1.3 проекта постановления предлагается раздел паспорта программы «Финансовое обеспечение Программы» изложить в новой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 этом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аспорт муниципальной программы в действующей редакции раздел «Финансовое обеспечение Программы» не содержит</w:t>
      </w:r>
      <w:r>
        <w:rPr>
          <w:sz w:val="26"/>
          <w:szCs w:val="26"/>
        </w:rPr>
        <w:t xml:space="preserve">, а содержит раздел «Объемы и источники финансирования программы».  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унктом 1.4 проекта постановления предлагается раздел паспорта программы «Финансовое обеспечение Программы» изложить в новой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текстовой части программы указанный раздел отсутствует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связи с предлагаемым изменением срока реализации муниципальной программы и объемов финансирования, следует внести соответствующие изменения в р. 3 «Ресурсное обеспечение Программы»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отдел строительства и проведения ремонтов администрации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определен 2023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беспечение населения на территории Пожарского муниципального округа услугами теплоснабжения и горячего водоснабжения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рограммы согласно проекта постановления определен в сумме 3</w:t>
      </w:r>
      <w:r>
        <w:rPr>
          <w:sz w:val="26"/>
          <w:szCs w:val="26"/>
          <w:lang w:val="ru-RU"/>
        </w:rPr>
        <w:t>0 895 416,21</w:t>
      </w:r>
      <w:r>
        <w:rPr>
          <w:sz w:val="26"/>
          <w:szCs w:val="26"/>
        </w:rPr>
        <w:t xml:space="preserve"> руб., в том числе</w:t>
      </w:r>
      <w:r>
        <w:rPr>
          <w:sz w:val="26"/>
          <w:szCs w:val="26"/>
          <w:lang w:val="ru-RU"/>
        </w:rPr>
        <w:t xml:space="preserve"> за счет</w:t>
      </w:r>
      <w:r>
        <w:rPr>
          <w:sz w:val="26"/>
          <w:szCs w:val="26"/>
        </w:rPr>
        <w:t xml:space="preserve">: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 xml:space="preserve"> из краевого</w:t>
      </w:r>
      <w:r>
        <w:rPr>
          <w:sz w:val="26"/>
          <w:szCs w:val="26"/>
        </w:rPr>
        <w:t xml:space="preserve"> бюджета – 27 507 </w:t>
      </w:r>
      <w:r>
        <w:rPr>
          <w:sz w:val="26"/>
          <w:szCs w:val="26"/>
          <w:lang w:val="ru-RU"/>
        </w:rPr>
        <w:t>993,43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>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средства </w:t>
      </w:r>
      <w:r>
        <w:rPr>
          <w:sz w:val="26"/>
          <w:szCs w:val="26"/>
          <w:lang w:val="ru-RU"/>
        </w:rPr>
        <w:t xml:space="preserve">из </w:t>
      </w:r>
      <w:r>
        <w:rPr>
          <w:sz w:val="26"/>
          <w:szCs w:val="26"/>
        </w:rPr>
        <w:t>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 387 422,78</w:t>
      </w:r>
      <w:r>
        <w:rPr>
          <w:sz w:val="26"/>
          <w:szCs w:val="26"/>
        </w:rPr>
        <w:t xml:space="preserve"> руб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 реализации согласно предложенного проекта составляет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2023 год 25 112 702,5 рублей, в том числе: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бюджета Приморского края – 24 738 508,60 рублей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бюджета Пожарского муниципального округа – 374 193,9 рублей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2024 год – 5 470 553,71 рублей, в том числе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- средства бюджета Приморского края – 2 769 484,83 рублей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- средства бюджета Пожарского муниципального округа – 2 701 068,88 рублей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5 год – 100 000,0 рублей – за счет средств бюджета Пожарского муниципального округа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6 год – 104 000,0 рублей – за счет средств Пожарского муниципального округа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7 год – 108 160,0 рублей – за счет средств Пожарского муниципального округа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sz w:val="26"/>
          <w:szCs w:val="26"/>
          <w:lang w:val="ru-RU"/>
        </w:rPr>
        <w:t>В соответствии с бюджетной росписью по состоянию на дату подготовки настоящего заключения</w:t>
      </w:r>
      <w:r>
        <w:rPr>
          <w:sz w:val="26"/>
          <w:szCs w:val="26"/>
        </w:rPr>
        <w:t xml:space="preserve"> на реализацию мероприятий данной муниципальной программы утверждены бюджетные ассигнования в сумме 5 670,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 xml:space="preserve"> тыс. руб., в том числе по годам реализации: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4 год -</w:t>
      </w:r>
      <w:r>
        <w:rPr>
          <w:sz w:val="26"/>
          <w:szCs w:val="26"/>
          <w:lang w:val="ru-RU"/>
        </w:rPr>
        <w:t xml:space="preserve"> 5 470, 55 тыс. руб., в том числе: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бюджета Приморского края – 2 769, 48 тыс. руб.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- средства бюджета Пожарского муниципального округа – 2 701, 07 тыс. руб.</w:t>
      </w:r>
      <w:r>
        <w:rPr>
          <w:sz w:val="26"/>
          <w:szCs w:val="26"/>
        </w:rPr>
        <w:t>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5 год – 100,0 тыс. руб. - за счет средств местного бюджета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6 год – 100,0 тыс. руб. - за счет средств местного бюджета.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ким образом, объемы финансирования, предложенные проектом постановления администрации Пожарского муниципального округа на 2024 год, соответствуют бюджетным ассигнованиям на реализацию данной муниципальной программы </w:t>
      </w:r>
      <w:r>
        <w:rPr>
          <w:sz w:val="26"/>
          <w:szCs w:val="26"/>
          <w:lang w:val="ru-RU"/>
        </w:rPr>
        <w:t>утвержденным бюджетной роспись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Приморского края от 27.06.2023 № 737-па «Об утверждении муниципальной программы «Развитие системы теплоснабжения Пожарского муниципального округа на 2023-2026 годы» разработан в связи с подготовкой нормативного правового акта Думы Пожарского муниципального округа «О бюджете Пожарского муниципального округа на 2025 год и плановый период 2026 и 2027 годов», </w:t>
      </w:r>
      <w:r>
        <w:rPr>
          <w:b/>
          <w:i/>
          <w:sz w:val="26"/>
          <w:szCs w:val="26"/>
        </w:rPr>
        <w:t>объемы финансирования, предложенные паспортом муниципальной программы на 2025-2027 годы следует считать прогнозным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планируется реализация мероприятия «проведение государственной экспертизы ПСД»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яснительная записка и проект постановления информацию об объектах, в отношении которых разработаны ПСД не содержат.</w:t>
      </w:r>
    </w:p>
    <w:p>
      <w:pPr>
        <w:pStyle w:val="Style15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</w:t>
      </w:r>
      <w:r>
        <w:rPr>
          <w:sz w:val="26"/>
          <w:szCs w:val="26"/>
          <w:lang w:val="ru-RU" w:eastAsia="ru-RU"/>
        </w:rPr>
        <w:t>«О внесении изменений в постановление администрации Пожарского муниципального округа Приморского края от 27.06.2023 № 737-па «Об утверждении муниципальной программы «Развитие системы теплоснабжения Пожарского муниципального округа на 2023-2026 годы»</w:t>
      </w:r>
      <w:r>
        <w:rPr>
          <w:sz w:val="26"/>
          <w:szCs w:val="26"/>
        </w:rPr>
        <w:t xml:space="preserve"> не противоречит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/>
          <w:i/>
          <w:sz w:val="26"/>
          <w:szCs w:val="26"/>
        </w:rPr>
        <w:t>При утверждении</w:t>
      </w:r>
      <w:r>
        <w:rPr>
          <w:b/>
          <w:i/>
          <w:sz w:val="26"/>
          <w:szCs w:val="26"/>
          <w:lang w:val="ru-RU"/>
        </w:rPr>
        <w:t xml:space="preserve"> изменений в</w:t>
      </w:r>
      <w:r>
        <w:rPr>
          <w:b/>
          <w:i/>
          <w:sz w:val="26"/>
          <w:szCs w:val="26"/>
        </w:rPr>
        <w:t xml:space="preserve"> муниципальную программу предлагаю учесть замечания, указанные в настоящем заключени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ответствии с п.2 ст. 179 Бюджетного кодекса Российской Федерации муниципальные программы подлежат привидению в соответствии с законом (решением) о бюджете не позднее первого апреля текущего финансов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О. А. Бал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26:00Z</dcterms:created>
  <dc:creator>КРК</dc:creator>
  <dc:description/>
  <cp:keywords/>
  <dc:language>en-US</dc:language>
  <cp:lastModifiedBy>Пользователь Windows</cp:lastModifiedBy>
  <cp:lastPrinted>2023-10-31T15:39:00Z</cp:lastPrinted>
  <dcterms:modified xsi:type="dcterms:W3CDTF">2024-10-15T00:39:00Z</dcterms:modified>
  <cp:revision>13</cp:revision>
  <dc:subject/>
  <dc:title>ПРИМОРСКИЙ КРАЙ</dc:title>
</cp:coreProperties>
</file>