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5 октября 2023 год</w:t>
        <w:tab/>
        <w:tab/>
        <w:tab/>
        <w:tab/>
        <w:tab/>
        <w:tab/>
        <w:tab/>
        <w:tab/>
        <w:tab/>
        <w:t>№ 104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5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5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b/>
          <w:i/>
          <w:sz w:val="26"/>
          <w:szCs w:val="26"/>
        </w:rPr>
        <w:t>Контрольно-счетная палата отмечает,</w:t>
      </w:r>
      <w:r>
        <w:rPr>
          <w:sz w:val="26"/>
          <w:szCs w:val="26"/>
        </w:rPr>
        <w:t xml:space="preserve"> что в соответствии с требованиями п. 4.9 Порядка № 177-па муниципальные программы, предлагаемые к финансированию за счет средств бюджета Пожарского муниципального округа, начиная с очередного финансового года, а также изменения в ранее утвержденные муниципальные программы подлежат утверждению не позднее одного месяца до дня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Учитывая, что срок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 установлен 15 ноября, </w:t>
      </w:r>
      <w:r>
        <w:rPr>
          <w:b/>
          <w:i/>
          <w:sz w:val="26"/>
          <w:szCs w:val="26"/>
        </w:rPr>
        <w:t>имеет место нарушение сроков утверждения данной муниципальной программы</w:t>
      </w:r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6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тветственный исполнитель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, согласно представленного проекта паспорта определен в сумме 371 796,</w:t>
      </w:r>
      <w:r>
        <w:rPr>
          <w:sz w:val="26"/>
          <w:szCs w:val="26"/>
          <w:lang w:val="ru-RU"/>
        </w:rPr>
        <w:t>99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63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91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 30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06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 931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 02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21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 497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83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 52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1 79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3 7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2 904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 171,7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  <w:lang w:val="ru-RU"/>
        </w:rPr>
        <w:t>В ходе финансово-экономической экспертизы установлены счетные ошибки при отражении итоговых показателей в разделе «Финансовое обеспечение муниципальной программы» табличной части паспорта программы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При подсчете итоговых значений объемов финансирования на 2025 год следует считать 113 023,09 (в паспорте программы – 13 132,48); на 2026 год следует считать 33 835,97 (в паспорте программы – 13 132,48). 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. № 44-НПА «О бюджете Пожарского муниципального округа на 2023 год и плановый период 2024 и 2025 годы»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 на 2023 год – </w:t>
      </w:r>
      <w:r>
        <w:rPr>
          <w:sz w:val="26"/>
          <w:szCs w:val="26"/>
          <w:lang w:val="ru-RU"/>
        </w:rPr>
        <w:t>27 837,08</w:t>
      </w:r>
      <w:r>
        <w:rPr>
          <w:sz w:val="26"/>
          <w:szCs w:val="26"/>
        </w:rPr>
        <w:t xml:space="preserve"> тыс. руб., из них: за счет средств бюджета Приморского края 13 475,44 тыс. руб., за счет средств местного бюджета – </w:t>
      </w:r>
      <w:r>
        <w:rPr>
          <w:sz w:val="26"/>
          <w:szCs w:val="26"/>
          <w:lang w:val="ru-RU"/>
        </w:rPr>
        <w:t>14 361,64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4 год – 13 746,27 тыс. руб. – за счет средств местного бюджета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7 317,96 тыс. руб. – за счет средств местного бюджета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sz w:val="26"/>
          <w:szCs w:val="26"/>
        </w:rPr>
        <w:t>Таким образом, объемы финансирования мероприятий данной муниципальной программы, предложенные проектом постановления</w:t>
      </w:r>
      <w:r>
        <w:rPr>
          <w:b/>
          <w:i/>
          <w:sz w:val="26"/>
          <w:szCs w:val="26"/>
          <w:lang w:val="ru-RU"/>
        </w:rPr>
        <w:t xml:space="preserve"> на 2023 год</w:t>
      </w:r>
      <w:r>
        <w:rPr>
          <w:b/>
          <w:i/>
          <w:sz w:val="26"/>
          <w:szCs w:val="26"/>
        </w:rPr>
        <w:t>,</w:t>
      </w:r>
      <w:r>
        <w:rPr>
          <w:b/>
          <w:i/>
          <w:sz w:val="26"/>
          <w:szCs w:val="26"/>
          <w:lang w:val="ru-RU"/>
        </w:rPr>
        <w:t xml:space="preserve"> не</w:t>
      </w:r>
      <w:r>
        <w:rPr>
          <w:b/>
          <w:i/>
          <w:sz w:val="26"/>
          <w:szCs w:val="26"/>
        </w:rPr>
        <w:t xml:space="preserve"> соответствуют бюджетным ассигнованиям, </w:t>
      </w:r>
      <w:r>
        <w:rPr>
          <w:sz w:val="26"/>
          <w:szCs w:val="26"/>
        </w:rPr>
        <w:t>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2 г. № 44-НПА «О бюджете Пожарского муниципального округа на 2023 год и плановый период 2024 и 2025 годы»</w:t>
      </w:r>
      <w:r>
        <w:rPr>
          <w:sz w:val="26"/>
          <w:szCs w:val="26"/>
          <w:lang w:val="ru-RU"/>
        </w:rPr>
        <w:t xml:space="preserve"> (далее – решение о бюджете)</w:t>
      </w:r>
      <w:r>
        <w:rPr>
          <w:sz w:val="26"/>
          <w:szCs w:val="26"/>
        </w:rPr>
        <w:t>.</w:t>
      </w:r>
      <w:r>
        <w:rPr>
          <w:b/>
          <w:i/>
          <w:color w:val="000000"/>
          <w:sz w:val="26"/>
          <w:szCs w:val="26"/>
          <w:shd w:fill="FFFFFF" w:val="clear"/>
        </w:rPr>
        <w:tab/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В ходе финансово-экономической экспертизы установлено несоответствие показателя, отраженного в Приложении №</w:t>
      </w:r>
      <w:r>
        <w:rPr>
          <w:b/>
          <w:i/>
          <w:sz w:val="26"/>
          <w:szCs w:val="26"/>
          <w:lang w:val="ru-RU"/>
        </w:rPr>
        <w:t xml:space="preserve"> 4 </w:t>
      </w:r>
      <w:r>
        <w:rPr>
          <w:sz w:val="26"/>
          <w:szCs w:val="26"/>
        </w:rPr>
        <w:t xml:space="preserve">«Прогноз </w:t>
      </w:r>
      <w:r>
        <w:rPr>
          <w:sz w:val="26"/>
          <w:szCs w:val="26"/>
          <w:lang w:val="ru-RU"/>
        </w:rPr>
        <w:t xml:space="preserve">сводных </w:t>
      </w:r>
      <w:r>
        <w:rPr>
          <w:sz w:val="26"/>
          <w:szCs w:val="26"/>
        </w:rPr>
        <w:t>показателей муниципальных заданий на оказание муниципальных услуг (выполнение работ) муниципальными бюджетными учреждениями Пожарского муниципального района, подведомственными управлению образования</w:t>
      </w:r>
      <w:r>
        <w:rPr>
          <w:sz w:val="26"/>
          <w:szCs w:val="26"/>
          <w:lang w:val="ru-RU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 проекту постановления</w:t>
      </w:r>
      <w:r>
        <w:rPr>
          <w:b/>
          <w:i/>
          <w:sz w:val="26"/>
          <w:szCs w:val="26"/>
          <w:lang w:val="ru-RU"/>
        </w:rPr>
        <w:t xml:space="preserve"> аналогичному показателю, отраженному в проект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ешения о бюджете</w:t>
      </w:r>
      <w:r>
        <w:rPr>
          <w:sz w:val="26"/>
          <w:szCs w:val="26"/>
          <w:lang w:val="ru-RU"/>
        </w:rPr>
        <w:t>, в части объема предоставления субсидии МБУ ДО «ДЮСШ» ПМР на 2023 год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риложению № 4 предусмотрено 7 541,24 тыс. руб., в проекте решения о бюджете 8 000,21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5 годы» разработан в связи с подготовкой нормативного правового акта Думы Пожарского муниципального округа «О бюджете Пожарского муниципального округа на 2024 год и плановый период 2025 и 2026 годов», </w:t>
      </w:r>
      <w:r>
        <w:rPr>
          <w:b/>
          <w:i/>
          <w:sz w:val="26"/>
          <w:szCs w:val="26"/>
        </w:rPr>
        <w:t>объемы финансирования, предложенные паспортом муниципальной программы на 2024-2026 годы следует считать прогнозными</w:t>
      </w:r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трольно-счетная палата отмечает, что разработчиком не в полной мере представлены документы и материалы, обосновывающие потребность заявленных финансовых средств на реализацию мероприятий данной муниципальной программы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 мероприятию «Предоставление муниципальными бюджетными учреждениями муниципальных услуг (работ) по дополнительному образованию спортивной направленности на 2023-2026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редставлен проект муниципального задания МБУ ДО «ДЮСШ Пожарского муниципального округа» на 2024 год и плановый период 2025 и 2026 года, не представлен расчет нормативных затрат на оказание муниципальных услуг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муниципальной программы планируется предоставление в 2024 году и плановом периоде 2025-2026 годов вышеуказанному муниципальному учреждению субсидии на финансовое обеспечение выполнения муниципального зада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В части запланированных расходов на 2024 год на проведение спортивных физкультурных и общеоздоровительных мероприятий Пожарского муниципального округа и краевых спортивных мероприятий, разработчиком представлены в качестве обоснования заявленных потребностей финансовых средств следующие документы: проект официального плана спортивных, физкультурных и общеоздоровительных мероприятий на территории Пожарского муниципального округа на 2024 год; смета на проведение спортивных, физкультурных и общеоздоровительных мероприятий Пожарского муниципального округа на 2024 год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становлением администрации Пожарского муниципального округа от 20.01.2023г. №23-па утвержден Порядок организации и финансирования официальных физкультурных мероприятий и спортивных соревнований, включенных в официальный план спортивных мероприятий на территории Пожарского муниципального района, за счет средств бюджета Пожарского муниципального района (далее –Порядок № 23-па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  <w:lang w:val="ru-RU"/>
        </w:rPr>
        <w:t>В целом расходы на проведение</w:t>
      </w:r>
      <w:r>
        <w:rPr>
          <w:b/>
          <w:i/>
          <w:sz w:val="26"/>
          <w:szCs w:val="26"/>
        </w:rPr>
        <w:t xml:space="preserve"> спортивных, физкультурных и общеоздоровительных мероприятий</w:t>
      </w:r>
      <w:r>
        <w:rPr>
          <w:b/>
          <w:i/>
          <w:sz w:val="26"/>
          <w:szCs w:val="26"/>
          <w:lang w:val="ru-RU"/>
        </w:rPr>
        <w:t xml:space="preserve"> запланированы на 2024 год с учетом норм, установленных Порядком № 23-па</w:t>
      </w:r>
      <w:r>
        <w:rPr>
          <w:b/>
          <w:i/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  <w:lang w:val="ru-RU"/>
        </w:rPr>
        <w:t>Вместе с тем,</w:t>
      </w:r>
      <w:r>
        <w:rPr>
          <w:sz w:val="26"/>
          <w:szCs w:val="26"/>
          <w:lang w:val="ru-RU"/>
        </w:rPr>
        <w:t xml:space="preserve"> имеют место отдельные отступления от установленных Порядком № 23-па норм.  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ом 6.1 Порядка № 23-па установлены нормы расходов на обеспечение медицинской помощью участников физкультурных и спортивных мероприятий в размере не более 200,0 руб. в день на одного человека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 сметой данные расходы запланированы из расчета 345,0 руб. на человека. 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анная ситуация приводит к необоснованному завышению расходов местного бюджета.  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5 годы» в целом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</w:rPr>
        <w:t>При утверждении муниципальной программы предлагаю учесть замечани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>, указанн</w:t>
      </w:r>
      <w:r>
        <w:rPr>
          <w:b/>
          <w:i/>
          <w:sz w:val="26"/>
          <w:szCs w:val="26"/>
          <w:lang w:val="ru-RU"/>
        </w:rPr>
        <w:t>ые</w:t>
      </w:r>
      <w:r>
        <w:rPr>
          <w:b/>
          <w:i/>
          <w:sz w:val="26"/>
          <w:szCs w:val="26"/>
        </w:rPr>
        <w:t xml:space="preserve"> в настоящем заключен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ращаю внимание, что в соответствии с п.2 ст. 179 Бюджетного кодекса Российской Федерации программы подлежат привидению в соответствии с законом (решением) о бюджете не позднее трех месяцев со дня вступления его в сил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О. А. Балу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18:00Z</dcterms:created>
  <dc:creator>КРК</dc:creator>
  <dc:description/>
  <cp:keywords/>
  <dc:language>en-US</dc:language>
  <cp:lastModifiedBy>Пользователь Windows</cp:lastModifiedBy>
  <cp:lastPrinted>2023-10-26T10:39:00Z</cp:lastPrinted>
  <dcterms:modified xsi:type="dcterms:W3CDTF">2023-10-26T01:11:00Z</dcterms:modified>
  <cp:revision>40</cp:revision>
  <dc:subject/>
  <dc:title>ПРИМОРСКИЙ КРАЙ</dc:title>
</cp:coreProperties>
</file>