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5 октября 2023 года</w:t>
        <w:tab/>
        <w:tab/>
        <w:tab/>
        <w:tab/>
        <w:tab/>
        <w:tab/>
        <w:tab/>
        <w:tab/>
        <w:tab/>
        <w:t>№ 105</w:t>
      </w:r>
      <w:r>
        <w:rPr/>
        <w:t xml:space="preserve"> (э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ект постановление администрации Пожарского муниципального округа 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5 годы» </w:t>
            </w:r>
          </w:p>
        </w:tc>
      </w:tr>
    </w:tbl>
    <w:p>
      <w:pPr>
        <w:pStyle w:val="Style19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76"/>
        <w:ind w:firstLine="539"/>
        <w:rPr/>
      </w:pPr>
      <w:r>
        <w:rPr/>
        <w:t xml:space="preserve">Настоящее заключение на проект постановления администрации Пожарского муниципального округа  </w:t>
      </w:r>
      <w:bookmarkStart w:id="0" w:name="OLE_LINK4"/>
      <w:bookmarkStart w:id="1" w:name="OLE_LINK3"/>
      <w:r>
        <w:rPr/>
        <w:t xml:space="preserve">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5 годы» (далее – проект Постановления) </w:t>
      </w:r>
      <w:bookmarkEnd w:id="0"/>
      <w:bookmarkEnd w:id="1"/>
      <w:r>
        <w:rPr/>
        <w:t>подготовлено Контрольно-счетной палатой Пожарского муниципального округ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статьи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.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заключения использованы следующие нормативные правовые акты: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й Кодекс Российской Федерации (далее – БК РФ);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№ 177-па от 22.02.2023г.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рядок № 177-па);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Министерства финансов № 09-05-05/48843 от 30.09.2014 г. по составл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 внешнего муниципального контроля (СВМФК 52) «Финансово-экономическая экспертиза муниципальных программ», утвержден распоряжением председателя Контрольно-счетной палаты Пожарского муниципального округа № 8од от 26.05.2023 года.</w:t>
      </w:r>
    </w:p>
    <w:p>
      <w:pPr>
        <w:pStyle w:val="Style19"/>
        <w:spacing w:lineRule="auto" w:line="276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Style19"/>
        <w:spacing w:lineRule="auto" w:line="276" w:before="12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ключение.</w:t>
      </w:r>
    </w:p>
    <w:p>
      <w:pPr>
        <w:pStyle w:val="Normal"/>
        <w:spacing w:lineRule="auto" w:line="276"/>
        <w:ind w:firstLine="709"/>
        <w:rPr/>
      </w:pPr>
      <w:bookmarkStart w:id="2" w:name="sub_1004261"/>
      <w:bookmarkEnd w:id="2"/>
      <w:r>
        <w:rPr/>
        <w:t>2.1.</w:t>
      </w:r>
      <w:r>
        <w:rPr>
          <w:b/>
          <w:i/>
        </w:rPr>
        <w:t xml:space="preserve"> </w:t>
      </w:r>
      <w:r>
        <w:rPr/>
        <w:t>Согласно пояснительной записке внесение изменений в муниципальную программу обусловлено подготовкой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г. № 44-НПА «О бюджете Пожарского муниципального округа на 2023 год и плановый период 2024 и 2025 годы», которым предложены в том числе изменения объемов финансирования мероприятий данной муниципальной программы.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Программы Контрольно – счетной палатой установлено следующее: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– отдел опеки и попечительства администрации Пожарского муниципального округа.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гласно Паспорта программы ответственным исполнителем является отдел опеки и попечительства администрации Пожарского муниципального округа.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ем программы определен: отдел имущественных и земельных отношений администрации Пожарского муниципального округа.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- 2023 - 2025 годы.</w:t>
      </w:r>
    </w:p>
    <w:p>
      <w:pPr>
        <w:pStyle w:val="Style19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оприятиями программы являются: социальная поддержка детей, оставшихся без попечения родителей и лиц, принявших на воспитание в семью детей, оставшихся без попечения родителей; обеспечение лиц из числа детей-сирот и детей, оставшихся без попечения родителей жилыми помещениями; осуществление полномочий органов опеки и попечительства в отношении несовершеннолетних. 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щий прогнозный объем финансирования программы согласно предложенного проекта постановления определен в сумме 98 709,48 тыс. руб., в том числе по годам и источникам финансиров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62"/>
        <w:gridCol w:w="3008"/>
      </w:tblGrid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,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руб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риморского края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79,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79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90,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6,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74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8,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6,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22,45</w:t>
            </w:r>
          </w:p>
        </w:tc>
      </w:tr>
    </w:tbl>
    <w:p>
      <w:pPr>
        <w:pStyle w:val="Style19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года № 44-НПА «О бюджете Пожарского муниципального округа на 2023 год и плановый период 2024 и 2025 годов», согласно которому на реализацию мероприятий данной муниципальной программы предложены бюджетные ассигнования в следующих объемах:</w:t>
      </w:r>
    </w:p>
    <w:p>
      <w:pPr>
        <w:pStyle w:val="Style19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на 2023 год – 22 079,75 тыс. руб. - за счет средств бюджета Приморского края;</w:t>
      </w:r>
    </w:p>
    <w:p>
      <w:pPr>
        <w:pStyle w:val="Style19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4 год – 37 990,80 тыс. руб., в том числе: за счет средств федерального бюджета – 13 416,48 тыс. руб., за счет средств бюджета Приморского края – 24 574,32 тыс. руб.; </w:t>
      </w:r>
    </w:p>
    <w:p>
      <w:pPr>
        <w:pStyle w:val="Style19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5 год – 38 638,93 тыс. руб., в том числе: средства федерального бюджета – 13 416,48 тыс. руб., за счет средств бюджета Приморского края – 25 222,45 тыс. руб.; 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ложенные проектом постановления администрации Пожарского муниципального округа объемы финансирования мероприятий муниципальной программы на 2023 год и плановый период 2024 и 2025 годы соответствуют бюджетным ассигнованиям, предлож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года № 44-НПА «О бюджете Пожарского муниципальн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/>
        <w:t>Согласно пояснительной записке предлагается увеличить объемы финансирования мероприятий данной муниципальной программы в 2023 году из бюджета Приморского края на 4</w:t>
      </w:r>
      <w:r>
        <w:rPr>
          <w:sz w:val="26"/>
          <w:szCs w:val="26"/>
        </w:rPr>
        <w:t>7,21 тыс. руб</w:t>
      </w:r>
      <w:r>
        <w:rPr/>
        <w:t>. (за счет субвенций на реализацию государственных полномочий органов опеки и попечительства).</w:t>
      </w:r>
    </w:p>
    <w:p>
      <w:pPr>
        <w:pStyle w:val="Style19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9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5 годы</w:t>
      </w:r>
      <w:r>
        <w:rPr>
          <w:rFonts w:cs="Times New Roman" w:ascii="Times New Roman" w:hAnsi="Times New Roman"/>
          <w:sz w:val="24"/>
          <w:szCs w:val="24"/>
        </w:rPr>
        <w:t>» не противоречит действующему законодательств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1004261"/>
      <w:bookmarkStart w:id="4" w:name="sub_1004261"/>
      <w:bookmarkEnd w:id="4"/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Председатель Контрольно – счетной палаты </w:t>
      </w:r>
    </w:p>
    <w:p>
      <w:pPr>
        <w:pStyle w:val="Normal"/>
        <w:spacing w:lineRule="auto" w:line="240"/>
        <w:jc w:val="left"/>
        <w:rPr/>
      </w:pPr>
      <w:r>
        <w:rPr/>
        <w:t xml:space="preserve">Пожарского муниципального округа </w:t>
        <w:tab/>
        <w:tab/>
        <w:tab/>
        <w:tab/>
        <w:tab/>
        <w:tab/>
        <w:t xml:space="preserve">            О.А. Балуев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345" w:top="401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Yu Gothic UI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Yu Gothic UI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1:00Z</dcterms:created>
  <dc:creator>User</dc:creator>
  <dc:description/>
  <cp:keywords/>
  <dc:language>en-US</dc:language>
  <cp:lastModifiedBy>Пользователь Windows</cp:lastModifiedBy>
  <cp:lastPrinted>2023-10-26T11:26:00Z</cp:lastPrinted>
  <dcterms:modified xsi:type="dcterms:W3CDTF">2023-10-26T01:27:00Z</dcterms:modified>
  <cp:revision>4</cp:revision>
  <dc:subject/>
  <dc:title>ПРИМОРСКИЙ КРАЙ</dc:title>
</cp:coreProperties>
</file>