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 июня 2023 год</w:t>
        <w:tab/>
      </w:r>
      <w:r>
        <w:rPr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№ 37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6.12.2022 № 44 – НПА «О бюджете Пожарского муниципального округа на 2023 год и плановый период 2024 и 2025 годы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№ 44 – НПА «О бюджете Пожарского муниципального округа на 2023 год и плановый период 2024 и 2025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276"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ПРЕДЛАГАЕМЫХ ИЗМЕНЕНИЙ</w:t>
      </w:r>
    </w:p>
    <w:p>
      <w:pPr>
        <w:pStyle w:val="Style16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 правовым актом Думы Пожарского муниципального округа от 30.05.2023г. № 143-НПА «О внесении изменений в нормативный правовой акт Думы Пожарского муниципального округа от 16.12.2022 № 44 – НПА «О бюджете Пожарского муниципального округа на 2023 год и плановый период 2024 и 2025 годы» утвержден общий объем доходов местного бюджета на 2023 год в сумме 1 140 213,18 тыс. руб., в том числе налоговые и неналоговые доходы – 383 665,16 тыс. руб., безвозмездные поступления 756 548,02 тыс. руб., общий объем расходов составляет – 1 163 767,08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На 2024 год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- общий объем доходов утвержден в сумме 1 476 896,09 тыс. руб., общий объем расходов в сумме 1 484 896,09 тыс. руб.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На 2025 год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- общий объем доходов утвержден в сумме 1 494 571,61 тыс. руб., общий объем расходов в сумме 1 502 571,61 тыс. руб.</w:t>
      </w:r>
    </w:p>
    <w:p>
      <w:pPr>
        <w:pStyle w:val="Style16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дефицита местного бюджета составляет: на 2023 год – 23 553,9 тыс. руб.; на 2024 год – 8 000,00 руб.; на 2025 год – 8 000,00 тыс. руб.</w:t>
      </w:r>
    </w:p>
    <w:p>
      <w:pPr>
        <w:pStyle w:val="Style16"/>
        <w:spacing w:lineRule="auto" w:line="276"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учетом предлагаемых изменений параметры местного бюджета на 2023 год составят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оходы в сумме 1 137 710,89 тыс. руб.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асходы в сумме 1 161 264,79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бюджета на 2023 год не изменится и составит 23 553,9 тыс. руб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На 2024 год: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доходы бюджета составят 1 476 896,09 тыс. руб., расходы бюджета составят 1 484 896,09 тыс. руб.;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На 2025 год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доходы бюджета составят 1 494 571,61 тыс. руб., расходы бюджета составят 1 502 571,61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на 2024 и 2025 годы не изменится и составит 8 000,00 руб. в каждом году планового периода.</w:t>
      </w:r>
    </w:p>
    <w:p>
      <w:pPr>
        <w:pStyle w:val="Style16"/>
        <w:spacing w:lineRule="auto" w:line="276" w:before="0" w:after="0"/>
        <w:ind w:left="540" w:firstLine="16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ОХОДЫ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Проектом нормативного правового акта в целом предлагается </w:t>
      </w:r>
      <w:r>
        <w:rPr>
          <w:b/>
          <w:bCs/>
          <w:i/>
          <w:sz w:val="26"/>
          <w:szCs w:val="26"/>
        </w:rPr>
        <w:t xml:space="preserve">уменьшение </w:t>
      </w:r>
      <w:r>
        <w:rPr>
          <w:bCs/>
          <w:sz w:val="26"/>
          <w:szCs w:val="26"/>
        </w:rPr>
        <w:t>плановых назначений по безвозмездным поступлениям на 2 502,29 тыс. руб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  <w:sz w:val="26"/>
          <w:szCs w:val="26"/>
        </w:rPr>
        <w:t>При этом, предлагается как увеличение, так и уменьшение плановых назначений по отдельным источникам безвозмездных поступлений от других бюджетов бюджетной системы РФ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 xml:space="preserve">уменьшение </w:t>
      </w:r>
      <w:r>
        <w:rPr>
          <w:bCs/>
          <w:sz w:val="26"/>
          <w:szCs w:val="26"/>
        </w:rPr>
        <w:t>плановых назначений по субсидии на мероприятия по энергосбережению и повышению энергетической эффективности систем коммунальной инфраструктуры на 4 024,89 тыс. руб. на основании уведомления Министерства финансов Приморского края от 07.06.2023г. № 768/211;</w:t>
      </w:r>
    </w:p>
    <w:p>
      <w:pPr>
        <w:pStyle w:val="Style16"/>
        <w:spacing w:lineRule="auto" w:line="276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i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плановых назначений произойдет по субсидии на обеспечение мероприятий по модернизации систем коммунальной инфраструктуры за счет средств краевого бюджета на 1 252,6 тыс. руб. на сновании уведомления Министерства финансов Приморского края от 07.06.2023г. № 768/210.</w:t>
      </w:r>
    </w:p>
    <w:p>
      <w:pPr>
        <w:pStyle w:val="Style16"/>
        <w:spacing w:lineRule="auto" w:line="276" w:before="0" w:after="0"/>
        <w:ind w:firstLine="54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 прочим безвозмездным поступлениям </w:t>
      </w:r>
      <w:r>
        <w:rPr>
          <w:bCs/>
          <w:sz w:val="26"/>
          <w:szCs w:val="26"/>
        </w:rPr>
        <w:t xml:space="preserve">предлагается увеличить плановые назначения на 270,0 тыс. руб. за счет целевых пожертвований от АО «Лучегорский угольный разрез» на участие команды Пожарского муниципального округа в 1 международных спортивных играх «Дети Приморья» и на приобретение спортивной экипировки и спортивного инвентаря для детской команды Пожарского муниципального округа для участия в краевых мероприятиях по ГТО.   </w:t>
      </w:r>
    </w:p>
    <w:p>
      <w:pPr>
        <w:pStyle w:val="Style16"/>
        <w:spacing w:lineRule="auto" w:line="276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овременно по результатам кассового исполнения доходной части бюджета округа, предлагается уточнить плановые назначения по налоговым и неналоговым доходам путем перераспределения между соответствующими источниками налоговых доходов. 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РАСХОДЫ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Плановые назначения по расходам бюджета Пожарского муниципального округа на 2023 год в целом предлагается уменьшить на 2 772,29 тыс. рублей, при этом общий объем расходной части местного бюджета с учетом предлагаемого уточнения составит 1 161 264,79 тыс. руб. 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 счет безвозмездных поступлений</w:t>
      </w:r>
      <w:r>
        <w:rPr>
          <w:sz w:val="26"/>
          <w:szCs w:val="26"/>
        </w:rPr>
        <w:t xml:space="preserve"> из бюджета Приморского края на 2023 год произойдет уменьшение бюджетных ассигнований в рамках реализации муниципальной программы «Развитие систем теплоснабжения Пожарского муниципального округа на 2023-2025годы» в сумме 2 772,29 тыс. руб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За счет прочих безвозмездных поступлений (целевые пожертвования от АО «ЛУР) </w:t>
      </w:r>
      <w:r>
        <w:rPr>
          <w:sz w:val="26"/>
          <w:szCs w:val="26"/>
        </w:rPr>
        <w:t xml:space="preserve">предлагается увеличить бюджетные ассигнования на реализацию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 -2025 годы» в сумме 270,0 тыс. руб., из них: 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ГРБС – управление образования администрации Пожарского муниципального округа 139,0 тыс. руб. на приобретение формы участников соревнований по ГТО;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ГРБС – управление культуры, спорта и молодежной политики администрации Пожарского муниципального округа 131,0 тыс. руб. на проезд, питание и проживание участников соревнований от Пожарского муниципального округа за пределами Пожарского муниципального округа.  </w:t>
      </w:r>
    </w:p>
    <w:p>
      <w:pPr>
        <w:pStyle w:val="TextBodyIndent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Одновременно проектом нормативного правового акта предлагается перераспределить бюджетные ассигнования:</w:t>
      </w:r>
    </w:p>
    <w:p>
      <w:pPr>
        <w:pStyle w:val="TextBodyIndent"/>
        <w:spacing w:lineRule="auto" w:line="276"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главному распорядителю – </w:t>
      </w:r>
      <w:r>
        <w:rPr>
          <w:b/>
          <w:i/>
          <w:sz w:val="26"/>
          <w:szCs w:val="26"/>
        </w:rPr>
        <w:t>Администрация Пожарского муниципального округа:</w:t>
      </w:r>
    </w:p>
    <w:p>
      <w:pPr>
        <w:pStyle w:val="TextBodyIndent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уменьшить </w:t>
      </w:r>
      <w:r>
        <w:rPr>
          <w:sz w:val="26"/>
          <w:szCs w:val="26"/>
        </w:rPr>
        <w:t>бюджетные ассигнования на реализацию мероприятий муниципальной программы «Содержание мест захоронений, расположенных на территории Пожарского муниципального округа на 2023-2025 годы» на 258,64 тыс. руб. (сложившаяся экономия по результатам торгов на закупку работ по разработке участка кладбища №2 пгт Лучегорск);</w:t>
      </w:r>
    </w:p>
    <w:p>
      <w:pPr>
        <w:pStyle w:val="TextBodyIndent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величить</w:t>
      </w:r>
      <w:r>
        <w:rPr>
          <w:sz w:val="26"/>
          <w:szCs w:val="26"/>
        </w:rPr>
        <w:t xml:space="preserve"> бюджетные ассигнования на реализацию мероприятий муниципальной программы «Развитие систем водоснабжения и водоотведения Пожарского муниципального округа на 2023-2025 годы» на 258,64 тыс. руб. (на мероприятие по оплате электроэнергии для закачки воды из скважин в сельских населенных пунктах).</w:t>
      </w:r>
    </w:p>
    <w:p>
      <w:pPr>
        <w:pStyle w:val="TextBodyIndent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По главному распорядителю - </w:t>
      </w:r>
      <w:r>
        <w:rPr>
          <w:b/>
          <w:i/>
          <w:sz w:val="26"/>
          <w:szCs w:val="26"/>
        </w:rPr>
        <w:t xml:space="preserve"> управление образования администрации Пожарского муниципального окру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лановые назначения по субсидии на иные цели в рамках реализации мероприятий подпрограммы «Развитие системы общего образования Пожарского муниципального округа на 2023-2025 годы» муниципальной программы «Развитие образования Пожарского муниципального округа на 2023-2025 годы» на 307,0 тыс. руб., из них: на разработку ПСД на замену окон в МОБУ ООШ №12 с. Федосьевка – 130,0 тыс. руб., на разработку ПСД на ремонт кровли МОБУ ООШ № 12 с. Федосьевка в целях подачи заявки на капитальный ремонт школы за счет средств федерального и краевого бюджетов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главному распорядителю – </w:t>
      </w:r>
      <w:r>
        <w:rPr>
          <w:b/>
          <w:i/>
          <w:sz w:val="26"/>
          <w:szCs w:val="26"/>
        </w:rPr>
        <w:t>финансовое управление администрации Пожарского муниципального округа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i/>
          <w:sz w:val="26"/>
          <w:szCs w:val="26"/>
        </w:rPr>
        <w:t>- уменьшить</w:t>
      </w:r>
      <w:r>
        <w:rPr>
          <w:sz w:val="26"/>
          <w:szCs w:val="26"/>
        </w:rPr>
        <w:t xml:space="preserve"> бюджетные ассигнования по непрограммным направлениям деятельности на 307,0 тыс. руб. в связи с сокращением штатной численности.</w:t>
      </w:r>
    </w:p>
    <w:p>
      <w:pPr>
        <w:pStyle w:val="Style1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ту подготовки настоящего заключения в нарушение требований ст. 157 Бюджетного кодекса РФ не представлен для проведения финансово-экономической экспертизы в Контрольно-счетную палату проект постановления администрации Пожарского муниципального округа «О внесении изменений в муниципальную программу «Развитие систем теплоснабжения Пожарского муниципального округа на 2023-2025годы».</w:t>
      </w:r>
    </w:p>
    <w:p>
      <w:pPr>
        <w:pStyle w:val="TextBodyIndent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4-2025 годы изменения общего объема расходной части бюджета не произойдет.</w:t>
      </w:r>
    </w:p>
    <w:p>
      <w:pPr>
        <w:pStyle w:val="Style16"/>
        <w:spacing w:lineRule="auto" w:line="276" w:before="0" w:after="0"/>
        <w:ind w:firstLine="709"/>
        <w:rPr/>
      </w:pPr>
      <w:r>
        <w:rPr>
          <w:b/>
          <w:sz w:val="26"/>
          <w:szCs w:val="26"/>
        </w:rPr>
        <w:t>3.1 ИЗМЕНЕНИЕ В ВЕДОМСТВЕННОЙ СТРУКТУРЕ РАСХОДОВ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>Изменение бюджетных ассигнований на 2023 год</w:t>
      </w:r>
      <w:r>
        <w:rPr/>
        <w:t xml:space="preserve"> в разрезе главных распорядителей бюджетных средств (далее ГРБС) представлено в таблице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4 2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72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4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4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91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6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1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9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 76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502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1 26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таблицы, изменение общего размера бюджетных ассигнований произойдет по четырем главным распорядителям средств бюджета Пожарского муниципального округа. </w:t>
      </w:r>
    </w:p>
    <w:p>
      <w:pPr>
        <w:pStyle w:val="Normal"/>
        <w:spacing w:lineRule="auto" w:line="276"/>
        <w:ind w:right="-99" w:firstLine="709"/>
        <w:jc w:val="both"/>
        <w:rPr/>
      </w:pPr>
      <w:r>
        <w:rPr>
          <w:b/>
          <w:sz w:val="26"/>
          <w:szCs w:val="26"/>
        </w:rPr>
        <w:t>4. ДЕФИЦИТ (ПРОФИЦИТ) БЮДЖЕТА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№ 44 – НПА «О бюджете Пожарского муниципального округа на 2023 год и плановый период 2024 и 2025 годы» дефицит бюджета на 2023 год не изменится и составит 23 553,9 тыс. руб., в плановом периоде 2024 и 2025 годов дефицит бюджета не изменится и составит         8 000,0 руб. в каждом году планового периода. </w:t>
      </w:r>
    </w:p>
    <w:p>
      <w:pPr>
        <w:pStyle w:val="Style16"/>
        <w:spacing w:lineRule="auto" w:line="276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:</w:t>
      </w:r>
    </w:p>
    <w:p>
      <w:pPr>
        <w:pStyle w:val="Style16"/>
        <w:spacing w:lineRule="auto" w:line="276" w:before="0" w:after="0"/>
        <w:ind w:left="708" w:hanging="0"/>
        <w:jc w:val="both"/>
        <w:rPr/>
      </w:pPr>
      <w:r>
        <w:rPr>
          <w:b/>
          <w:sz w:val="26"/>
          <w:szCs w:val="26"/>
        </w:rPr>
        <w:t>Думе Пожарского муниципального округа: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6.12.2022 № 44 – НПА «О бюджете Пожарского муниципального округа на 2023 год и плановый период 2024 и 2025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vertedhdrxl">
    <w:name w:val="converted_hdr_xl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6:00Z</dcterms:created>
  <dc:creator>КРК</dc:creator>
  <dc:description/>
  <cp:keywords/>
  <dc:language>en-US</dc:language>
  <cp:lastModifiedBy>Фомина Светлана</cp:lastModifiedBy>
  <cp:lastPrinted>2023-05-23T11:02:00Z</cp:lastPrinted>
  <dcterms:modified xsi:type="dcterms:W3CDTF">2024-06-05T04:27:00Z</dcterms:modified>
  <cp:revision>28</cp:revision>
  <dc:subject/>
  <dc:title>ПРИМОРСКИЙ КРАЙ</dc:title>
</cp:coreProperties>
</file>