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рки соблюдения установленного порядка предоставления в 2023 году из бюджета Пожарского муниципального округа субсидий субъектам малого и среднего предпринимательства, включенным в перечень социальных предприятий Приморского края, в рамках муниципальной программы «Содействие развитию малого и среднего предпринимательства и «самозанятых граждан» в Пожарского муниципальном округе на 2023-2025 годы»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400" w:firstLine="708"/>
        <w:jc w:val="both"/>
        <w:rPr/>
      </w:pPr>
      <w:r>
        <w:rPr>
          <w:b/>
          <w:bCs/>
          <w:szCs w:val="24"/>
        </w:rPr>
        <w:t>Основание для проведения контрольного мероприятия</w:t>
      </w:r>
      <w:r>
        <w:rPr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Бюджетный Кодекс РФ, Устав Пожарского муниципального округа, Положение «О Контрольно-счетной палате Пожарского муниципального округа»; поручение администрации Пожарского муниципального округа от 05.12.2023г. </w:t>
      </w:r>
      <w:r>
        <w:rPr>
          <w:sz w:val="26"/>
          <w:szCs w:val="26"/>
        </w:rPr>
        <w:t>№10095/01-04-07</w:t>
      </w:r>
      <w:r>
        <w:rPr>
          <w:szCs w:val="24"/>
        </w:rPr>
        <w:t xml:space="preserve">, п.п. 1 пункта 2 Плана работы Контрольно-счетной палаты Пожарского муниципального округа на 2024 год. </w:t>
      </w:r>
    </w:p>
    <w:p>
      <w:pPr>
        <w:pStyle w:val="Normal"/>
        <w:tabs>
          <w:tab w:val="clear" w:pos="708"/>
          <w:tab w:val="left" w:pos="1440" w:leader="none"/>
          <w:tab w:val="left" w:pos="2302" w:leader="none"/>
        </w:tabs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bCs/>
          <w:szCs w:val="24"/>
        </w:rPr>
        <w:t>Цель контрольного мероприятия:</w:t>
      </w:r>
      <w:r>
        <w:rPr>
          <w:szCs w:val="24"/>
        </w:rPr>
        <w:t xml:space="preserve"> оценка соблюдения установленного порядка предоставления в 2023 году из бюджета Пожарского муниципального округа субсидий субъектам малого и среднего предпринимательства, включенным в перечень социальных предприятий Приморского края, в рамках муниципальной программы «Содействие развитию малого и среднего предпринимательства и «самозанятых граждан» в Пожарском муниципальном округе на 2023-2025 годы», оценка соответствия запланированных мероприятий фактически произведенным расход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Cs w:val="24"/>
          <w:u w:val="single"/>
        </w:rPr>
      </w:pPr>
      <w:r>
        <w:rPr>
          <w:b/>
          <w:bCs/>
          <w:szCs w:val="24"/>
        </w:rPr>
        <w:tab/>
        <w:t>Предмет проверки:</w:t>
      </w:r>
      <w:r>
        <w:rPr>
          <w:szCs w:val="24"/>
        </w:rPr>
        <w:t xml:space="preserve"> средства бюджета Пожарского муниципального округа, документы, подтверждающие выделение и использование средств местного бюджета на реализацию муниципальной программы.    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</w:rPr>
      </w:pPr>
      <w:r>
        <w:rPr>
          <w:b/>
          <w:bCs/>
          <w:szCs w:val="24"/>
        </w:rPr>
        <w:t xml:space="preserve">Объект проверки: </w:t>
      </w:r>
      <w:r>
        <w:rPr>
          <w:szCs w:val="24"/>
        </w:rPr>
        <w:t xml:space="preserve">администрация Пожарского муниципального округ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szCs w:val="24"/>
        </w:rPr>
        <w:t xml:space="preserve">Проверяемый период: </w:t>
      </w:r>
      <w:r>
        <w:rPr>
          <w:bCs/>
          <w:i/>
          <w:u w:val="single"/>
        </w:rPr>
        <w:t>2023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4"/>
        </w:rPr>
        <w:t>Сроки проведения контрольного мероприятия:</w:t>
      </w:r>
      <w:r>
        <w:rPr>
          <w:szCs w:val="24"/>
        </w:rPr>
        <w:t xml:space="preserve"> </w:t>
      </w:r>
      <w:r>
        <w:rPr>
          <w:i/>
          <w:szCs w:val="26"/>
          <w:u w:val="single"/>
        </w:rPr>
        <w:t>с 24.01.2024 по 19.02.2024г.</w:t>
      </w:r>
    </w:p>
    <w:p>
      <w:pPr>
        <w:pStyle w:val="ConsNormal"/>
        <w:widowControl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: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а С.С. – главный инспектор Контрольно-счетной палаты Пожарского муниципальн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По результатам проверки составлен акт, который подписан главой Пожарского муниципального округа; начальником отдела учета и отчетности администрации Пожарского муниципального округ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>Разногласия по результатам контрольного мероприятия в адрес Контрольно-счетной палаты Пожарского муниципального округа не поступа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Cs w:val="24"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Объем проверенных средств, направленных в 2023 году администрации Пожарского муниципального округа на реализацию муниципальной программы «Содействие развитию малого и среднего предпринимательства и «самозанятых граждан» в Пожарском муниципальном округе на 2023-2025 годы», составил 100 000,00 руб. – средства бюджета Пожар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Сумма финансовых нарушений возможных к оценке по результатам проверки составляет 100 000,00 руб.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нарушение установленного порядка оказания финансовой поддержки в виде предоставления субсидий из бюджета Пожарского муниципального округа субъектам малого и среднего предпринимательства, включенным в Перечень социальных предприятий Приморского края, в рамках муниципальной программы «Содействие развитию малого и среднего предпринимательства и «самозанятых граждан» в Пожарском муниципальном округе, что может указывать на наличие признаков административного правонарушения, установленных ч. 1 ст. 15.15.5 КоАП РФ  – 100 000,00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Cs w:val="24"/>
        </w:rPr>
        <w:tab/>
        <w:t>Проведенным анализом паспорта муниципальной программы «Содействие развитию малого и среднего предпринимательства и «самозанятых граждан» в Пожарском муниципальном округе на 2023-2025 годы» установлено, что в целом программа разработана в соответствии с требованиями федерального и регионального законодательства, на основании действующих муниципальных нормативных правовых актов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программы осуществлялась администрацией Пожарского муниципального округа в 2023 году за счет средств местного бюджета в объеме 100,00 тыс. руб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Кассовое исполнение за 2023 год составляет 100,00 тыс. руб. за счет средств местного бюджета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Бюджетные ассигнования освоены администрацией Пожарского муниципального округа на 100,0% годовых назнач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сновным мероприятием, требующим финансирования согласно паспорту программы, является оказание финансовой поддержки в виде предоставления субсидий из бюджета Пожарского муниципального округа субъектам малого и среднего предпринимательства, включенным в Перечень социальных предприятий Приморского кр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Анализ Порядка оказания финансовой поддержки в виде предоставления субсидий из бюджета Пожарского муниципального округа субъектам малого и среднего предпринимательства, включенным в Перечень социальных предприятий Приморского края, в рамках муниципальной программы «Содействие развитию малого и среднего предпринимательства и «самозанятых граждан» в Пожарском муниципальном округе на 2023-2025 годы», утвержденного постановлением администрации Пожарского муниципального округа от 02.08.2023 года № 937-па, выявил наличие отступлений от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Ф от 18.09.2020 № 1492, что является нарушением требований ч. 3 ст. 78 Бюджетного кодекса РФ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4"/>
        </w:rPr>
        <w:t>Проверкой соблюдения установленного Порядка оказания финансовой поддержки в виде предоставления субсидий из бюджета Пожарского муниципального округа субъектам малого и среднего предпринимательства, включенным в Перечень социальных предприятий Приморского края, в рамках муниципальной программы «Содействие развитию малого и среднего предпринимательства и «самозанятых граждан» в Пожарском муниципальном округе на 2023-2025 годы» в 2023 году установлены следующие нарушения, установленного администрацией поряд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4"/>
        </w:rPr>
        <w:t>- в заявлении на получение субсидии отсутствует дата составления доку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Cs w:val="24"/>
        </w:rPr>
        <w:tab/>
        <w:t>- в нарушение п.7 Порядка предоставления субсидий № 937-п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ыдана заявителю МИФНС № 9 по Приморскому краю ранее 30 дней до даты подачи документов на получение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4"/>
        </w:rPr>
        <w:t>2. Не представлены технико-экономическое обоснование приобретения оборудования в целях создания и (или) развития либо модернизации производства товаров (работ, услуг) либо акты технического состояния оборудования, взамен которого приобретается новое обору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дним из условий предоставления финансовой поддержки является соблюдение порядка и сроков предоставления получателем субсидии установленных порядком администрации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4"/>
        </w:rPr>
        <w:t>Нарушение указанного условия влечет за собой отказ в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 указанных нарушениях, комиссией принято решение (Протокол №1 от 20.09.2023г.) о соответствии получателя субсидии установленным администрацией условиям и об оказании финансовой помощи в виде субсидии в сумме 100 000,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По итогам контрольного мероприятия в адрес администрации Пожарского муниципального округа направлено представление об устранении выявленных нарушений действующего законодатель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Установленный срок представления информации о принятых по результатам рассмотрения представления решениях и мерах - не позднее 30 календарных дней со дня получения представ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Отчет о результатах контрольного мероприятия направлен в адрес главы Пожарского муниципального округа и председателя Думы Пожарского муниципального округа, Прокурору Пожарского района.</w:t>
      </w:r>
    </w:p>
    <w:p>
      <w:pPr>
        <w:pStyle w:val="Style26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44AA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i/>
      <w:sz w:val="28"/>
      <w:szCs w:val="20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ind w:left="-284" w:right="-72" w:firstLine="426"/>
      <w:jc w:val="both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0" w:after="150"/>
      <w:ind w:firstLine="30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122"/>
      <w:jc w:val="both"/>
    </w:pPr>
    <w:rPr>
      <w:rFonts w:eastAsia="Times New Roman"/>
      <w:sz w:val="28"/>
      <w:szCs w:val="20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02:00Z</dcterms:created>
  <dc:creator>Admin</dc:creator>
  <dc:description/>
  <cp:keywords/>
  <dc:language>en-US</dc:language>
  <cp:lastModifiedBy>Пользователь Windows</cp:lastModifiedBy>
  <cp:lastPrinted>2024-03-26T08:14:00Z</cp:lastPrinted>
  <dcterms:modified xsi:type="dcterms:W3CDTF">2024-06-19T00:16:00Z</dcterms:modified>
  <cp:revision>5</cp:revision>
  <dc:subject/>
  <dc:title>АКТ</dc:title>
</cp:coreProperties>
</file>