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о результатам проверки целевого и эффективного использования средств, выделенных в истекшем периоде 2024 года (с 01.01.2024г. по 15.08.2024г.) администрации Пожарского муниципального округа на реализацию мероприятий муниципальной программы «Содержание объектов благоустройства Пожарского муниципального округа на 2023-2026 годы»</w:t>
      </w:r>
    </w:p>
    <w:p>
      <w:pPr>
        <w:pStyle w:val="Normal"/>
        <w:widowControl w:val="false"/>
        <w:rPr>
          <w:rStyle w:val="FontStyle14"/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</w:t>
        <w:tab/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</w:rPr>
        <w:t>Основание для провер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Бюджетный Кодекс РФ, Устав Пожарского муниципального округа, Положение «О Контрольно-счетной палате Пожарского муниципального округа»; п.п. 5 ч. 2 Плана работы Контрольно-счетной палаты Пожарского муниципального округа на 2024 год. </w:t>
      </w:r>
    </w:p>
    <w:p>
      <w:pPr>
        <w:pStyle w:val="Normal"/>
        <w:tabs>
          <w:tab w:val="clear" w:pos="708"/>
          <w:tab w:val="left" w:pos="1440" w:leader="none"/>
          <w:tab w:val="left" w:pos="2302" w:leader="none"/>
        </w:tabs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Цель проверки: </w:t>
      </w:r>
      <w:r>
        <w:rPr>
          <w:szCs w:val="24"/>
        </w:rPr>
        <w:t xml:space="preserve">оценка соответствия запланированных мероприятий фактически произведенным расходам; установление на документальной основе объемов поступлений и произведенных расходов на реализацию мероприятий муниципальной программы; установление законности, целевого назначения и эффективности использования бюджетных средств; оценка результативности проведенных мероприятий в рамках программы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b/>
          <w:szCs w:val="24"/>
        </w:rPr>
        <w:t xml:space="preserve">Предмет проверки: </w:t>
      </w:r>
      <w:r>
        <w:rPr>
          <w:szCs w:val="24"/>
        </w:rPr>
        <w:t>средства бюджета Пожарского муниципального округа, документы, подтверждающие выделение и использование средств местного бюджета на реализацию муниципальной программы.</w:t>
      </w:r>
    </w:p>
    <w:p>
      <w:pPr>
        <w:pStyle w:val="Normal"/>
        <w:tabs>
          <w:tab w:val="clear" w:pos="708"/>
          <w:tab w:val="left" w:pos="2302" w:leader="none"/>
        </w:tabs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Объекты проверки: </w:t>
      </w:r>
      <w:r>
        <w:rPr>
          <w:szCs w:val="24"/>
        </w:rPr>
        <w:t>администрация Пожарского муниципального округа.</w:t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/>
          <w:bCs/>
          <w:szCs w:val="24"/>
        </w:rPr>
        <w:t xml:space="preserve">Проверяемый период: </w:t>
      </w:r>
      <w:r>
        <w:rPr>
          <w:bCs/>
          <w:szCs w:val="24"/>
        </w:rPr>
        <w:t>истекший период 2024 года (с 01.01.2024г. по 15.08.2024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</w:rPr>
        <w:t xml:space="preserve">Срок проведения проверки: </w:t>
      </w:r>
      <w:r>
        <w:rPr>
          <w:szCs w:val="24"/>
        </w:rPr>
        <w:t>с 09 сентября 2024 года по 11 октября 2024 года.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 исполнители:</w:t>
      </w:r>
    </w:p>
    <w:p>
      <w:pPr>
        <w:pStyle w:val="ConsNormal"/>
        <w:widowControl/>
        <w:tabs>
          <w:tab w:val="clear" w:pos="708"/>
          <w:tab w:val="left" w:pos="180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ева О.А. – председатель Контрольно-счетной палаты Пожарского муниципального округа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езультаты контрольного мероприят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>Объем проверенных средств, направленных в истекшем периоде 2024 года администрации Пожарского муниципального округа на реализацию муниципальной программы «Содержание объектов благоустройства Пожарского муниципального округа на 2023-2026 годы», составил 8 860,64 тыс. руб., из них: средства федерального бюджета и бюджета Приморского края – 2 989,46 тыс. руб., средства бюджета Пожарского муниципального округа – 5 871,18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Сумма финансовых нарушений возможных к оценке по результатам проверки составляет 279,4 тыс. руб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объем произведенных расходов, не соответствующих целям муниципальной программы – 60,2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принято работ с нарушением условий контракта – 206,8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- принято и оплачено фактически не выполненных работ (на дату подписания актов) – 12,4 тыс. руб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Cs w:val="24"/>
        </w:rPr>
        <w:t>По результатам проверки Контрольно-счетной палатой сделаны следующие основны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4"/>
        </w:rPr>
        <w:t>Анализ нормативной базы, регламентирующей порядок организации деятельности по благоустройству территории Пожарского муниципального округа, показал, что принятые нормативные правовые акты в целом соответствуют нормам и требованиям действующего законодательства в сфере благо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 xml:space="preserve">Анализ муниципальной программы «Содержание объектов благоустройства Пожарского муниципального округа на 2023-2026 годы» на предмет соответствия Порядку принятия решений и разработке муниципальных программ Пожарского муниципального округа, формирования, реализации и проведения оценки эффективности реализации муниципальных программ Пожарского муниципального округа, утвержденного постановлением администрации Пожарского муниципального округа от 22.02.2023г. № 177-па, существенных отступлений не выявил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 xml:space="preserve">Запланированные паспортом программы мероприятия соответствуют целям муниципаль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4"/>
        </w:rPr>
        <w:t>Объем финансирования мероприятий муниципальной программы, утвержденный паспортом программы на дату проверки, соответствует бюджетным ассигнованиям, утвержденным решением о бюджете на 2024 год и плановый период 2025 и 2026 г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Объем финансирования на 2024 год определен в размере 16 019,8 тыс. руб., в том числе: средства федерального бюджета и бюджета Приморского края – 2 989,46 тыс. руб., средства бюджета округа – 13 030,34 тыс. руб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Кассовый расход по состоянию на 15.08.2024 года составил 8 860,64 тыс. руб., в том числе за счет средств федерального бюджета и бюджета Приморского края – 2 989,46 тыс. руб., за счет средств местного бюджета – 5 871,18 тыс. руб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Общий процент исполнения программных мероприятий составил 55,3% от плановых назна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веркой произведенных расходов за истекший период 2024 года установлено следующе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 xml:space="preserve">В проверяемом периоде администрацией округа заключено 13 муниципальных контрактов на общую сумму 15 084,0 тыс. руб. Проведено пять процедур осуществления закупок конкурентным способом, в виде аукционов в электронной форме и запроса котировок в электронной форме с НМЦК 16 057,61 тыс. руб. По результатам электронных процедур заключено 5 муниципальных контракта на сумму 14 232,98 тыс. руб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Из общей начальной цены размещенных заказов в сумме 16 507,61 тыс. руб., стоимость заключенных контрактов составила 14 232,98 тыс. руб. Условная экономия бюджетных средств (разница между начальной ценой и стоимостью заключенных контрактов) по итогам размещения муниципального заказа составила 2 274,63 тыс. руб. или 15,9% от размещенных конкурентным способом заказ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В соответствии с п. 4 ч. 1 ст. 93 Закона № 44-ФЗ (до 600,00 тыс. руб.) в проверяемом периоде администрацией Пожарского муниципального округа заключено 8 муниципальных контракта на общую сумму 851,02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5.2 Выборочной проверкой закупок, осуществленных в истекшем периоде 2024 года установлены отдельные замечания и нарушения требований действующего законодатель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ab/>
        <w:t>5.2.1 Муниципальный контракт № 01206000060240000090001 от 06.02.2024г. на выполнение работ по содержанию объектов благоустройства и озеленения для нужд Пожарского муниципального округа. Цена контракта 9 652 488,2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Оплачено на дату проверки выполненных работ на общую сумму 3 720 345,0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1. Нарушения и замечания при организации закупочной процеду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- по результатам проверки соблюдения порядка определения и обоснования НМЦК, установлено, что определение и обоснование НМЦК осуществлено с нарушением требований ст. 22 Закона № 44-ФЗ, ч. 2.2 Положения об осуществлении закупок для обеспечения нужд Пожар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Нарушение порядка обоснования НМЦК может указывать на наличие признаков административного правонарушения, установленных ч. 2 ст. 7.29.3 КоАП РФ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ab/>
        <w:t>- в состав описания объекта закупки включены в том числе, реестр объектов благоустройства, подлежащих содержанию в 2024 году и задание на выполнение работ по содержанию объектов благоустрой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 Выборочной проверкой соответствия объектов благоустройства, числящихся в реестре на предмет соответствия их с информацией, содержащейся в реестре муниципального имущества и данными бухгалтерского учета установлены расхо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Реестр объектов благоустройства (в части объектов благоустройства, расположенных на территории сельских населенных пунктов) не содержит информации о месте нахождения отдельных объектов (улица, ориентир и т.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в нарушение требований ст. 210, 296 Гражданского кодекса РФ в реестр объектов благоустройства и в задание на выполнение работ по благоустройству необоснованно включено объектов, закрепленных за муниципальными учреждениями на праве оперативного управления (памятники), общей площадью 431,22 кв. м.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в задание на выполнение работ по содержанию объектов благоустройства включены мероприятия, не соответствующие целям муниципальной программы (посадка саженцев «Сад Памяти», организация панихид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Организация панихид в соответствии с п. 1.12 ч. 1 Правил благоустройства не относится к мероприятиям по содержанию объектов благоустройства Пожар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Расходы на оплату указанных мероприятий в истекшем периоде 2024 года составили 60,2 тыс. руб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В задание на выполнение работ по благоустройству включено мероприятие по побелке бордюрных камней краской для наружных рабо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При этом требования к составу краски не установл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ab/>
        <w:t>Вывяленные в ходе проверки нарушения в части формирования реестра объектов благоустройства и задания на выполнение работ по содержанию объектов благоустройства создают предпосылки к неэффективному и не целевому использованию бюдже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Нарушения и замечания при исполнении муниципального контра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ab/>
        <w:t>- в нарушение п. 2.1.1 контракта, ежемесячные графики выполнения работ на март, май 2024 года не содержат информацию о планируемых датах выполнения работ и объектах выполнение работ по содержанию которых планирует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график выкашивания травы на территории сельских населенных пунктов отсутству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ab/>
        <w:t>- выборочной проверкой соблюдения установленного порядка приемки выполненных работ установлено, что в нарушение п. 2.1.1 контракта при выполнении работ по содержанию объектов благоустройства за март, май, июль 2024 года фотоотчеты формировались подрядчиком и направлялись в адрес заказчика не в полном объеме (имеющиеся фотоотчеты не дают представления о том когда выполнена съемка (до начала выполнения работ, во время выполнения работ или после завершения работ), место выполнения работ не обозначено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ежедневные акты на выполненные работ по благоустройству сельских населенных пунктов не содержат информации о месте (объектах) выполнения работ (ежедневные акты за март, май, июль с. Красный Яр, с. Светлогорье, с. Пожарское, с. Губерово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ab/>
        <w:t>- проверкой установлено, что подрядчиком нарушался график выкашивания травы за май 2024 года, одновременно объем, установленный графиком на май не выполнен (из запланированных к выкашиванию на май 110 930,72 кв.м, - выкошено согласно акту приемки выполненных работ (КС-2) от 26.06.2024г. – 28 363,7 кв.м.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в нарушение условий контракта ремонт МАФ осуществлялся при отсутствии документов, подтверждающих необходимость ремонта конкретных МАФ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ab/>
        <w:t>В акте приемки выполненных работ (КС-2) от 7.06.2024г. № 54, отсутствует информация о конкретных МАФ ремонт которых выполнен (лавочки, урны и т.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с нарушением условий контракта, а также при отсутствии надлежаще оформленных документов, подтверждающих факт выполнения работ, заказчиком приняты и оплачены работы по побелке бордюрного камня: краской для наружных работ 1 раз (весна) – ул. 60 лет СССР (2960 пм), ул. Ленина (1482 пм), ул. Комсомольская (618 пм), ул. Поликлиническая (664,4 пм) на общую сумму 206 823,0 руб.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- в проверяемом периоде за нарушение условий контракта заказчиком в адрес поставщика направлено две претензии с предложением уплатить штраф в общей сумме 10,0 тыс. руб. На дату проверки штрафы подрядчиком не оплаче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5.2.2 Муниципальный контракт № 01206000060240000130001 от 19.02.2024г. на выполнение работ по монтажу и демонтажу елок на территории пгт Лучегорск и с. Новостройка. Цена контракта 218 718,65 руб. На дату проверки исполнен в сумме 90 468,0 руб. (1-й этап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1. В ходе проверки организации закупочной процедуры установлены следующие замечания и наруш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определение и обоснование НМЦК осуществлено с нарушением требований ст. 22 Закона № 44-ФЗ, ч. 2.2 Положения об осуществлении закупок для обеспечения муниципальных нужд ПМО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анализ аукционной документации выявил расхождения между условиями, установленными проектом контракта и описанием объекта закуп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2. Замечания и нарушения при исполнении муниципального контрак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- имеет место нарушение установленного п.4.1 контракта, срока выполнения работ по первому этапу на два календарных дня. Меры ответственности к подрядчику за нарушение условий контракта заказчиком не применялись, что является нарушением требований ст. 34 Закона № 44-ФЗ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в нарушение условий контракта (п.1.1) документы, подтверждающие передачу подрядчиком и получение заказчиком элементов ели каркасного исполнения, шаров, гирлянд, ветвей из искусственной хвои, проводов отсутствуют. Подрядчиком не представлен фотоотч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5.2.3 В рамках контрольного мероприятия проведена выборочная проверка муниципальных контрактов, заключенных по основаниям п. 4 ч. 1 ст. 93 Закона № 44-ФЗ, в ходе которой установлен случай приемки и оплаты фактически не выполненных работ (на дату приемки) по проведению лабораторных исследований поверхностных вод технического водохранилища, расположенного на территории пгт Лучегорск, на сумму 12, 39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5.2.4 Проверкой закупок, осуществленных за счет средств субсидии на реализацию мероприятий по благоустройству сельских территорий установлено, что в проверяемом периоде за счет указанных средств проведено два запроса котировок в электронной форме, по результатам которых заключено два муниципальных контрак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ab/>
        <w:t>- муниципальный контракт № 01206000060240000290001 от 18.03.2024г. на выполнение работ по ремонту тротуара от административного здания № 2 4 мкр до МКД № 15 4 мкр пгт Лучегорск. Цена контракта 1 616 447,0 руб., из них: за счет средств субсидии из федерального бюджета и бюджета Приморского края - 1 128 280,0 руб., за счет средств бюджета округа 488 167,00 руб.  На дату проверки работы выполнены и оплачены в полном объе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муниципальный контракт № 01206000060240000300001 от 21.03.2024г. на выполнение работ по ремонту тротуара по улице 60 лет СССР вдоль детского парка пгт Лучегорск. Цена контракта 2 666 443,0 руб., из них: за счет средств субсидии из федерального бюджета и бюджета Приморского края - 1 861 177,0 руб., за счет средств бюджета округа 805 266,0 руб.  На дату проверки работы выполнены и оплачены в полном объ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В ходе проверки вышеуказанных закупок установлены следующие замечания и наруш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по результатам проверки соблюдения порядка определения и обоснования НМЦК, установлено, что определение и обоснование НМЦК в отношении вышеуказанных закупок, осуществлено с нарушением требований ст. 22 Закона № 44-ФЗ, ч. 2.2 Положения об осуществлении закупок для обеспечения нужд Пожарского муниципального округ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- проверкой установлено, что подрядчиками нарушались условия заключенных контрактов (к уведомлению о готовности не прилагались акты формы КС-2 и справки формы КС-3, подписанные со стороны подрядчика, видеоматериалы фиксации хода работ отсутствуют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Cs w:val="24"/>
        </w:rPr>
        <w:tab/>
        <w:t>- имеет место нарушение срока оплаты работ по контракту на выполнение работ по ремонту тротуара от административного здания № 2 4 мкр до МКД № 15 4 мкр пгт Лучегорск на 3 рабочих д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Нарушение срока оплаты за выполненные работ может указывать на наличие признаков административного правонарушения, установленных ст. 7.32.5 КоАП РФ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6. Проверкой соблюдения принципа открытости и прозрачности информации о контрактной системе в сфере закупок в рамках реализации мероприятий муниципальной программы «Содержание объектов благоустройства Пожарского муниципального округа на 2023-2026 годы» нарушений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Выявленные в ходе проверки нарушения порядка определения и обоснования НМЦК не способствует предупреждению преднамеренного завышения цены товаров, работ, услуг, а также объективному формированию НМЦК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Кроме того, указанные в акте проверки нарушения подрядчиками условий контрактов, могут свидетельствовать о ненадлежащем проведении администрацией Пожарского муниципального округа экспертизы выполненных работ (оказанных услуг) при их приемке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szCs w:val="24"/>
        </w:rPr>
        <w:t>По итогам контрольного мероприятия в адрес администрации Пожарского муниципального округа направлено представление об устранении выявленных нарушений действующего законодатель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Установленный срок представления информации о принятых по результатам рассмотрения представления решениях и мерах - не позднее 30 календарных дней со дня получения представ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Отчет о результатах контрольного мероприятия направлен в адрес главы Пожарского муниципального округа и председателя Думы Пожар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  <w:t>Материалы контрольного мероприятия направлены Прокурору Пожар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2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AbsatzStandardschriftart1">
    <w:name w:val="WW-Absatz-Standardschriftart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44AA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tm">
    <w:name w:val="dt-m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Oaeno">
    <w:name w:val="Oaeno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Times New Roman"/>
      <w:i/>
      <w:sz w:val="28"/>
      <w:szCs w:val="20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autoSpaceDE w:val="false"/>
      <w:ind w:left="-284" w:right="-72" w:firstLine="426"/>
      <w:jc w:val="both"/>
    </w:pPr>
    <w:rPr>
      <w:rFonts w:eastAsia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0" w:after="150"/>
      <w:ind w:firstLine="30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122"/>
      <w:jc w:val="both"/>
    </w:pPr>
    <w:rPr>
      <w:rFonts w:eastAsia="Times New Roman"/>
      <w:sz w:val="28"/>
      <w:szCs w:val="20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3:00Z</dcterms:created>
  <dc:creator>Admin</dc:creator>
  <dc:description/>
  <cp:keywords/>
  <dc:language>en-US</dc:language>
  <cp:lastModifiedBy>Фомина Светлана</cp:lastModifiedBy>
  <cp:lastPrinted>2024-10-11T09:29:00Z</cp:lastPrinted>
  <dcterms:modified xsi:type="dcterms:W3CDTF">2024-12-26T06:53:00Z</dcterms:modified>
  <cp:revision>2</cp:revision>
  <dc:subject/>
  <dc:title>АКТ</dc:title>
</cp:coreProperties>
</file>