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spacing w:lineRule="auto" w:line="276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widowControl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 результатам проверки эффективного использования субсидий, выделенных администрации Пожарского муниципального округа в 2023 году из бюджета Пожарского муниципального округа на развитие спортивной инфраструктуры, находящейся в муниципальной собственности, в рамках муниципальной программы «Развитие физической культуры и спорта, укрепление общественного здоровья населения Пожарского муниципального округа на 2023-2025 годы»</w:t>
      </w:r>
    </w:p>
    <w:p>
      <w:pPr>
        <w:pStyle w:val="Normal"/>
        <w:widowControl w:val="false"/>
        <w:spacing w:lineRule="auto" w:line="276"/>
        <w:ind w:firstLine="709"/>
        <w:rPr>
          <w:rStyle w:val="FontStyle14"/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</w:t>
        <w:tab/>
        <w:t xml:space="preserve">    </w:t>
      </w:r>
    </w:p>
    <w:p>
      <w:pPr>
        <w:pStyle w:val="Normal"/>
        <w:spacing w:lineRule="auto" w:line="276"/>
        <w:ind w:right="400"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Основание для проведения контрольного мероприятия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юджетный Кодекс РФ, Устав Пожарского муниципального округа, нормативный правовой акт Думы Пожарского муниципального округа от 30.09.2022г. № 05-НПА «О Контрольно-счетной палате Пожарского муниципального округа», распоряжение председателя Контрольно-счетной палаты Пожарского муниципального округа от 01.04.2024г. № 5(КМ) «О проведении контрольного мероприятия», п.п. 3 ч. 2 Плана работы Контрольно-счетной палаты Пожарского муниципального округа на 2024 год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Цель контрольного мероприятия: </w:t>
      </w:r>
      <w:r>
        <w:rPr>
          <w:rFonts w:eastAsia="Times New Roman"/>
          <w:szCs w:val="24"/>
          <w:lang w:eastAsia="ru-RU"/>
        </w:rPr>
        <w:t>оценка соответствия запланированных мероприятий фактически произведенным расходам; установление на документальной основе объемов поступлений и произведенных расходов на реализацию мероприятий муниципальной программы, в части расходов, произведенных за счет субсидии на развитие спортивной инфраструктуры, находящейся в муниципальной собственности; установление законности, целевого назначения и эффективности использования бюджетных средств; оценка результативности проведенных мероприятий в рамках программы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едмет проверки:</w:t>
      </w:r>
      <w:r>
        <w:rPr>
          <w:rFonts w:eastAsia="Times New Roman"/>
          <w:szCs w:val="24"/>
          <w:lang w:eastAsia="ru-RU"/>
        </w:rPr>
        <w:t xml:space="preserve"> средства бюджета Пожарского муниципального округа; документы, подтверждающие выделение и использование средств местного бюджета на реализацию муниципальной программы (в части расходов за счет субсидии на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развитие спортивной инфраструктуры, находящейся в муниципальной собственности). 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бъекты контроля: </w:t>
      </w:r>
      <w:r>
        <w:rPr>
          <w:rFonts w:eastAsia="Times New Roman"/>
          <w:bCs/>
          <w:szCs w:val="24"/>
          <w:lang w:eastAsia="ru-RU"/>
        </w:rPr>
        <w:t>администрация Пожар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оверяемый период:</w:t>
      </w:r>
      <w:r>
        <w:rPr>
          <w:rFonts w:eastAsia="Times New Roman"/>
          <w:bCs/>
          <w:i/>
          <w:szCs w:val="24"/>
          <w:u w:val="single"/>
          <w:lang w:eastAsia="ru-RU"/>
        </w:rPr>
        <w:t xml:space="preserve"> 2023 год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роки проведения контрольного мероприят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u w:val="single"/>
          <w:lang w:eastAsia="ru-RU"/>
        </w:rPr>
        <w:t>с 22.04.2024 по 27.05.2024г.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исполнитель: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ева О.А. – председатель Контрольно-счетной палаты Пожарского муниципаль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  <w:szCs w:val="24"/>
        </w:rPr>
        <w:t>Результаты контрольного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Cs w:val="24"/>
        </w:rPr>
        <w:t>Объем проверенных средств, в части субсидий, выделенных администрации Пожарского муниципального округа в 2023 году из бюджета Пожарского муниципального округа на развитие спортивной инфраструктуры, находящейся в муниципальной собственности, в рамках муниципальной программы «Развитие физической культуры и спорта, укрепление общественного здоровья населения Пожарского муниципального округа на 2023-2025 годы составил 10 961,51 тыс. руб., из них 109,78 тыс. руб. – средства бюджета Пожарского муниципального округа, 10 851,73 тыс. руб. – средства бюджета Примор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Cs w:val="24"/>
        </w:rPr>
        <w:t>Сумма финансовых нарушений возможных к оценке по результатам проверки составляет 4 902,08 тыс. руб.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расхождения между объемами финансирования утвержденными паспортом программы (пост. АПМО от 15.11.2023г. № 1317-па) и бюджетными ассигнованиями, утвержденными решением о бюджете (в ред. от 28.12.2023г. № 192-НПА) – 0,18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не отражены на счетах бухгалтерского учета, возведенные в 2023 году объекты спортивной инфраструктуры – 2 991,9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Cs w:val="24"/>
        </w:rPr>
        <w:t>- потери бюджета в виде не начисленных (недоначисленных) пеней и штрафов за нарушение подрядчиками условий контрактов – 27,7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неэффективные расходы – 1 882,3 тыс. руб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 xml:space="preserve">В целях привлечения всех категорий граждан Пожарского муниципального округа к здоровому образу жизни, занятиям физической культурой и спортом, создание необходимых условий, обеспечение качественной, доступной и безопасной спортивной инфраструктурой администрацией Пожарского муниципального округа разработана и утверждена постановлением администрации Пожарского муниципального округа от 31.10.2022г. № 834-па муниципальная программа «Развитие физической культуры и спорта, укрепление общественного здоровья населения Пожарского муниципального округа на 2023-2025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Проведенным анализом паспорта муниципальной программы «Развитие физической культуры и спорта, укрепление общественного здоровья населения Пожарского муниципального округа на 2023-2025 годы установлено, что в целом программа разработана в соответствии с требованиями федерального и регионального законодательства, на основании действующих муниципальных нормативных правовых а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4"/>
        </w:rPr>
        <w:t>Вместе с тем, в ходе контрольного мероприятия установлены отдельные отступления от установленного Порядка № 177-п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4"/>
        </w:rPr>
        <w:t>-целевые показатели, отраженные в Приложении №1 к паспорту программы, не соответствуют аналогичным показателям, отраженным в табличной части паспорта, раздел «Ожидаемые результаты реализации муниципальной программы»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в нарушение п. 5.2 Порядка № 177-па в качестве ответственных исполнителей ГРБС администрация Пожарского муниципального округа, управление образования администрации Пожарского муниципального округа паспортом программы не определе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проверкой установлено расхождение между объемами финансирования, утвержденными паспортом программы на 2023 год (в ред. пост. АПМО от 15.11.2023г. №1317-па) и бюджетным ассигнованиям на 2023 год, утвержденными решением о бюджете (в ред. 28.12.2023г. № 192-НПА) по состоянию на 31.12.2019 года – 0,18 тыс. руб. (за с чет средств местного бюджета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Cs w:val="24"/>
        </w:rPr>
        <w:t xml:space="preserve">Данное расхождение свидетельствует о нарушении администрацией Пожарского муниципального округа требований ст. 179 Бюджетного кодекса РФ, п.6.4 постановления администрации Пожарского муниципального округа от 22.02.2023 г. № 177-п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Кассовое исполнение за 2023 год составило 10 961,51 тыс. руб., или 99,6% годовых назначений, в том числе: средства местного бюджета 109,78 тыс. руб., средства бюджета Приморского края -10 851,73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142" w:firstLine="709"/>
        <w:jc w:val="both"/>
        <w:rPr>
          <w:szCs w:val="24"/>
        </w:rPr>
      </w:pPr>
      <w:r>
        <w:rPr>
          <w:szCs w:val="24"/>
        </w:rPr>
        <w:t>По результатам проведенного анализа исполнения программных мероприятий, сделан вывод о том, что в целом запланированные паспортом программы мероприятия, исполнены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142" w:firstLine="709"/>
        <w:jc w:val="both"/>
        <w:rPr>
          <w:szCs w:val="24"/>
        </w:rPr>
      </w:pPr>
      <w:r>
        <w:rPr>
          <w:szCs w:val="24"/>
        </w:rPr>
        <w:t>Проверкой выявлено нарушение руководителем финансового органа, установленного приказом финансового управления администрации Пожарского муниципального округа от 06.12.2021г. № 12-од, Порядка составления и ведения сводной бюджетной росписи</w:t>
      </w:r>
      <w:r>
        <w:rPr>
          <w:rFonts w:eastAsia="Times New Roman"/>
          <w:szCs w:val="24"/>
          <w:lang w:eastAsia="ru-RU"/>
        </w:rPr>
        <w:t>, выразившееся в нарушении порядка внесения изменений в сводную бюджетную рос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142" w:firstLine="709"/>
        <w:jc w:val="both"/>
        <w:rPr>
          <w:szCs w:val="24"/>
        </w:rPr>
      </w:pPr>
      <w:r>
        <w:rPr>
          <w:szCs w:val="24"/>
        </w:rPr>
        <w:t>Проверкой законности использования средств, выделенных из бюджета Пожарского муниципального округа на реализацию программных мероприятий, соблюдения условий заключенных договоров, правомерности их оплаты установлено следующ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В целях осуществления закупок товаров, работ, услуг для обеспечения муниципальных нужд Пожарского муниципального, распоряжением администрации Пожарского муниципального округа от 20.01.2023 года № 10-ра (с изменениями в ред. от 19.06.2023 года № 237-ра) в администрации Пожарского муниципального округа создана контрактная служ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Согласно показателям плана-графика закупок (в ред. от 30.06.2023г.), на 2023 год на осуществление закупок в рамках реализации мероприятий муниципальной программы предусмотрено 10 999,94 тыс. руб., в том числе: за счет средств местного бюджета – 110,17 тыс. руб., за счет средств краевого бюджета – 10 889,77 тыс.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ходе проверки установлено, что в планах-графиках (утв.03.01.2023г., 08.02.2023г.) сумма запланированных закупок, выше доведенных до администрации Пожарского муниципального округа, лимитов бюджетных обязатель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в план-график от 03.01.2023 года объем финансового обеспечения включен при отсутствии лимитов бюджетных обязательству в сумме 7 944,76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в плане – графике от 08.02.2023г. превышение объема закупок, предусмотренного планом – графиком над доведенными лимитами бюджетных обязательств составляет 54,99 тыс. руб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5.3. В рамках реализации муниципальной программы администрацией Пожарского муниципального округа в 2023 году заключено 4 контракта на общую сумму 10 961,51 тыс. руб., в том числе: за счет средств местного бюджета 109,78 тыс. руб., за счет средств краевого бюджета 10 851,73 тыс.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ab/>
        <w:t>В проверяемом периоде проведено 3 аукциона в электронной форме и 1 запрос котировок в электронном ви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ab/>
        <w:t>5.4 В рамках контрольного мероприятия Контрольно – счетной палатой проведена проверка 3 закупок, по которым администрацией Пожарского муниципального округа заключены муниципальные контрак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4"/>
        </w:rPr>
        <w:tab/>
        <w:t>В результате проверки установлены следующие наруше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4"/>
        </w:rPr>
        <w:t>5.4.1 В нарушение п.5.6 контракта (№01206000060230000140001 от 13.03.2023г. (выполнение работ по ремонту спортивного объекта –хоккейная коробка по адресу пгт Лучегорск, 2 мкр., строение 18а), № 01206000060230000820001 от 14.09.2023г. (выполнение работ по устройству спортивной площадки в с. Красный Яр)) имеют место случаи приемки выполненных работ (этапов) при отсутствии письменного извещения о готовности к сдаче выполненных рабо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4"/>
        </w:rPr>
        <w:t>5.4.2 В нарушение п. 5.6 контракта (№01206000060230000140001 от 13.03.2023г. (выполнение работ по ремонту спортивного объекта –хоккейная коробка по адресу пгт Лучегорск, 2 мкр., строение 18а), № 01206000060230000820001 от 14.09.2023г. (выполнение работ по устройству спортивной площадки в с. Красный Яр)), в рамках поэтапной приемки выполненных работ, заверенная копия Общего журнала работ подрядчиком в адрес заказчика не представлялась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4"/>
        </w:rPr>
        <w:t>Документы, являющиеся основанием для приемка выполненных работ (этапов) по муниципальному контракту №01206000060230000140001 от 13.03.2023г. (выполнение работ по ремонту спортивного объекта –хоккейная коробка по адресу пгт Лучегорск, 2 мкр., строение 18а)), оформлены с нарушениями (Общий журнал работ не подписан уполномоченными лицами заказчика, имеют место расхождения между информацией о сроке выполнения работ, содержащейся в Общем журнале работ и актах о приемке выполненных работ, акты освидетельствования скрытых работ не подписаны уполномоченными лицами заказчика)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5.4.3 В нарушение п.8.7 подрядчиком (муниципальный контракт №01206000060230000140001 от 13.03.2023г. (выполнение работ по ремонту спортивного объекта –хоккейная коробка по адресу пгт Лучегорск, 2 мкр., строение 18а)) не представлено обеспечение гарантийных обязательст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При этом, администрацией Пожарского муниципального округа оформлен документ о приемке от 29.08.2023г., что является нарушением п.8.8 контрак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4"/>
        </w:rPr>
        <w:t>5.4.4 В ходе проверки установлены случаи нарушения, установленных контрактом сроков выполнения работ (этапов) по муниципальным контрактам (№01206000060230000140001 от 13.03.2023г. (выполнение работ по ремонту спортивного объекта –хоккейная коробка по адресу пгт Лучегорск, 2 мкр., строение 18а), № 01206000060230000820001 от 14.09.2023г. (выполнение работ по устройству спортивной площадки в с. Красный Яр)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5.4.5 Имеют место случаи нарушения, установленного п.5.8 контракта, срока размещения в единой информационной системе документа о приемке по муниципальным контрактам (№01206000060230000140001 от 13.03.2023г. (выполнение работ по ремонту спортивного объекта –хоккейная коробка по адресу пгт Лучегорск, 2 мкр., строение 18а), № 01206000060230000820001 от 14.09.2023г. (выполнение работ по устройству спортивной площадки в с. Красный Яр)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>
          <w:rFonts w:eastAsia="Times New Roman"/>
          <w:szCs w:val="24"/>
          <w:shd w:fill="FFFFFF" w:val="clear"/>
          <w:lang w:eastAsia="ru-RU"/>
        </w:rPr>
      </w:pPr>
      <w:r>
        <w:rPr>
          <w:szCs w:val="24"/>
        </w:rPr>
        <w:t>5.4.6</w:t>
      </w:r>
      <w:r>
        <w:rPr>
          <w:rFonts w:eastAsia="Times New Roman"/>
          <w:b/>
          <w:i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Cs w:val="24"/>
          <w:shd w:fill="FFFFFF" w:val="clear"/>
          <w:lang w:eastAsia="ru-RU"/>
        </w:rPr>
        <w:t xml:space="preserve">В ходе документальной проверки исполнения муниципального контракта </w:t>
      </w:r>
      <w:r>
        <w:rPr>
          <w:szCs w:val="24"/>
        </w:rPr>
        <w:t xml:space="preserve">№01206000060230000140001 от 13.03.2023г. (выполнение работ по ремонту спортивного объекта –хоккейная коробка по адресу пгт Лучегорск, 2 мкр., строение 18а), </w:t>
      </w:r>
      <w:r>
        <w:rPr>
          <w:rFonts w:eastAsia="Times New Roman"/>
          <w:szCs w:val="24"/>
          <w:shd w:fill="FFFFFF" w:val="clear"/>
          <w:lang w:eastAsia="ru-RU"/>
        </w:rPr>
        <w:t>установлено несоответствие между информацией, отраженной в акте приемки выполненных работ (ф. КС-2) от 28.07.2023г. и информацией, отраженной в Общем журнале работ, в части использования материалов при выполнении работ по установке бортов хоккейной коробк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101010"/>
          <w:szCs w:val="24"/>
          <w:shd w:fill="FFFFFF" w:val="clear"/>
          <w:lang w:eastAsia="ru-RU"/>
        </w:rPr>
      </w:pPr>
      <w:r>
        <w:rPr>
          <w:rFonts w:eastAsia="Times New Roman"/>
          <w:color w:val="101010"/>
          <w:szCs w:val="24"/>
          <w:shd w:fill="FFFFFF" w:val="clear"/>
          <w:lang w:eastAsia="ru-RU"/>
        </w:rPr>
        <w:t>В рамках контрольного мероприятия Контрольно-счетной палатой проведена выездная проверка в целях осмотра данного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101010"/>
          <w:szCs w:val="24"/>
          <w:shd w:fill="FFFFFF" w:val="clear"/>
          <w:lang w:eastAsia="ru-RU"/>
        </w:rPr>
        <w:t xml:space="preserve"> </w:t>
      </w:r>
      <w:r>
        <w:rPr>
          <w:szCs w:val="24"/>
        </w:rPr>
        <w:t xml:space="preserve">В ходе замера видимых участков установлено, что монтаж рам коробчатого сечения выполнен подрядчиком из труб 80х80 мм. (согласно документации о закупке, акта о приемке выполненных работ, работы выполнены из труб 90х90мм).  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/>
          <w:i/>
          <w:color w:val="101010"/>
          <w:szCs w:val="24"/>
          <w:shd w:fill="FFFFFF" w:val="clear"/>
          <w:lang w:eastAsia="ru-RU"/>
        </w:rPr>
      </w:pPr>
      <w:r>
        <w:rPr>
          <w:szCs w:val="24"/>
        </w:rPr>
        <w:t>Кроме того,</w:t>
      </w:r>
      <w:r>
        <w:rPr>
          <w:sz w:val="26"/>
          <w:szCs w:val="26"/>
        </w:rPr>
        <w:t xml:space="preserve"> </w:t>
      </w:r>
      <w:r>
        <w:rPr>
          <w:szCs w:val="24"/>
        </w:rPr>
        <w:t>установлены дефекты в виде единичной дыры и единичного повреждения в бортах хоккейной коробки</w:t>
      </w:r>
      <w:r>
        <w:rPr>
          <w:rFonts w:eastAsia="Times New Roman"/>
          <w:b/>
          <w:i/>
          <w:color w:val="101010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5.4.7 При исполнении муниципальных контрактов (№01206000060230000140001 от 13.03.2023г. (выполнение работ по ремонту спортивного объекта –хоккейная коробка по адресу пгт Лучегорск, 2 мкр., строение 18а), №01206000060230000200001 от 10.04.2023г. (поставка и монтаж оборудования для скейт-парка)) установлено четыре случая нарушения срока опл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Нарушение срока оплаты по контрактам может указывать на наличие признаков административного правонарушения, установленного ст. 7.32.5 Кодекса об административных правонарушениях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В нарушение ст. 5 Закона № 402-ФЗ, п. 22, 53 Инструкции № 157н на счетах бухгалтерского учета не отражены возведенные в 2023 году объекты (скейт-парк и спортивная площадка в с. Красный Яр), общей стоимостью 2 991,9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В ходе выездной проверки Контрольно-счетной палатой Пожарского муниципального округа в лице председателя Контрольно-счетной палаты О.А. Балуевой в присутствии председателя Думы Пожарского муниципального округа В.А. Бороденко, депутата Думы от 6 избирательного округа А.В. Кудрявцева, начальника Краснояровского территориального отдела Ф.И.О, проведен осмотр возведенных в 2023 году в с. Красный Яр объектов спортивной инфраструктуры по муниципальным контрактам: № 01206000060230000200001 заключен 10.04.2023 года (поставка и монтаж оборудования для устройства скейт-парка), № 01206000060230000820001 от 14.09.2023г. (выполнение работ по устройству спортивной площадки), в ходе которого установлены дефекты, в том числе препятствующие безопасному использ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Кроме того, в ходе выездной проверки установлено, что фактическое место устройства спортивной площадки не соответствует месту выполнения работ, установленному контрак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На дату проверки спортивная площадка в с. Красный Яр не используется, что является признаком неэффективного использования бюджетн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Выявленные в ходе проверки нарушения, свидетельствуют об отсутствии контроля со стороны администрации Пожарского муниципального округа за соблюдением порядка приемки выполненных работ, в том числе за полнотой и правильностью оформления документов, являющихся основанием для приемки выполненных рабо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szCs w:val="24"/>
        </w:rPr>
        <w:t>По итогам контрольного мероприятия в адрес администрации Пожарского муниципального округа направлено представление об устранении выявленных нарушений действующего законодательств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Установленный срок представления информации о принятых по результатам рассмотрения представления решениях и мерах - не позднее 30 календарных дней со дня получения представ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Отчет о результатах контрольного мероприятия направлен в адрес главы Пожарского муниципального округа и председателя Думы Пожарского муниципальн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Материалы контрольного мероприятия направлены Прокурору Пожарского района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2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AbsatzStandardschriftart1">
    <w:name w:val="WW-Absatz-Standardschriftart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44AA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Текст сноски Знак1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Oaeno">
    <w:name w:val="Oaeno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Times New Roman"/>
      <w:i/>
      <w:sz w:val="28"/>
      <w:szCs w:val="20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autoSpaceDE w:val="false"/>
      <w:ind w:left="-284" w:right="-72" w:firstLine="426"/>
      <w:jc w:val="both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150"/>
      <w:ind w:firstLine="30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1122"/>
      <w:jc w:val="both"/>
    </w:pPr>
    <w:rPr>
      <w:rFonts w:eastAsia="Times New Roman"/>
      <w:sz w:val="28"/>
      <w:szCs w:val="20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06:00Z</dcterms:created>
  <dc:creator>Admin</dc:creator>
  <dc:description/>
  <cp:keywords/>
  <dc:language>en-US</dc:language>
  <cp:lastModifiedBy>Фомина Светлана</cp:lastModifiedBy>
  <cp:lastPrinted>2024-05-27T09:39:00Z</cp:lastPrinted>
  <dcterms:modified xsi:type="dcterms:W3CDTF">2024-07-18T01:06:00Z</dcterms:modified>
  <cp:revision>2</cp:revision>
  <dc:subject/>
  <dc:title>АКТ</dc:title>
</cp:coreProperties>
</file>