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распоряжением КСП ПМО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 «16» января 2025г. № 2 (ОД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работе Контрольно-счетной палаты Пожар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2024 год</w:t>
      </w:r>
    </w:p>
    <w:p>
      <w:pPr>
        <w:pStyle w:val="Normal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 о работе Контрольно-счетной палаты Пожарского муниципального округа (далее – Контрольно-счетная палата) за 2024 год подготовлен в соответствии со ст. 20 нормативного правового акта Думы Пожарского муниципального округа «О Контрольно-счетной палате Пожарского муниципального округа» (далее - Положение о Контрольно-счетной палате) от 30.09.2022 г. № 05 - НП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603"/>
        <w:rPr>
          <w:color w:val="000000"/>
          <w:spacing w:val="-31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вой статус Контрольно-счетной палаты определен в соответствии с федеральным и муниципальным законодательством: Бюджетным Кодексом РФ (далее – БК РФ), Федеральным законом от 06.10.2003 г. № 131 - ФЗ «Об общих принципах организации местного самоуправления в Российской Федерации», Федеральным законом от 07.02.2011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Пожарского муниципального округа. В соответствии с указанными нормативными правовыми актами: Контрольно-счетная палата образована Думой Пожарского муниципального округа и подотчетна ей; является постоянно действующим органом муниципального финансового контроля; входит в структуру органов местного самоуправления Пожарского муниципального округа; </w:t>
      </w:r>
      <w:r>
        <w:rPr>
          <w:color w:val="000000"/>
          <w:spacing w:val="-3"/>
          <w:sz w:val="26"/>
          <w:szCs w:val="26"/>
        </w:rPr>
        <w:t xml:space="preserve">обладает организационной и функциональной независимостью; обладает правами юридического лица, </w:t>
      </w:r>
      <w:r>
        <w:rPr>
          <w:color w:val="000000"/>
          <w:sz w:val="26"/>
          <w:szCs w:val="26"/>
        </w:rPr>
        <w:t xml:space="preserve">имеет гербовую печать, бланки со </w:t>
      </w:r>
      <w:r>
        <w:rPr>
          <w:color w:val="000000"/>
          <w:spacing w:val="-1"/>
          <w:sz w:val="26"/>
          <w:szCs w:val="26"/>
        </w:rPr>
        <w:t>своим наименованием и с изображением герба Пожарского муниципального округ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6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татная численность Контрольно-счетной палаты по состоянию на 01.01.2025 года – 2,5 единицы. По состоянию на 01.01.2025 года фактически замещены: 1 единица – председатель Контрольно – счетной палаты, 1 ед. – главный инспектор, 0,5 ед.- главный специалист 2 разряда.  </w:t>
      </w:r>
    </w:p>
    <w:p>
      <w:pPr>
        <w:pStyle w:val="Normal"/>
        <w:spacing w:lineRule="auto" w:line="360"/>
        <w:ind w:firstLine="6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ципами деятельности Контрольно-счетной палаты: являются законность, объективность, эффективность, независимость и гласность. </w:t>
      </w:r>
    </w:p>
    <w:p>
      <w:pPr>
        <w:pStyle w:val="Style17"/>
        <w:spacing w:lineRule="auto" w:line="360" w:before="0" w:after="0"/>
        <w:ind w:firstLine="603"/>
        <w:rPr/>
      </w:pPr>
      <w:r>
        <w:rPr>
          <w:sz w:val="26"/>
          <w:szCs w:val="26"/>
        </w:rPr>
        <w:t>В настоящее время в полномочия Контрольно-счётной палаты входят не только контроль за исполнением местного бюджета, а также проведение экспертизы проектов нормативных правовых актов Думы Пожарского муниципального округа  о местном бюджете, подготовка заключений на проекты внесения изменений в указанные НПА, контроль за исполнением муниципальных программ Пожарского муниципального округа, контроль за законностью, результативностью использования средств местного бюджета, выполнение ряда задач,  связанных с бюджетно-финансовым контролем.</w:t>
      </w:r>
    </w:p>
    <w:p>
      <w:pPr>
        <w:pStyle w:val="Normal"/>
        <w:widowControl/>
        <w:spacing w:lineRule="auto" w:line="360"/>
        <w:ind w:firstLine="709"/>
        <w:textAlignment w:val="auto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2024 году Контрольно-счетная палата Пожарского муниципального округа осуществляла свою деятельность на основе плана работы.</w:t>
      </w:r>
    </w:p>
    <w:p>
      <w:pPr>
        <w:pStyle w:val="Normal"/>
        <w:widowControl/>
        <w:spacing w:lineRule="auto" w:line="360"/>
        <w:ind w:firstLine="709"/>
        <w:textAlignment w:val="auto"/>
        <w:rPr/>
      </w:pPr>
      <w:r>
        <w:rPr>
          <w:bCs/>
          <w:color w:val="000000"/>
          <w:sz w:val="26"/>
          <w:szCs w:val="26"/>
        </w:rPr>
        <w:t>Планирование деятельности КСП на 2024 год осуществлялось исходя из следующих параметров и показателей:</w:t>
      </w:r>
    </w:p>
    <w:p>
      <w:pPr>
        <w:pStyle w:val="Normal"/>
        <w:widowControl/>
        <w:spacing w:lineRule="auto" w:line="360"/>
        <w:ind w:firstLine="709"/>
        <w:textAlignment w:val="auto"/>
        <w:rPr/>
      </w:pPr>
      <w:r>
        <w:rPr>
          <w:bCs/>
          <w:color w:val="000000"/>
          <w:sz w:val="26"/>
          <w:szCs w:val="26"/>
        </w:rPr>
        <w:t>- наличие трудовых ресурсов;</w:t>
      </w:r>
    </w:p>
    <w:p>
      <w:pPr>
        <w:pStyle w:val="Normal"/>
        <w:widowControl/>
        <w:spacing w:lineRule="auto" w:line="360"/>
        <w:ind w:firstLine="709"/>
        <w:textAlignment w:val="auto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необходимость соблюдения процедур и сроков проведения контрольных и экспертно –аналитических мероприятий, установленных Регламентом Контрольно – счетной палаты;</w:t>
      </w:r>
    </w:p>
    <w:p>
      <w:pPr>
        <w:pStyle w:val="Normal"/>
        <w:widowControl/>
        <w:spacing w:lineRule="auto" w:line="360"/>
        <w:ind w:firstLine="709"/>
        <w:textAlignment w:val="auto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олномочия, установленные Федеральным законом от 7.02.2011 года № 6 –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widowControl/>
        <w:spacing w:lineRule="auto" w:line="360"/>
        <w:ind w:firstLine="709"/>
        <w:textAlignment w:val="auto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 целях реализации своих задач и функций, которые заключаются, прежде всего, в обеспечении единой системы контроля исполнения местного бюджета, соблюдения установленного порядка подготовки и рассмотрения проекта бюджета, отчета о его исполнении, Контрольно-счетная палата осуществляет контрольную, экспертно-аналитическую и иные</w:t>
      </w:r>
      <w:r>
        <w:rPr>
          <w:sz w:val="26"/>
          <w:szCs w:val="26"/>
        </w:rPr>
        <w:t xml:space="preserve"> виды деятельности в соответствии с планом работы.</w:t>
      </w:r>
    </w:p>
    <w:p>
      <w:pPr>
        <w:pStyle w:val="Normal"/>
        <w:widowControl/>
        <w:spacing w:lineRule="auto" w:line="360"/>
        <w:ind w:firstLine="709"/>
        <w:textAlignment w:val="auto"/>
        <w:rPr>
          <w:sz w:val="26"/>
          <w:szCs w:val="26"/>
        </w:rPr>
      </w:pPr>
      <w:r>
        <w:rPr>
          <w:color w:val="000000"/>
          <w:sz w:val="26"/>
          <w:szCs w:val="26"/>
        </w:rPr>
        <w:t>Приоритетным направлением в деятельности Контрольно-счетной палаты в 2024 году было проведение комплекса контрольных и экспертно-аналитических мероприятий, связанных с решением задач, вытекающих из требований законодательства Российской Федерации, положений Послания Президента Российской Федерации Федеральному Собранию Российской Федерации, нормативных правовых актов Думы Пожарского муниципального округа и направленных на обеспечение контроля целевого и эффективного использования бюджетных ресурсов.</w:t>
      </w:r>
    </w:p>
    <w:p>
      <w:pPr>
        <w:pStyle w:val="Normal"/>
        <w:widowControl/>
        <w:spacing w:lineRule="auto" w:line="360"/>
        <w:ind w:firstLine="709"/>
        <w:textAlignment w:val="auto"/>
        <w:rPr>
          <w:sz w:val="26"/>
          <w:szCs w:val="26"/>
        </w:rPr>
      </w:pPr>
      <w:r>
        <w:rPr>
          <w:color w:val="000000"/>
          <w:sz w:val="26"/>
          <w:szCs w:val="26"/>
        </w:rPr>
        <w:t>Также при определении направлений контрольных мероприятий приоритет отдавался проблемным вопросам, в которых с наибольшей вероятностью могли быть выявлены нарушения.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ab/>
        <w:t>Необходимо отметить, что, как и прошлые отчетные периоды в 2024 году деятельность Контрольно – счетной палаты была нацелена не только на выявление нарушений, но и на практическую помощь и профилактику нарушений.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итоги деятельности Контрольно-счетной палаты Пожарского муниципального округа за 2024 год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  <w:szCs w:val="26"/>
        </w:rPr>
        <w:t>В 2024 году Контрольно-счетная палата осуществляла свою деятельность в соответствии с планом работы на 2024 год (далее - план работы). План работы был сформирован с учетом поручений Думы Пожарского муниципального округа (далее – Дума района), главы Пожарского муниципального округа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  <w:szCs w:val="26"/>
        </w:rPr>
        <w:t xml:space="preserve">Реализуя свои полномочия, Контрольно-счетная палата в 2024 году: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Подготовила информацию о ходе исполнения </w:t>
      </w:r>
      <w:r>
        <w:rPr>
          <w:color w:val="000000"/>
          <w:sz w:val="26"/>
          <w:szCs w:val="26"/>
        </w:rPr>
        <w:t>бюджета Пожарского муниципального округа (далее - бюджет округа) и направила в Думу округа и главе округа 3 заключения на отчеты об исполнении бюджета округа за периоды 1 квартал, полугодие и 9 месяцев 2024 года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  <w:szCs w:val="26"/>
        </w:rPr>
        <w:t>2. Подготовила и направила в Думу округа и главе округа 118 заключений по проектам муниципальных правовых актов, касающихся расходных обязательств Пожарского муниципального округа и 1 заключение по результатам внешней проверки годового отчета об исполнении бюджета округа за 2023 год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  <w:szCs w:val="26"/>
        </w:rPr>
        <w:t>3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Провела 13 контрольных мероприятий, из них:1 мероприятие по проверке соблюдения установленного порядка предоставления из бюджета Пожарского муниципального округа субсидий субъектам малого и среднего предпринимательства; 1 мероприятие по проверке устранения нарушений выявленных в 2022 году при проверке целевого использования средств местного бюджета, выделенных на обеспечение деятельности муниципального казенного учреждения; 4 мероприятия по проверке целевого и эффективного использования средств, выделенных на реализацию мероприятий муниципальных программ;   6 мероприятий, связанных с проведением внешней проверки годовой отчетности главных администраторов средств бюджета округа, за 2023 год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  <w:szCs w:val="26"/>
        </w:rPr>
        <w:t xml:space="preserve">Контрольными мероприятиями охвачено 13 объектов, в том числе органов местного самоуправления Пожарского муниципального округа - 6. По итогам проверок Контрольно-счетной палатой выявлены факты отступления от норм действующего законодательства Российской Федерации и муниципальных правовых актов Пожарского муниципального округа, связанные с использованием бюджетных средств и муниципального имущества.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  <w:szCs w:val="26"/>
        </w:rPr>
        <w:t>В целях обеспечения единой системы финансового контроля, предусмотренного бюджетным законодательством, Контрольно-счетной палатой в 2024 году в целом проведено 122 экспертно-аналитических мероприятия (для сравнения в 2022 году – 72; в 2023 году -121).</w:t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четном году по прежнему отмечается приоритет экспертно – аналитических мероприятий, направленных на предупреждение возможных нарушений в использовании муниципальных ресурсов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  <w:szCs w:val="26"/>
        </w:rPr>
        <w:t>Экспертно – аналитические мероприятия являются одной из основных задач, направленных на обеспечение непрерывного контроля исполнения бюджета Пожарского муниципального округа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  <w:szCs w:val="26"/>
        </w:rPr>
        <w:t xml:space="preserve">При осуществлении внешнего муниципального финансового контроля экспертно-аналитические мероприятия планировались и проводились КСП в форме предварительного контроля, осуществляемого в целях предупреждения и пресечения бюджетных правонарушений и последующего контроля, проводимого по результатам исполнения бюджета Пожарского муниципального округа, в целях установления законности его исполнения, достоверности учета и отчетности за 2024 год.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  <w:szCs w:val="26"/>
        </w:rPr>
        <w:t>При проведении финансово-экономических экспертиз проектов муниципальных правовых актов по утверждению муниципальных программ и внесению изменений в уже утвержденные муниципальные программы, как и прошлые периоды, Контрольно-счетная палата уделяла особое внимание оценке финансового обеспечения реализации муниципальных программ, оценке показателей результативности программ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  <w:szCs w:val="26"/>
        </w:rPr>
        <w:t xml:space="preserve">Результаты экспертно-аналитических мероприятий, проведенных в 2024 году, свидетельствуют о наличии недостатков качества разработки большинства проектов муниципальных актов по внесению изменений в муниципальные программы. 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  <w:szCs w:val="26"/>
        </w:rPr>
        <w:t>Выводы и предложения Контрольно – счетной палаты, сформированные в заключениях в целях эффективного и рационального расходования средств местного бюджета, в основном были поддержаны депутатским корпусом.</w:t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ые функции реализовывались Контрольно-счетной палатой посредством проведения контрольных мероприятий, тематика которых охватывала широкий спектр вопросов: </w:t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блюдение установленного порядка предоставления из бюджета Пожарского муниципального округа субсидий субъектам малого и среднего предпринимательства;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  <w:szCs w:val="26"/>
        </w:rPr>
        <w:t>- целевое и эффективное использование средств, выделенных на реализацию мероприятий муниципальной программы «Развитие системы теплоснабжения Пожарского муниципального округа»;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  <w:szCs w:val="26"/>
        </w:rPr>
        <w:t>- эффективное использование субсидий, выделенных из бюджета Пожарского муниципального округа в 2023 году на развитие спортивной инфраструктуры, находящейся в муниципальной собственности;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  <w:szCs w:val="26"/>
        </w:rPr>
        <w:t>- целевое и эффективное использование субсидий, выделенных в 2023 году на реализацию мероприятий по модернизации школьных систем образования;</w:t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елевое и эффективное использование средств, выделенных в истекшем периоде 2024 года на реализацию мероприятий муниципальной программы «Содержание объектов благоустройства Пожарского муниципального округа»;</w:t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ерка устранения нарушений, выявленных в 2022 году, при проверке целевого использования средств местного бюджета, выделенных на обеспечение деятельности муниципального казенного учреждения.  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  <w:szCs w:val="26"/>
        </w:rPr>
        <w:t xml:space="preserve">Результаты проведенных контрольных и экспертно-аналитических мероприятий показывают, что администрацией Пожарского муниципального округа не в полной мере проводятся мероприятия по повышению контроля в вопросах укрепления финансовой дисциплины при формировании и исполнении бюджета Пожарского муниципального округа.    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6"/>
          <w:szCs w:val="26"/>
        </w:rPr>
        <w:t>Общий объем проверенных средств бюджета округа за 2024 год, включая экспертно - аналитические мероприятия, составил 383 597,91 тыс. руб. (охвачено контрольными мероприятиями 61 854,65 тыс. руб.), объем нарушений, выявленных в ходе контрольных мероприятий и возможных к оценке, в денежном выражении составил 24 561,84 тыс. руб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Особое место в деятельности Контрольно-счетной палаты в отчетном периоде уделено реализации полномочий по аудиту в сфере закупок в соответствии со ст. 98 Закона № 44-ФЗ «О контрактной системе в сфере закупок товаров, работ, услуг для обеспечения государственных и муниципальных нужд» в целях исследования бюджетных рисков и определения влияния недостатков закупочной деятельности на эффективное использование бюджетных средств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Следует обратить внимание на то, что сумма нарушений в сфере закупок товаров, работ и услуг для обеспечения муниципальных нужд, выявленных в результате проведенных проверок составляет 13 330,08 тыс. руб. это 54,3% от общей суммы выявленных в 2024 году нарушений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К наиболее характерным (типичным) нарушения Федерального закона РФ от 05.04.2013 года № 44-ФЗ «О контрактной системе в сфере закупок товаров, работ, услуг для обеспечения государственных и муниципальных нужд» (далее – Закон № 44-ФЗ) относятся следующие нарушения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При организации и планировании закупок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превышение предельного годового объема закупок, определенного заказчиками согласно п.4 ч.1 ст. 93 Закона № 44-ФЗ (2 случая);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- превышение предельного объема закупок, установленного п.5 ч.1 ст. 93 Закона № 44-ФЗ (2 случая)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нарушение порядка формирования начальной (максимальной) цены контракта (3 случая)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При заключении и исполнении муниципальных контрактов: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 xml:space="preserve">- оплачены фактически не выполненные работы и работы, выполненные с нарушением условий контракта (2 случая);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допускаются нарушения порядка приемки выполненных работ, оказанных услуг, установленного условиями соответствующих контрак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rPr/>
      </w:pPr>
      <w:r>
        <w:rPr>
          <w:sz w:val="26"/>
          <w:szCs w:val="26"/>
        </w:rPr>
        <w:t>- нарушаются сроки оплаты товаров, работ и услуг по контрактам (5 случаев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rPr/>
      </w:pPr>
      <w:r>
        <w:rPr>
          <w:sz w:val="26"/>
          <w:szCs w:val="26"/>
        </w:rPr>
        <w:t>- оплачено контрактов не включенных в реестр контрактов (4 случая)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 xml:space="preserve">При размещении информации о контрактной системе в сфере закупок нарушаются сроки размещения указанной информации в единой информационной системе (8 случаев).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ходе аудита закупок Контрольно-счетной палатой в 2024 году были выявлены и нарушения, содержащие признаки административных правонарушений.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Кроме того, в отчетном периоде, в ходе проверок были установлены нарушения при начислении выплат по оплате труда работникам муниципальных учреждений; выявлены случаи принятия обязательств сверх доведенных лимитов бюджетных обязательств; нарушения, связанные с учетом имущества, закрепленного на праве оперативного управления за муниципальными учреждениями.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ранено нарушений, возможных к оценке, на сумму 5 426,9 тыс. рублей – устранены нарушения в бухгалтерском и бюджетном учете, нарушения учета имущества, закрепленного на праве оперативного управления за муниципальными учреждениями, нарушения в сфере закупок товаров, работ и услуг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6"/>
          <w:szCs w:val="26"/>
        </w:rPr>
        <w:t>По информации представленной руководителями проверенных в 2024 году учреждений, по результатам рассмотрения представлений приняты меры к недопущению в дальнейшем нарушений, аналогичных выявленным в ходе проверок, проведенных КСП в 2024 году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6"/>
          <w:szCs w:val="26"/>
        </w:rPr>
        <w:t>При этом, результаты проверок показывают, что исчерпывающих мер по устранению выявленных в ходе проверок нарушений, руководителями отдельных учреждений не принято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6"/>
          <w:szCs w:val="26"/>
        </w:rPr>
        <w:t xml:space="preserve">Итоги проверок еще раз подтверждают необходимость повышения качества управления финансами со стороны главных распорядителей средств бюджета округа, а также внутреннего финансового контроля и внутреннего финансового аудита.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6"/>
          <w:szCs w:val="26"/>
        </w:rPr>
        <w:t>В целях исключения данных нарушений, по мнению Контрольно-счетной палаты, в первую очередь требуются меры, направленные на: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исполнительской дисциплины сотрудников и регулярное повышение квалификации;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нализ организации внутреннего финансового контроля и повышения его эффективности;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еспечение соблюдения требований нормативных правовых актов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показатели, характеризующие работу Контрольно-счетной палаты Пожарского муниципального округа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1134"/>
        <w:gridCol w:w="425"/>
        <w:gridCol w:w="709"/>
        <w:gridCol w:w="567"/>
        <w:gridCol w:w="850"/>
      </w:tblGrid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 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я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о-аналитическая деятель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экспертно-аналитических мероприятий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о экспертных заключений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о аналитических записок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left"/>
              <w:rPr>
                <w:b/>
                <w:b/>
              </w:rPr>
            </w:pPr>
            <w:r>
              <w:rPr>
                <w:b/>
              </w:rPr>
              <w:t>2.Контрольно-ревизионная деяте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веденных контрольных мероприятий  (в том числе внешняя проверка бюджетной отчетности ГАБС)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количества контрольных мероприятий проведено в соответствии с обра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ы Пожа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мы Пожа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охваченные контрольными мероприятиями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неплановыми провер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явлено финансовых нарушений на сумму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 1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561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 373,0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целевое использование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и (</w:t>
            </w:r>
            <w:r>
              <w:rPr>
                <w:color w:val="000000"/>
                <w:sz w:val="22"/>
                <w:szCs w:val="22"/>
              </w:rPr>
              <w:t>нарушения) порядка учета муниципального имущества и порядка ведения бухгалтерского и бюджет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4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7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 073,47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эффектив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 029,05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обязательств сверх доведенных лимитов бюджет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1,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 859,4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Принято обязательств сверх показателей утвержденных планом финансово-хозяйственной деятельности бюджет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58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583,7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установленного порядка использования субсидий на финансовое обеспечение выполнения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308,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установленного порядка формирования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1,97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установленного порядка оказания финансовой поддержки в виде предоставления субсидий из бюджета Пожарского муниципального округа субъектам малого и среднего предпринимательства, включенным в Перечень социальных предприятий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установленного порядка предоставления из бюджета Пожарского муниципального округа субсидий муниципальным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7,0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арушения законодательства о контрактной системе  в сфере закупок товаров, работ, услуг установлены нарушения на общую сумму (тыс.руб.)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 183,7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330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1 146,3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ышение объема закупок, предусмотренного планом-графиком, над доведенным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ъемом прав в денежном выражении на принятие и (или) исполнение обязатель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7,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 387,4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контрактов на сумму сверх утвержденной планом –граф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5,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при определении начальной (максимальной) цены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1,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предельного годового объема закупок, определенного заказчиком согласно п.4 ч.1 ст.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1 007,8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предельного годового объема закупок, определенного заказчиком согласно п.5 ч.1 ст.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 734,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роков уплаты по исполненным контра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8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 872,71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чено контрактов не включенных в реестр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3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чено фактически невыполненных работ и работ, выполненных с нарушением условий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0,9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е сроков размещения информации в Е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1,3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арушения действующего законодательства в проверяем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,17</w:t>
            </w:r>
          </w:p>
        </w:tc>
      </w:tr>
      <w:tr>
        <w:trPr/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3.Реализация результатов контрольных и экспертно-аналитически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представлений КСП руководителям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мер по устранению выявленных недостатков при расходовании бюджетных средств и другим финансовым нарушениям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2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14,51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переданных в Прокуратуру Пожарского района по итогам контрольных мероприятий КСП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о к административной ответственности должностных лиц (кол.)/ сумма штрафа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/50,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о к дисциплинарной ответственности должностных лиц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головных дел, возбужденных по материалам КСП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бюджет Пожарского муниципального района по результатам проведённых в 2024 году Контрольно-счётной палатой мероприятий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4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Гласность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, местной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pozharsky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suslug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pozharsky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suslug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52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4 году Контрольно-счетной палатой объем выявленных нарушений на 3 373,04 тыс. руб. больше, чем годом раньше. </w:t>
      </w:r>
    </w:p>
    <w:p>
      <w:pPr>
        <w:pStyle w:val="Normal"/>
        <w:spacing w:lineRule="auto" w:line="360"/>
        <w:ind w:firstLine="527"/>
        <w:rPr/>
      </w:pPr>
      <w:r>
        <w:rPr>
          <w:sz w:val="26"/>
          <w:szCs w:val="26"/>
        </w:rPr>
        <w:t>В суммовом выражении финансовые нарушения составили 24 561,84 тыс. руб. и изменился структурный состав нарушений.</w:t>
      </w:r>
    </w:p>
    <w:p>
      <w:pPr>
        <w:pStyle w:val="Normal"/>
        <w:spacing w:lineRule="auto" w:line="360"/>
        <w:ind w:firstLine="527"/>
        <w:rPr>
          <w:sz w:val="26"/>
          <w:szCs w:val="26"/>
        </w:rPr>
      </w:pPr>
      <w:r>
        <w:rPr>
          <w:sz w:val="26"/>
          <w:szCs w:val="26"/>
        </w:rPr>
        <w:t xml:space="preserve">На первом месте в отчетном году стоят нарушения в сфере закупок товаров, работ и услуг. </w:t>
      </w:r>
    </w:p>
    <w:p>
      <w:pPr>
        <w:pStyle w:val="Normal"/>
        <w:spacing w:lineRule="auto" w:line="360"/>
        <w:ind w:firstLine="527"/>
        <w:rPr>
          <w:sz w:val="26"/>
          <w:szCs w:val="26"/>
        </w:rPr>
      </w:pPr>
      <w:r>
        <w:rPr>
          <w:sz w:val="26"/>
          <w:szCs w:val="26"/>
        </w:rPr>
        <w:t>Если в 2023 году среди финансовых нарушений преобладали в основном нарушения порядка принятия бюджетных обязательств, то в отчетном году отмечается увеличение объема нарушений в сфере закупок товаров, работ и услуг.</w:t>
      </w:r>
    </w:p>
    <w:p>
      <w:pPr>
        <w:pStyle w:val="Normal"/>
        <w:spacing w:lineRule="auto" w:line="360"/>
        <w:ind w:firstLine="52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4 году доля нарушений в сфере закупок товаров, работ и услуг составляет 54,3% в общем объеме выявленных нарушений (для сравнения в 2023 году - 10,3%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Как правило, это является следствием невыполнения требований законодательства, несоблюдения процедур и формальностей.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ориентирует работу не на промежуточные показатели и цифры, а на постепенное, но неуклонное совершенствование муниципального управления в тесном сотрудничестве с Думой Пожарского муниципального округа и администрацией округа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Контрольные мероприятия (в том числе внешняя проверка бюджетной отчетности ГАБС) в отчётном периоде были проведены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- администрация Пожарского муниципального округа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управление образования администрации Пожарского муниципального округа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6"/>
          <w:szCs w:val="26"/>
        </w:rPr>
        <w:t>- управление культуры, спорта и молодежной политики администрации Пожарского муниципального округа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6"/>
          <w:szCs w:val="26"/>
        </w:rPr>
        <w:t>- Дума Пожарского муниципального округа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6"/>
          <w:szCs w:val="26"/>
        </w:rPr>
        <w:t xml:space="preserve">- Финансовое управление администрации Пожарского муниципального округа;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6"/>
          <w:szCs w:val="26"/>
        </w:rPr>
        <w:t>- муниципальное казенное учреждение Пожарского муниципального округа «Единая дежурно диспетчерская служба»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МОБУ СОШ № 13 Пожарского муниципального округа</w:t>
      </w:r>
      <w:r>
        <w:rPr>
          <w:color w:val="000000"/>
          <w:sz w:val="26"/>
          <w:szCs w:val="26"/>
        </w:rPr>
        <w:t xml:space="preserve">.   </w:t>
      </w:r>
    </w:p>
    <w:p>
      <w:pPr>
        <w:pStyle w:val="Normal"/>
        <w:spacing w:lineRule="auto" w:line="360"/>
        <w:ind w:firstLine="709"/>
        <w:rPr/>
      </w:pPr>
      <w:r>
        <w:rPr>
          <w:rFonts w:cs="Times New Roman CYR" w:ascii="Times New Roman CYR" w:hAnsi="Times New Roman CYR"/>
          <w:sz w:val="26"/>
          <w:szCs w:val="26"/>
        </w:rPr>
        <w:t>В отчётном периоде по результатам проверок составлено 13 актов.</w:t>
      </w:r>
    </w:p>
    <w:p>
      <w:pPr>
        <w:pStyle w:val="Normal"/>
        <w:spacing w:lineRule="auto" w:line="360"/>
        <w:ind w:firstLine="709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 результатам контрольных мероприятий подготовлено 5 отчетов.</w:t>
      </w:r>
    </w:p>
    <w:p>
      <w:pPr>
        <w:pStyle w:val="Usu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ы о результатах контрольных мероприятий направлялись в Думу округа и главе округ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четы о результатах контрольных мероприятий заслушаны на заседаниях Думы с приглашением должностных лиц администрации Пожарского муниципального округа (далее – Администрация округа) и руководителей проверенных учреждений и организаций.</w:t>
      </w:r>
    </w:p>
    <w:p>
      <w:pPr>
        <w:pStyle w:val="Usu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ринятия мер по устранению выявленных нарушений и недостатков в результате проведенных контрольных мероприятий в адрес руководителей и главных распорядителей бюджетных средств, проверенных учреждений и органов местного самоуправления направлено 5 представлений. Снято с контроля 4 представления. </w:t>
      </w:r>
    </w:p>
    <w:p>
      <w:pPr>
        <w:pStyle w:val="Usu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о-счетная палата отмечает, что результативность работы Контрольно-счетной палаты в части принятия мер по устранению выявленных нарушений напрямую зависит от действий должностных лиц учреждений, главных распорядителей бюджетных средств округа для данных учреждений и органов местного самоуправления, в адрес которых направлялись представления по устранению нарушений. </w:t>
      </w:r>
    </w:p>
    <w:p>
      <w:pPr>
        <w:pStyle w:val="Usual"/>
        <w:spacing w:lineRule="auto" w:line="36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ом объектами контроля проведены мероприятия по устранению выявленных нарушений, а также реализованы меры по предотвращению их в дальнейшем и установлено требование об обеспечении соответствующего контроля на всех этапах деятельности.</w:t>
      </w:r>
    </w:p>
    <w:p>
      <w:pPr>
        <w:pStyle w:val="Usual"/>
        <w:spacing w:lineRule="auto" w:line="360"/>
        <w:ind w:firstLine="709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мечаю,</w:t>
      </w:r>
      <w:r>
        <w:rPr>
          <w:rStyle w:val="Emphasis"/>
          <w:rFonts w:cs="Times New Roman" w:ascii="Times New Roman" w:hAnsi="Times New Roman"/>
          <w:i w:val="false"/>
          <w:color w:val="292929"/>
          <w:sz w:val="26"/>
          <w:szCs w:val="26"/>
          <w:shd w:fill="FFFFFF" w:val="clear"/>
        </w:rPr>
        <w:t xml:space="preserve"> что в подавляющем большинстве своём объекты контроля конструктивно настроены на диалог с Контрольно - счетной палатой, как правило, оперативно реагируют на замечания и устраняют недостатки, корректируя свою деятельность.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Usual"/>
        <w:spacing w:lineRule="auto" w:line="36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color w:val="292929"/>
          <w:sz w:val="26"/>
          <w:szCs w:val="26"/>
          <w:shd w:fill="FFFFFF" w:val="clear"/>
        </w:rPr>
        <w:t>   </w:t>
      </w:r>
      <w:r>
        <w:rPr>
          <w:rStyle w:val="Emphasis"/>
          <w:rFonts w:cs="Times New Roman" w:ascii="Times New Roman" w:hAnsi="Times New Roman"/>
          <w:i w:val="false"/>
          <w:color w:val="292929"/>
          <w:sz w:val="26"/>
          <w:szCs w:val="26"/>
          <w:shd w:fill="FFFFFF" w:val="clear"/>
        </w:rPr>
        <w:t>Результаты мероприятий Контрольно-счетной палаты изложены в настоящем отчете кратко, связано это с тем, что проверки и экспертно-аналитические мероприятия, проведенные в отчетном периоде, стали предметом обсуждения, как на заседаниях соответствующих комиссий, так и на заседаниях Думы Пожарского муниципального округа</w:t>
      </w:r>
      <w:r>
        <w:rPr>
          <w:rStyle w:val="Emphasis"/>
          <w:rFonts w:cs="Tahoma" w:ascii="Tahoma" w:hAnsi="Tahoma"/>
          <w:color w:val="292929"/>
          <w:sz w:val="23"/>
          <w:szCs w:val="23"/>
          <w:shd w:fill="FFFFFF" w:val="clear"/>
        </w:rPr>
        <w:t>.</w:t>
      </w:r>
    </w:p>
    <w:p>
      <w:pPr>
        <w:pStyle w:val="Usual"/>
        <w:tabs>
          <w:tab w:val="clear" w:pos="708"/>
          <w:tab w:val="left" w:pos="1418" w:leader="none"/>
        </w:tabs>
        <w:spacing w:lineRule="auto" w:line="360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Контрольная деятельность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2024 году проведено 13 контрольных мероприятий, из них 6 связанных с внешней проверкой годовой бюджетной отчетности ГАБС за 2023 год. Количество объектов, охваченных при проведении контрольных мероприятий – 13. По результатам контрольных мероприятий составлено 13 актов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статьи 264.4 Бюджетного кодекса РФ, Положения о Контрольно-счетной палате, Контрольно –счетной палатой проведена </w:t>
      </w:r>
      <w:r>
        <w:rPr>
          <w:sz w:val="26"/>
          <w:szCs w:val="26"/>
        </w:rPr>
        <w:t>проверка достоверности годовой бюджетной отчетности главных администраторов бюджетных средств (далее – ГАБС) Пожарского муниципального округа за 2023 год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внешней проверки годовой бюджетной отчетности ГАБС составлено 7 актов.  </w:t>
      </w:r>
    </w:p>
    <w:p>
      <w:pPr>
        <w:pStyle w:val="Normal"/>
        <w:autoSpaceDE w:val="false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Объем бюджетной отчетности ГАБС за 2023 год, качество оформления и заполнения, в целом позволяют сделать вывод о ее полноте и достоверности за исключением отдельных недостатков.</w:t>
      </w:r>
    </w:p>
    <w:p>
      <w:pPr>
        <w:pStyle w:val="Normal"/>
        <w:autoSpaceDE w:val="false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внешней проверки годовой бюджетной отчетности ГАБС установлено наличие неэффективных расходов на общую сумму 237,71 тыс. рублей (штрафы, пени) </w:t>
      </w:r>
    </w:p>
    <w:p>
      <w:pPr>
        <w:pStyle w:val="Normal"/>
        <w:autoSpaceDE w:val="false"/>
        <w:spacing w:lineRule="auto" w:line="360"/>
        <w:ind w:firstLine="539"/>
        <w:rPr>
          <w:sz w:val="26"/>
          <w:szCs w:val="26"/>
        </w:rPr>
      </w:pPr>
      <w:r>
        <w:rPr>
          <w:sz w:val="26"/>
          <w:szCs w:val="26"/>
        </w:rPr>
        <w:t>Контрольные соотношения между показателями форм бюджетной отчетности выдержаны.</w:t>
      </w:r>
    </w:p>
    <w:p>
      <w:pPr>
        <w:pStyle w:val="Normal"/>
        <w:widowControl/>
        <w:spacing w:lineRule="auto" w:line="36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Вместе с тем к ходе внешней проверки установлены нарушения Инструкции № 191н отдельными ГАБС:</w:t>
      </w:r>
    </w:p>
    <w:p>
      <w:pPr>
        <w:pStyle w:val="Normal"/>
        <w:widowControl/>
        <w:shd w:fill="FFFFFF" w:val="clear"/>
        <w:spacing w:lineRule="auto" w:line="360"/>
        <w:ind w:firstLine="708"/>
        <w:textAlignment w:val="auto"/>
        <w:rPr/>
      </w:pPr>
      <w:r>
        <w:rPr>
          <w:sz w:val="26"/>
          <w:szCs w:val="26"/>
        </w:rPr>
        <w:t>- в нарушение пункта 7 Инструкции № 191 инвентаризация имущества и обязательств перед составлением годовой бюджетной отчетности не проводилась (МКУ ПМО «ЕДДС»);</w:t>
      </w:r>
    </w:p>
    <w:p>
      <w:pPr>
        <w:pStyle w:val="Normal"/>
        <w:widowControl/>
        <w:autoSpaceDE w:val="false"/>
        <w:spacing w:lineRule="auto" w:line="360"/>
        <w:ind w:firstLine="539"/>
        <w:textAlignment w:val="auto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в нарушение требований п. 308 Инструкции № 157н, операции по санкционированию расходов в Главной книге не отражены, в связи с чем возможность проверки достоверности данных отраженных в графах 7, 9, 10 отчета ф. 0503128 отсутствует (администрация ПМО, управление образования администрации ПМО, МКУ ПМО «ЕДДС»);</w:t>
      </w:r>
    </w:p>
    <w:p>
      <w:pPr>
        <w:pStyle w:val="Normal"/>
        <w:widowControl/>
        <w:autoSpaceDE w:val="false"/>
        <w:spacing w:lineRule="auto" w:line="360"/>
        <w:ind w:firstLine="708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ходе внешней проверки установлены расхождения между показателями по отдельным счетам на начало года, отраженными в Сведениях (ф. 0503169) и Главной книгой, что является нарушением требований п. 167 Инструкции № 191н (МКУ ПМО «ЕДДС»). </w:t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sz w:val="26"/>
          <w:szCs w:val="26"/>
        </w:rPr>
        <w:t xml:space="preserve">При проверке форм годового отчета нарушений, которые существенным образом повлияли на достоверность и сбалансированность годовой бюджетной отчетности ГАБС за 2023 год, не выявлено. </w:t>
      </w:r>
    </w:p>
    <w:p>
      <w:pPr>
        <w:pStyle w:val="Normal"/>
        <w:autoSpaceDE w:val="false"/>
        <w:spacing w:lineRule="auto" w:line="360"/>
        <w:ind w:firstLine="539"/>
        <w:rPr>
          <w:sz w:val="26"/>
          <w:szCs w:val="26"/>
        </w:rPr>
      </w:pPr>
      <w:r>
        <w:rPr>
          <w:sz w:val="26"/>
          <w:szCs w:val="26"/>
        </w:rPr>
        <w:t>Проверкой тождественности показателей отчета об исполнении бюджета муниципального образования в части бюджетной деятельности с Балансом исполнения бюджета, отчетом об исполнении бюджета с отчетом о движении денежных средств отклонений не выявила.</w:t>
      </w:r>
    </w:p>
    <w:p>
      <w:pPr>
        <w:pStyle w:val="Normal"/>
        <w:spacing w:lineRule="auto" w:line="360"/>
        <w:ind w:firstLine="348"/>
        <w:rPr/>
      </w:pPr>
      <w:r>
        <w:rPr>
          <w:sz w:val="26"/>
          <w:szCs w:val="26"/>
        </w:rPr>
        <w:t xml:space="preserve">Результаты внешней проверки годовой отчетности ГАБС включены в заключение </w:t>
      </w:r>
      <w:r>
        <w:rPr>
          <w:rFonts w:eastAsia="Calibri"/>
          <w:sz w:val="26"/>
          <w:szCs w:val="26"/>
        </w:rPr>
        <w:t>по результатам внешней проверки отчета об исполнении бюджета Пожарского муниципального округа за 2023 год.</w:t>
      </w:r>
    </w:p>
    <w:p>
      <w:pPr>
        <w:pStyle w:val="Normal"/>
        <w:spacing w:lineRule="auto" w:line="360"/>
        <w:ind w:firstLine="34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чет по результатам контрольного мероприятия направлен в Думу Пожарского муниципального округа, главе Пожарского муниципального округа.</w:t>
      </w:r>
    </w:p>
    <w:p>
      <w:pPr>
        <w:pStyle w:val="Normal"/>
        <w:spacing w:lineRule="auto" w:line="360"/>
        <w:ind w:firstLine="34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роме того, по результатам внешней проверки годовой бюджетной отчетности ГАБС за 2023 год в адрес главы Пожарского муниципального округа направлено информационное письмо.</w:t>
      </w:r>
    </w:p>
    <w:p>
      <w:pPr>
        <w:pStyle w:val="Normal"/>
        <w:spacing w:lineRule="auto" w:line="276"/>
        <w:ind w:firstLine="709"/>
        <w:rPr>
          <w:rFonts w:eastAsia="Calibri"/>
          <w:b/>
          <w:b/>
          <w:lang w:eastAsia="en-US"/>
        </w:rPr>
      </w:pPr>
      <w:r>
        <w:rPr>
          <w:sz w:val="26"/>
          <w:szCs w:val="26"/>
        </w:rPr>
        <w:t xml:space="preserve">2.1 </w:t>
      </w:r>
      <w:r>
        <w:rPr>
          <w:i/>
          <w:sz w:val="26"/>
          <w:szCs w:val="26"/>
        </w:rPr>
        <w:t>Контрольное мероприятие «</w:t>
      </w:r>
      <w:r>
        <w:rPr>
          <w:rFonts w:eastAsia="Calibri"/>
          <w:i/>
          <w:sz w:val="26"/>
          <w:szCs w:val="26"/>
          <w:lang w:eastAsia="en-US"/>
        </w:rPr>
        <w:t>Проверка соблюдения установленного порядка предоставления в 2023 году из бюджета Пожарского муниципального округа субсидий субъектам малого и среднего предпринимательства, включенным в перечень социальных предприятий Приморского края, в рамках муниципальной программы «Содействие развитию малого и среднего предпринимательства и «самозанятых граждан» в Пожарском муниципальном округе на 2023-2025 годы»</w:t>
      </w:r>
    </w:p>
    <w:p>
      <w:pPr>
        <w:pStyle w:val="Normal"/>
        <w:spacing w:lineRule="auto" w:line="360"/>
        <w:ind w:firstLine="708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Объект проверки: администрация Пожарского муниципального округа.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Контрольное мероприятие показало наличие нарушений установленного порядка оказания финансовой поддержки в виде предоставления субсидий из бюджета Пожарского муниципального округа субъектам малого и среднего предпринимательства, включенным в Перечень социальных предприятий Приморского края, в рамках муниципальной программы «Содействие развитию малого и среднего предпринимательства и «самозанятых граждан» в Пожарском муниципальном округе.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Общий объем финансовых нарушений, выявленных в ходе контрольного мероприятия составил 100,0 тыс. рублей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главе Пожарского муниципального района внесено представление об устранении нарушений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Отчет по результатам контрольного мероприятия направлен в Думу Пожарского муниципального округа, главе Пожарского муниципального округа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Материалы контрольного мероприятия направлены Прокурору Пожарского района.</w:t>
      </w:r>
    </w:p>
    <w:p>
      <w:pPr>
        <w:pStyle w:val="TextBody"/>
        <w:spacing w:lineRule="auto" w:line="360" w:before="0" w:after="0"/>
        <w:ind w:right="-96" w:firstLine="709"/>
        <w:contextualSpacing/>
        <w:rPr/>
      </w:pPr>
      <w:r>
        <w:rPr>
          <w:sz w:val="26"/>
          <w:szCs w:val="26"/>
        </w:rPr>
        <w:t xml:space="preserve">Прокуратурой в адрес главы Пожарского муниципального округа внесено представление, принесен протест на Порядок оказания финансовой поддержки в виде предоставления субсидий из бюджета Пожарского муниципального округа субъектам малого и среднего предпринимательства, включенным в Перечень социальных предприятий Приморского края, в рамках муниципальной программы «Содействие развитию малого и среднего предпринимательства и «самозанятых граждан» в Пожарском муниципальном округе», утвержденный постановлением администрации Пожарского муниципального округа от 02.08.2023г. № 937-па. </w:t>
      </w:r>
    </w:p>
    <w:p>
      <w:pPr>
        <w:pStyle w:val="Normal"/>
        <w:spacing w:lineRule="auto" w:line="276"/>
        <w:ind w:firstLine="709"/>
        <w:rPr>
          <w:rFonts w:eastAsia="Calibri"/>
          <w:b/>
          <w:b/>
          <w:lang w:eastAsia="en-US"/>
        </w:rPr>
      </w:pPr>
      <w:r>
        <w:rPr>
          <w:i/>
          <w:sz w:val="26"/>
          <w:szCs w:val="26"/>
        </w:rPr>
        <w:t>2.2 Контрольное мероприятие «</w:t>
      </w:r>
      <w:r>
        <w:rPr>
          <w:rFonts w:eastAsia="Calibri"/>
          <w:i/>
          <w:sz w:val="26"/>
          <w:szCs w:val="26"/>
          <w:lang w:eastAsia="en-US"/>
        </w:rPr>
        <w:t>Проверка целевого и эффективного использования средств, выделенных администрации Пожарского муниципального округа в 2023 году из бюджета Пожарского муниципального округа на реализацию мероприятий муниципальной программы «Развитие системы теплоснабжения Пожарского муниципального округа на 2023-2025 годы»</w:t>
      </w:r>
    </w:p>
    <w:p>
      <w:pPr>
        <w:pStyle w:val="Normal"/>
        <w:spacing w:lineRule="auto" w:line="360"/>
        <w:ind w:firstLine="348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348"/>
        <w:rPr>
          <w:sz w:val="26"/>
          <w:szCs w:val="26"/>
        </w:rPr>
      </w:pPr>
      <w:r>
        <w:rPr>
          <w:sz w:val="26"/>
          <w:szCs w:val="26"/>
        </w:rPr>
        <w:t>Объект проверки: администрация Пожарского муниципального округа.</w:t>
      </w:r>
    </w:p>
    <w:p>
      <w:pPr>
        <w:pStyle w:val="Normal"/>
        <w:spacing w:lineRule="auto" w:line="360"/>
        <w:ind w:firstLine="348"/>
        <w:rPr>
          <w:sz w:val="26"/>
          <w:szCs w:val="26"/>
        </w:rPr>
      </w:pPr>
      <w:r>
        <w:rPr>
          <w:sz w:val="26"/>
          <w:szCs w:val="26"/>
        </w:rPr>
        <w:tab/>
        <w:t>В ходе проверки установлены нарушения при осуществлении закупок в рамках реализации мероприятий муниципальной программы «Развитие системы теплоснабжения Пожарского муниципального округа на 2023-2025 годы», в том числе содержащие признаки административного правонару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рушения порядка формирования начальной (максимальной) цены контр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рушения подрядчиками сроков выполнения работ (этапов) и сроков направления заказчику документа о приемке выполнен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рушения сроков оплаты по контрак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рушения, связанные с информационным обеспечением закупочной деятельности (нарушение срока размещения в единой информационной системе документов и информации в реестр контракт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Кроме того, установлено, что в проверяемом периоде администрацией Пожарского муниципального округа принимались обязательства сверх доведенных лимитов бюджетных обязательств</w:t>
      </w:r>
      <w:r>
        <w:rPr/>
        <w:t>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Общий объем финансовых нарушений, выявленных в ходе контрольного мероприятия составил 6 066,22 тыс. рублей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:</w:t>
      </w:r>
    </w:p>
    <w:p>
      <w:pPr>
        <w:pStyle w:val="TextBody"/>
        <w:spacing w:lineRule="auto" w:line="360" w:before="0" w:after="0"/>
        <w:ind w:right="-96" w:firstLine="709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- главе администрации Пожарского муниципального округа внесено представление о принятии мер к устранению выявленных в ходе проверки недостатков и нарушений и недопущению их в дальнейшем;</w:t>
      </w:r>
    </w:p>
    <w:p>
      <w:pPr>
        <w:pStyle w:val="TextBody"/>
        <w:spacing w:lineRule="auto" w:line="360" w:before="0" w:after="0"/>
        <w:ind w:right="-96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материалы контрольного мероприятия направлены Прокурору Пожарского района. </w:t>
      </w:r>
    </w:p>
    <w:p>
      <w:pPr>
        <w:pStyle w:val="TextBody"/>
        <w:spacing w:lineRule="auto" w:line="360" w:before="0" w:after="0"/>
        <w:ind w:right="-96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тчет по результатам контрольного мероприятия направлен в Думу Пожарского муниципального округа, главе Пожарского муниципального округа.</w:t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i/>
          <w:sz w:val="26"/>
          <w:szCs w:val="26"/>
        </w:rPr>
        <w:t>2.3 Контрольное мероприятие «</w:t>
      </w:r>
      <w:r>
        <w:rPr>
          <w:rFonts w:eastAsia="Calibri"/>
          <w:i/>
          <w:sz w:val="26"/>
          <w:szCs w:val="26"/>
          <w:lang w:eastAsia="en-US"/>
        </w:rPr>
        <w:t>Проверка эффективного использования субсидий, выделенных администрации Пожарского муниципального округа в 2023 году из бюджета Пожарского муниципального округа на развитие спортивной инфраструктуры, находящейся в муниципальной собственности, в рамках муниципальной программы «Развитие физической культуры и спорта, укрепление общественного здоровья населения Пожарского муниципального округа на 2023-2025 годы</w:t>
      </w:r>
      <w:r>
        <w:rPr>
          <w:rFonts w:eastAsia="Calibri"/>
          <w:i/>
          <w:lang w:eastAsia="en-US"/>
        </w:rPr>
        <w:t>».</w:t>
      </w:r>
    </w:p>
    <w:p>
      <w:pPr>
        <w:pStyle w:val="TextBody"/>
        <w:spacing w:lineRule="auto" w:line="360" w:before="0" w:after="0"/>
        <w:ind w:right="-96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бъект проверки: администрация Пожарского муниципального округа.</w:t>
      </w:r>
    </w:p>
    <w:p>
      <w:pPr>
        <w:pStyle w:val="TextBody"/>
        <w:spacing w:lineRule="auto" w:line="360" w:before="0" w:after="0"/>
        <w:ind w:right="-96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роведенной проверкой установлены нарушения при использовании субсидий </w:t>
      </w:r>
      <w:r>
        <w:rPr>
          <w:rFonts w:eastAsia="Calibri"/>
          <w:sz w:val="26"/>
          <w:szCs w:val="26"/>
          <w:lang w:eastAsia="en-US"/>
        </w:rPr>
        <w:t>на развитие спортивной инфраструктуры, находящейся в муниципальной собственности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ind w:firstLine="709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ркой планирования закупок по предмету контроля установлено, что в планах-графиках сумма запланированных закупок, выше доведенных до администрации Пожарского муниципального округа, лимитов бюджетных обязательств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Проверкой закупок, осуществленных администрацией Пожарского муниципального округа установлены следующие нарушения: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spacing w:lineRule="auto" w:line="360"/>
        <w:textAlignment w:val="auto"/>
        <w:rPr/>
      </w:pPr>
      <w:r>
        <w:rPr>
          <w:rFonts w:eastAsia="Calibri"/>
          <w:sz w:val="26"/>
          <w:szCs w:val="26"/>
          <w:lang w:eastAsia="en-US"/>
        </w:rPr>
        <w:tab/>
        <w:t>- имеют место случаи нарушения как заказчиками, так и подрядчиками, условий приемки работ (услуг), по заключенным контрактам, а именно: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709"/>
        <w:textAlignment w:val="auto"/>
        <w:rPr/>
      </w:pPr>
      <w:r>
        <w:rPr>
          <w:rFonts w:eastAsia="Calibri"/>
          <w:sz w:val="26"/>
          <w:szCs w:val="26"/>
          <w:lang w:eastAsia="en-US"/>
        </w:rPr>
        <w:t xml:space="preserve">а) приемка выполненных работ по двум МК (ремонт хоккейной коробки и работы по устройству спортивной площадки в с. Красный Яр) осуществлялась при отсутствии письменного извещения подрядчика о готовности к сдаче выполненных работ; 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709"/>
        <w:textAlignment w:val="auto"/>
        <w:rPr/>
      </w:pPr>
      <w:r>
        <w:rPr>
          <w:rFonts w:eastAsia="Calibri"/>
          <w:sz w:val="26"/>
          <w:szCs w:val="26"/>
          <w:lang w:eastAsia="en-US"/>
        </w:rPr>
        <w:t>б) по этим же контрактам в рамках поэтапной приемки выполненных работ, заверенная копия Общего журнала работ подрядчиком в адрес заказчика не представлялась;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709"/>
        <w:textAlignment w:val="auto"/>
        <w:rPr/>
      </w:pPr>
      <w:r>
        <w:rPr>
          <w:rFonts w:eastAsia="Calibri"/>
          <w:sz w:val="26"/>
          <w:szCs w:val="26"/>
          <w:lang w:eastAsia="en-US"/>
        </w:rPr>
        <w:t>в) документы, являющиеся основанием для приемка выполненных работ (этапов) по муниципальному контракту №01206000060230000140001 от 13.03.2023г. (выполнение работ по ремонту спортивного объекта –хоккейная коробка по адресу пгт Лучегорск, 2 мкр., строение 18а)), оформлены с нарушениями (Общий журнал работ не подписан уполномоченными лицами заказчика, имеют место расхождения между информацией о сроке выполнения работ, содержащейся в Общем журнале работ и актах о приемке выполненных работ, акты освидетельствования скрытых работ не подписаны уполномоченными лицами заказчика);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709"/>
        <w:textAlignment w:val="auto"/>
        <w:rPr/>
      </w:pPr>
      <w:r>
        <w:rPr>
          <w:rFonts w:eastAsia="Calibri"/>
          <w:sz w:val="26"/>
          <w:szCs w:val="26"/>
          <w:lang w:eastAsia="en-US"/>
        </w:rPr>
        <w:t>г) подрядчиком (по муниципальному контракту на выполнение работ по ремонту спортивного объекта –хоккейная коробка по адресу пгт Лучегорск, 2 мкр., строение 18а)) не представлено обеспечение гарантийных обязательств.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709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этом, администрацией Пожарского муниципального округа оформлен документ о приемке.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709"/>
        <w:textAlignment w:val="auto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ходе проверки установлены случаи нарушения подрядчиками, установленных контрактом сроков выполнения работ (этапов) по двум муниципальным контрактам.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textAlignment w:val="auto"/>
        <w:rPr/>
      </w:pPr>
      <w:r>
        <w:rPr>
          <w:color w:val="101010"/>
          <w:sz w:val="26"/>
          <w:szCs w:val="26"/>
          <w:shd w:fill="FFFFFF" w:val="clear"/>
        </w:rPr>
        <w:tab/>
      </w:r>
      <w:r>
        <w:rPr>
          <w:rFonts w:eastAsia="Calibri"/>
          <w:sz w:val="26"/>
          <w:szCs w:val="26"/>
          <w:lang w:eastAsia="en-US"/>
        </w:rPr>
        <w:t>В ходе выездной проверки, проведен осмотр возведенных в 2023 году в с. Красный Яр объектов спортивной инфраструктуры по муниципальным контрактам: № 01206000060230000200001 заключен 10.04.2023 года (поставка и монтаж оборудования для устройства скейт-парка), № 01206000060230000820001 от 14.09.2023г. (выполнение работ по устройству спортивной площадки), в ходе которого установлены дефекты, в том числе препятствующие безопасному использованию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firstLine="709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оме того, в ходе выездной проверки установлено, что фактическое место устройства спортивной площадки не соответствует месту выполнения работ, установленному контрактом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firstLine="709"/>
        <w:textAlignment w:val="auto"/>
        <w:rPr/>
      </w:pPr>
      <w:r>
        <w:rPr>
          <w:rFonts w:eastAsia="Calibri"/>
          <w:sz w:val="26"/>
          <w:szCs w:val="26"/>
          <w:lang w:eastAsia="en-US"/>
        </w:rPr>
        <w:t>На дату проверки спортивная площадка в с. Красный Яр не использовалась, что является признаком неэффективного использования бюджетных средств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В нарушение Закона № 402-ФЗ «О бухгалтерском учете», на счетах бухгалтерского учета не отражены возведенные в 2023 году объекты (скейт-парк и спортивная площадка в с. Красный Яр)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Общий объем финансовых нарушений, выявленных в ходе контрольного мероприятия составил 4 902,08 тыс. рублей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- главе Пожарского муниципального округа внесено представление об устранении нарушений:</w:t>
      </w:r>
    </w:p>
    <w:p>
      <w:pPr>
        <w:pStyle w:val="TextBody"/>
        <w:spacing w:lineRule="auto" w:line="360" w:before="0" w:after="0"/>
        <w:ind w:right="-96"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Отчет по результатам контрольного мероприятия направлен в Думу Пожарского муниципального округа, Главе Пожарского муниципального округа.</w:t>
      </w:r>
    </w:p>
    <w:p>
      <w:pPr>
        <w:pStyle w:val="TextBody"/>
        <w:spacing w:lineRule="auto" w:line="360" w:before="0" w:after="0"/>
        <w:ind w:right="-96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Материалы проверки направлены в Прокуратуру Пожарского района.</w:t>
      </w:r>
    </w:p>
    <w:p>
      <w:pPr>
        <w:pStyle w:val="Normal"/>
        <w:spacing w:lineRule="auto" w:line="276"/>
        <w:ind w:firstLine="708"/>
        <w:textAlignment w:val="auto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2.4 Контрольное мероприятие «Проверка целевого использования субсидий, выделенных МОБУ СОШ № 13 Пожарского муниципального округа, в 2023 году на реализацию мероприятий по модернизации школьных систем образования в рамках муниципальной программы «Развитие образования Пожарского муниципального округа на 2023-2025 годы».</w:t>
      </w:r>
    </w:p>
    <w:p>
      <w:pPr>
        <w:pStyle w:val="Normal"/>
        <w:spacing w:lineRule="auto" w:line="240"/>
        <w:ind w:firstLine="708"/>
        <w:textAlignment w:val="auto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TextBody"/>
        <w:spacing w:lineRule="auto" w:line="360" w:before="0" w:after="0"/>
        <w:ind w:right="-96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ъект проверки: </w:t>
      </w:r>
      <w:r>
        <w:rPr>
          <w:rFonts w:eastAsia="Calibri"/>
          <w:sz w:val="26"/>
          <w:szCs w:val="26"/>
          <w:lang w:eastAsia="en-US"/>
        </w:rPr>
        <w:t>МОБУ СОШ № 13 Пожарского муниципального округа</w:t>
      </w:r>
      <w:r>
        <w:rPr>
          <w:sz w:val="26"/>
          <w:szCs w:val="26"/>
        </w:rPr>
        <w:t>.</w:t>
      </w:r>
    </w:p>
    <w:p>
      <w:pPr>
        <w:pStyle w:val="TextBody"/>
        <w:spacing w:lineRule="auto" w:line="360" w:before="0" w:after="0"/>
        <w:ind w:right="-96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роверка показала, что в проверяемом периоде предоставление субсидий на иные цели осуществлялось управлением образования администрации Пожарского муниципального округа, как главным распорядителем средств бюджета Пожарского муниципального округа, с нарушением установленных постановлением администрации Пожарского муниципального района от 15.07.2021г. № 378-па, условий.</w:t>
      </w:r>
    </w:p>
    <w:p>
      <w:pPr>
        <w:pStyle w:val="TextBody"/>
        <w:spacing w:lineRule="auto" w:line="360" w:before="0" w:after="0"/>
        <w:ind w:right="-96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ыявлено нарушение руководителем финансового органа Порядка составления и ведения сводной бюджетной росписи, установленного приказом финансового управления администрации Пожарского муниципального района от 06.12.2021г. № 12-од, выразившееся в нарушении порядка внесения изменений в сводную бюджетную роспись.</w:t>
      </w:r>
    </w:p>
    <w:p>
      <w:pPr>
        <w:pStyle w:val="TextBody"/>
        <w:spacing w:lineRule="auto" w:line="360" w:before="0" w:after="0"/>
        <w:ind w:right="-96" w:firstLine="709"/>
        <w:contextualSpacing/>
        <w:rPr/>
      </w:pPr>
      <w:r>
        <w:rPr>
          <w:sz w:val="26"/>
          <w:szCs w:val="26"/>
        </w:rPr>
        <w:t>Проверкой законности использования средств, выделенных из бюджета Пожарского муниципального округа на реализацию мероприятий по модернизации школьных систем образования, соблюдения условий заключенных договоров, правомерности их оплаты установлены отдельные нарушения законодательства о контрактной системе в сфере закупок товаров, работ, услуг.</w:t>
      </w:r>
    </w:p>
    <w:p>
      <w:pPr>
        <w:pStyle w:val="TextBody"/>
        <w:spacing w:lineRule="auto" w:line="360" w:before="0" w:after="0"/>
        <w:ind w:right="-96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бщий объем финансовых нарушений, выявленных в ходе контрольного мероприятия составляет 6 654,49 тыс. руб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начальнику управления образования администрации Пожарского муниципального округа и директору</w:t>
      </w:r>
      <w:r>
        <w:rPr>
          <w:rFonts w:eastAsia="Calibri"/>
          <w:sz w:val="26"/>
          <w:szCs w:val="26"/>
          <w:lang w:eastAsia="en-US"/>
        </w:rPr>
        <w:t xml:space="preserve"> МОБУ СОШ № 13 Пожарского муниципального округа</w:t>
      </w:r>
      <w:r>
        <w:rPr>
          <w:sz w:val="26"/>
          <w:szCs w:val="26"/>
        </w:rPr>
        <w:t xml:space="preserve"> внесены представления об устранении нарушений;</w:t>
      </w:r>
    </w:p>
    <w:p>
      <w:pPr>
        <w:pStyle w:val="TextBody"/>
        <w:spacing w:lineRule="auto" w:line="360" w:before="0" w:after="0"/>
        <w:ind w:right="-96" w:firstLine="709"/>
        <w:contextualSpacing/>
        <w:rPr/>
      </w:pPr>
      <w:r>
        <w:rPr>
          <w:sz w:val="26"/>
          <w:szCs w:val="26"/>
        </w:rPr>
        <w:t>- Отчет по результатам контрольного мероприятия направлен в Думу Пожарского муниципального округа, Главе Пожарского муниципального округа.</w:t>
      </w:r>
    </w:p>
    <w:p>
      <w:pPr>
        <w:pStyle w:val="TextBody"/>
        <w:spacing w:lineRule="auto" w:line="360" w:before="0" w:after="0"/>
        <w:ind w:right="-96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Материалы проверки направлены в Прокуратуру Пожарского района.</w:t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i/>
          <w:sz w:val="26"/>
          <w:szCs w:val="26"/>
        </w:rPr>
        <w:t>2.5 Контрольное мероприятие «</w:t>
      </w:r>
      <w:r>
        <w:rPr>
          <w:rFonts w:eastAsia="Calibri"/>
          <w:i/>
          <w:sz w:val="26"/>
          <w:szCs w:val="26"/>
          <w:lang w:eastAsia="en-US"/>
        </w:rPr>
        <w:t>Проверка целевого и эффективного использования средств, выделенных в истекшем периоде 2024 года (с 01.01.2024г. по 15.08.2024г.) администрации Пожарского муниципального округа на реализацию мероприятий муниципальной программы «Содержание объектов благоустройства Пожарского муниципального округа на 2023-2026 годы»</w:t>
      </w:r>
    </w:p>
    <w:p>
      <w:pPr>
        <w:pStyle w:val="TextBody"/>
        <w:spacing w:lineRule="auto" w:line="360" w:before="0" w:after="0"/>
        <w:ind w:right="-96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бъекты проверки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Пожарского муниципального округа.</w:t>
      </w:r>
    </w:p>
    <w:p>
      <w:pPr>
        <w:pStyle w:val="TextBody"/>
        <w:spacing w:lineRule="auto" w:line="360" w:before="0" w:after="0"/>
        <w:ind w:right="-96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 ходе контрольного мероприятия установлены нарушения требований действующего законодательства при использовании средств местного бюджета на реализацию мероприятий данной муниципальной программы.</w:t>
      </w:r>
    </w:p>
    <w:p>
      <w:pPr>
        <w:pStyle w:val="TextBody"/>
        <w:spacing w:lineRule="auto" w:line="360" w:before="0" w:after="0"/>
        <w:ind w:right="-96" w:firstLine="709"/>
        <w:contextualSpacing/>
        <w:rPr/>
      </w:pPr>
      <w:r>
        <w:rPr>
          <w:sz w:val="26"/>
          <w:szCs w:val="26"/>
        </w:rPr>
        <w:t>Проверкой законности использования средств, выделенных из бюджета Пожарского муниципального округа на реализацию мероприятий муниципальной программы, соблюдения условий заключенных договоров, правомерности их оплаты установлены отдельные нарушения законодательства о контрактной системе в сфере закупок товаров, работ, услуг.</w:t>
      </w:r>
    </w:p>
    <w:p>
      <w:pPr>
        <w:pStyle w:val="TextBody"/>
        <w:spacing w:lineRule="auto" w:line="360" w:before="0" w:after="0"/>
        <w:ind w:right="-96" w:firstLine="709"/>
        <w:contextualSpacing/>
        <w:rPr>
          <w:sz w:val="26"/>
          <w:szCs w:val="26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Это нарушения при организации закупочных процедур, обосновании НМЦК и нарушения порядка приемки выполненных работ, установленного соответствующими контрактами.</w:t>
      </w:r>
    </w:p>
    <w:p>
      <w:pPr>
        <w:pStyle w:val="TextBody"/>
        <w:spacing w:lineRule="auto" w:line="360" w:before="0" w:after="0"/>
        <w:ind w:right="-96" w:firstLine="709"/>
        <w:contextualSpacing/>
        <w:rPr/>
      </w:pPr>
      <w:r>
        <w:rPr>
          <w:sz w:val="26"/>
          <w:szCs w:val="26"/>
        </w:rPr>
        <w:t>Общий объем нарушений составил 279,4 тыс. руб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главе Пожарского муниципального округа внесено представление об устранении нарушений;</w:t>
      </w:r>
    </w:p>
    <w:p>
      <w:pPr>
        <w:pStyle w:val="TextBody"/>
        <w:spacing w:lineRule="auto" w:line="360" w:before="0" w:after="0"/>
        <w:ind w:right="-96" w:firstLine="709"/>
        <w:contextualSpacing/>
        <w:rPr/>
      </w:pPr>
      <w:r>
        <w:rPr>
          <w:sz w:val="26"/>
          <w:szCs w:val="26"/>
        </w:rPr>
        <w:t>- Отчет по результатам контрольного мероприятия направлен в Думу Пожарского муниципального округа, Главе Пожарского муниципального округа.</w:t>
      </w:r>
    </w:p>
    <w:p>
      <w:pPr>
        <w:pStyle w:val="TextBody"/>
        <w:spacing w:lineRule="auto" w:line="360" w:before="0" w:after="0"/>
        <w:ind w:right="-96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Материалы проверки направлены в Прокуратуру Пожарского района.</w:t>
      </w:r>
    </w:p>
    <w:p>
      <w:pPr>
        <w:pStyle w:val="TextBody"/>
        <w:spacing w:lineRule="auto" w:line="276" w:before="0" w:after="0"/>
        <w:ind w:right="-96" w:firstLine="709"/>
        <w:contextualSpacing/>
        <w:rPr/>
      </w:pPr>
      <w:r>
        <w:rPr>
          <w:i/>
          <w:sz w:val="26"/>
          <w:szCs w:val="26"/>
        </w:rPr>
        <w:t>2.6 Контрольное мероприятие «Проверка устранения нарушений, выявленных в ходе контрольного мероприятия, проведенного в 2023 году, «Проверка целевого использования средств бюджета Пожарского муниципального района, выделенных в 2022 году на обеспечение деятельности муниципального казенного учреждения Пожарского муниципального района «Единая дежурно диспетчерская служба».</w:t>
      </w:r>
    </w:p>
    <w:p>
      <w:pPr>
        <w:pStyle w:val="TextBody"/>
        <w:spacing w:lineRule="auto" w:line="360" w:before="0" w:after="0"/>
        <w:ind w:right="-96" w:firstLine="709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Объект проверки: муниципальное казенное учреждение Пожарского муниципального округа «Единая дежурно диспетчерская служба». (далее – МКУ ПМО ЕДДС).</w:t>
      </w:r>
    </w:p>
    <w:p>
      <w:pPr>
        <w:pStyle w:val="Normal"/>
        <w:widowControl/>
        <w:autoSpaceDE w:val="false"/>
        <w:spacing w:lineRule="auto" w:line="360"/>
        <w:ind w:firstLine="708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зультатам контрольного мероприятия Контрольно-счетной палатой сделан вывод о том, что нарушения, выявленные в ходе контрольного мероприятия, проведенного в 2023 году, устранены не в полном объеме.</w:t>
      </w:r>
    </w:p>
    <w:p>
      <w:pPr>
        <w:pStyle w:val="Normal"/>
        <w:widowControl/>
        <w:autoSpaceDE w:val="false"/>
        <w:spacing w:lineRule="auto" w:line="360"/>
        <w:ind w:firstLine="708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этом, своевременное устранение нарушений, выявленных в ходе контрольного мероприятия, «Проверка целевого использования средств бюджета Пожарского муниципального района, выделенных в 2022 году на обеспечение деятельности муниципального казенного учреждения Пожарского муниципального района «Единая дежурно диспетчерская служба», позволило бы не допустить искажения бюджетной отчетности за 2023 год.</w:t>
      </w:r>
    </w:p>
    <w:p>
      <w:pPr>
        <w:pStyle w:val="Normal"/>
        <w:widowControl/>
        <w:autoSpaceDE w:val="false"/>
        <w:spacing w:lineRule="auto" w:line="360"/>
        <w:ind w:firstLine="708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днако, Контрольно-счетной палатой в рамках осуществления внешней проверки годовой бюджетной отчетности за 2023 год, установлено недостоверное отражение данных в Балансе учреждения (ф.0503130) и Сведениях о движении нефинансовых активов (ф.0503168).</w:t>
      </w:r>
    </w:p>
    <w:p>
      <w:pPr>
        <w:pStyle w:val="Normal"/>
        <w:widowControl/>
        <w:autoSpaceDE w:val="false"/>
        <w:spacing w:lineRule="auto" w:line="360"/>
        <w:ind w:firstLine="708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состоянию на 30.09.2024 года не устранено нарушений возможных к оценке на общую сумму 551 530,56 руб. из них:</w:t>
      </w:r>
    </w:p>
    <w:p>
      <w:pPr>
        <w:pStyle w:val="Normal"/>
        <w:widowControl/>
        <w:autoSpaceDE w:val="false"/>
        <w:spacing w:lineRule="auto" w:line="360"/>
        <w:ind w:firstLine="708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 устранены расхождения между данными бухгалтерского учета и данным годовой бюджетной отчетности за 2023 год в части общей стоимости объектов основных средств и сумм начисленной амортизации на общую сумму 541 231,9 руб.;</w:t>
      </w:r>
    </w:p>
    <w:p>
      <w:pPr>
        <w:pStyle w:val="Normal"/>
        <w:widowControl/>
        <w:autoSpaceDE w:val="false"/>
        <w:spacing w:lineRule="auto" w:line="360"/>
        <w:ind w:firstLine="708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не устранены выявленные нарушения (за 2022 год) в части расчетов с поставщиками подрядчиками на общую сумму 10 298,66 руб. </w:t>
      </w:r>
    </w:p>
    <w:p>
      <w:pPr>
        <w:pStyle w:val="Normal"/>
        <w:widowControl/>
        <w:autoSpaceDE w:val="false"/>
        <w:spacing w:lineRule="auto" w:line="360"/>
        <w:ind w:firstLine="708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оме того, в ходе проверки установлено, что МКУ ПМО «ЕДДС» не приняты меры к недопущению нарушений законодательства о контрактной системе в сфере закупок, в результате чего в ходе выборочной проверки установлены аналогичные нарушения, допущенные МКУ ПМО «ЕДДС» в истекшем периоде 2024 года на общую сумму 353 198,83 руб.</w:t>
      </w:r>
    </w:p>
    <w:p>
      <w:pPr>
        <w:pStyle w:val="Normal"/>
        <w:widowControl/>
        <w:autoSpaceDE w:val="false"/>
        <w:spacing w:lineRule="auto" w:line="360"/>
        <w:ind w:firstLine="708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явленные в ходе проверки нарушения требований действующего законодательства, в основном являются нарушениями системного характера: неправильное отражение на счетах бухгалтерского учета хозяйственных операций, денежных средств и материальных ценностей, формальный подход к проведению инвентаризации имущества, не проведение инвентаризации обязательств, что повлекло за собой недостоверное отражение данных в годовой бюджетной отчетности за 2023 год.</w:t>
      </w:r>
    </w:p>
    <w:p>
      <w:pPr>
        <w:pStyle w:val="TextBody"/>
        <w:spacing w:lineRule="auto" w:line="360" w:before="0" w:after="0"/>
        <w:ind w:right="-96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Учитывая, что данное контрольное мероприятие окончено в декабре 2024 года, в январе 2025 года Контрольно-счетной палатой в адрес руководителя МКУ ПМО «ЕДДС» направлено представление об устранении, выявленных нарушений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директору МКУ Пожарского МО «ЕДДС» внесено представление об устранении нарушений;</w:t>
      </w:r>
    </w:p>
    <w:p>
      <w:pPr>
        <w:pStyle w:val="TextBody"/>
        <w:spacing w:lineRule="auto" w:line="360" w:before="0" w:after="0"/>
        <w:ind w:right="-96" w:firstLine="709"/>
        <w:contextualSpacing/>
        <w:rPr/>
      </w:pPr>
      <w:r>
        <w:rPr>
          <w:sz w:val="26"/>
          <w:szCs w:val="26"/>
        </w:rPr>
        <w:t xml:space="preserve">- отчет по результатам контрольного мероприятия направлен в Думу Пожарского муниципального округа, Главе Пожарского муниципального округа.  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Экспертно-аналитическая деятельность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2024 году мероприятия экспертно-аналитической деятельности проведены исходя из необходимости обеспечения системного анализа и контроля за исполнением бюджета Пожарского муниципального округа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По результатам проведенных экспертно-аналитических мероприятий подготовлено 122 заключения, из них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проекту нормативного правового акта Думы Пожарского муниципального округа о бюджете Пожарского муниципального округа на 2025 год и плановый период 2026 и 2027 годов – 1 заключение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внешней проверке отчета об исполнении бюджета Пожарского муниципального округа за 2023 год – 1 заключение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проектам нормативных правовых актов Думы Пожарского муниципального округа о внесении изменений в бюджет округа на 2024 год и плановый период 2025 и 2026 годов - 9 заключений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рамках осуществления полномочий по экспертизе нормативных правовых актов органов местного самоуправления Пожарского муниципального округа – 11 заключений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проектам нормативных правовых актов администрации Пожарского муниципального округа об утверждении муниципальных программ и (или) внесении изменений в действующие муниципальные программы – 98 заключений.</w:t>
      </w:r>
    </w:p>
    <w:p>
      <w:pPr>
        <w:pStyle w:val="Normal"/>
        <w:spacing w:lineRule="auto" w:line="288"/>
        <w:ind w:firstLine="709"/>
        <w:rPr/>
      </w:pPr>
      <w:r>
        <w:rPr>
          <w:b/>
          <w:sz w:val="26"/>
          <w:szCs w:val="26"/>
        </w:rPr>
        <w:t>3.1. Предварительный контроль формирования бюджета Пожарского муниципального округа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целях осуществления предварительного контроля проведена экспертиза проекта нормативного правового акта Думы Пожарского муниципального округа «О бюджете Пожарского муниципального округа на 2025 год и плановый период 2026 и 2027 годов» (далее – проект бюджета округа). По результатам проведения экспертизы в установленные бюджетным законодательством сроки составлено заключение Контрольно-счетной палаты на проект бюджета округ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заключении отмечено, что состав основных показателей и характеристик (приложений) проекта бюджета округа, представленных для рассмотрения и утверждения Думой Пожарского муниципального округа, а также перечень документов и материалов, представленных одновременно с проектом бюджета округа, соответствуют требованиям бюджетного законодательства. В проекте бюджета соблюдены требования и ограничения, установленные Бюджетным кодексом Российской Федерации: по размеру дефицита бюджета, дорожного фонда, а также бюджетных ассигнований, направляемых на исполнение публичных нормативных обязательств. </w:t>
      </w:r>
    </w:p>
    <w:p>
      <w:pPr>
        <w:pStyle w:val="Normal"/>
        <w:spacing w:lineRule="auto" w:line="288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Последующий контроль за исполнением бюджета Пожарского муниципального округа 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рамках последующего контроля Контрольно-счетной палатой проведена внешняя проверка годового отчета об исполнении бюджета Пожарского муниципального округа за 2023 год с последующим составлением заключения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основу заключения Контрольно-счетной палаты на отчет администрации Пожарского муниципального округа за 2023 год легли результаты внешних проверок годовой бюджетной отчетности 6 главных администраторов бюджетных средств (далее – ГАБС) бюджета округа, проведенных в соответствии со статьей 264.4 Бюджетного кодекса Российской Федерации, ст. 66 нормативного правового акта Думы Пожарского муниципального округа от 08.11.2022 г. № 13 - НПА «Об утверждении Положения о бюджетном процессе и межбюджетных отношениях в Пожарском муниципальном округе Приморского края»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заключении отмечено, что достоверность отчета об исполнении бюджета округа за 2023 год в целом подтверждена результатами внешних проверок годовой бюджетной отчетности ГАБС. Выявленные в ходе внешней проверки отдельные недостатки и нарушения при составлении годовой бюджетной отчетности ГАБС не повлекли за собой внесение изменений в показатели годового отчета об исполнении бюджета округа за 2023 год.</w:t>
      </w:r>
    </w:p>
    <w:p>
      <w:pPr>
        <w:pStyle w:val="Normal"/>
        <w:spacing w:lineRule="auto" w:line="288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Экспертиза проектов решений о внесении изменений в решение о бюджете округа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2024 году Контрольно-счетной палатой постоянно проводился анализ изменений в показатели бюджета округа на 2024 год и плановый период 2025 и 2026 годов по доходам, расходам и источникам финансирования дефицита бюджета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отчетном периоде администрацией Пожарского муниципального округа проекты нормативных правовых актов «О внесении изменений в нормативный правовой акт Думы Пожарского муниципального округа от 15.12.2023 № 186-НПА «О бюджете Пожарского муниципального округа на 2024 год и плановый период 2025 и 2026 годов» вносились в Думу Пожарского муниципального округа 9 раз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По итогам проведенных экспертиз указанных проектов решений Контрольно-счетной палатой направлено в Думу Пожарского муниципального округа 9 заключений с предложением о возможности рассмотрения и принятия решений о внесении предлагаемых изменений.</w:t>
      </w:r>
    </w:p>
    <w:p>
      <w:pPr>
        <w:pStyle w:val="Normal"/>
        <w:spacing w:lineRule="auto" w:line="288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Экспертиза муниципальных правовых актов</w:t>
      </w:r>
    </w:p>
    <w:p>
      <w:pPr>
        <w:pStyle w:val="Normal"/>
        <w:spacing w:lineRule="auto" w:line="288"/>
        <w:ind w:firstLine="709"/>
        <w:rPr/>
      </w:pPr>
      <w:r>
        <w:rPr>
          <w:b/>
          <w:i/>
          <w:sz w:val="26"/>
          <w:szCs w:val="26"/>
        </w:rPr>
        <w:t>3.4.1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ормативные правовые акты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В 2024 году Контрольно-счетной палатой проведено 11 экспертиз проектов нормативных правовых актов. </w:t>
      </w:r>
    </w:p>
    <w:p>
      <w:pPr>
        <w:pStyle w:val="Style17"/>
        <w:spacing w:lineRule="auto" w:line="360" w:before="0" w:after="0"/>
        <w:ind w:firstLine="708"/>
        <w:rPr/>
      </w:pPr>
      <w:r>
        <w:rPr>
          <w:sz w:val="26"/>
          <w:szCs w:val="26"/>
        </w:rPr>
        <w:t>По результатам проведенных экспертиз Контрольно-счетной палатой подготовлено и внесено в Думу Пожарского муниципального округа 11 заключений с выводами о соответствии положений нормативного правового акта действующему законодательству и возможности его принятия.</w:t>
      </w:r>
    </w:p>
    <w:p>
      <w:pPr>
        <w:pStyle w:val="Normal"/>
        <w:spacing w:lineRule="auto" w:line="288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4.2. Муниципальные программы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В 2024 году Контрольно-счетной палатой особое внимание уделено экспертизам нормативных правовых актов администрации Пожарского муниципального округа об утверждении муниципальных программ и о внесении изменений в действующие муниципальные программы Пожарского муниципального округа. Количество проведенных экспертиз составило 98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о ходе проведения экспертиз Контрольно-счетной палатой в адрес структурных подразделений администрации Пожарского муниципального округа, отвечающих за разработку и исполнение муниципальных программ, внесено 38 предложений о доработке проектов вышеуказанных нормативных правовых актов. Предложения учтены администрацией Пожарского муниципального округа в полном объеме при принятии постановлений о внесении изменений в муниципальные программы.</w:t>
      </w:r>
    </w:p>
    <w:p>
      <w:pPr>
        <w:pStyle w:val="21"/>
        <w:spacing w:lineRule="auto" w:line="240" w:before="120" w:after="120"/>
        <w:ind w:left="0" w:hanging="0"/>
        <w:jc w:val="center"/>
        <w:rPr/>
      </w:pPr>
      <w:r>
        <w:rPr>
          <w:b/>
          <w:sz w:val="26"/>
          <w:szCs w:val="26"/>
        </w:rPr>
        <w:t>4.</w:t>
      </w:r>
      <w:r>
        <w:rPr>
          <w:b/>
          <w:bCs/>
          <w:sz w:val="26"/>
          <w:szCs w:val="26"/>
        </w:rPr>
        <w:t>Взаимодействие Контрольно-счётной палаты с органами власти регионального уровня, иными органами</w:t>
      </w:r>
    </w:p>
    <w:p>
      <w:pPr>
        <w:pStyle w:val="2"/>
        <w:spacing w:lineRule="auto" w:line="360" w:before="0" w:after="0"/>
        <w:ind w:firstLine="601"/>
        <w:textAlignment w:val="auto"/>
        <w:rPr>
          <w:sz w:val="26"/>
          <w:szCs w:val="26"/>
        </w:rPr>
      </w:pPr>
      <w:r>
        <w:rPr>
          <w:sz w:val="26"/>
          <w:szCs w:val="26"/>
        </w:rPr>
        <w:t>В 2024 году Контрольно-счётной палатой осуществлялось взаимодействие по вопросам текущей деятельности с органами исполнительной власти Приморского края, Контрольно - счётной палатой Приморского края, депутатским корпусом, муниципальными контрольно-счетными органами и муниципальными органами исполнительной власти, Прокуратурой района.</w:t>
      </w:r>
    </w:p>
    <w:p>
      <w:pPr>
        <w:pStyle w:val="2"/>
        <w:spacing w:lineRule="auto" w:line="360" w:before="0" w:after="0"/>
        <w:ind w:firstLine="601"/>
        <w:textAlignment w:val="auto"/>
        <w:rPr/>
      </w:pPr>
      <w:r>
        <w:rPr>
          <w:sz w:val="26"/>
          <w:szCs w:val="26"/>
        </w:rPr>
        <w:t>Контрольно-счетная палата принимала активное участие в работе бюджетной комиссии Думы Пожарского муниципального округа.</w:t>
      </w:r>
    </w:p>
    <w:p>
      <w:pPr>
        <w:pStyle w:val="Usual"/>
        <w:spacing w:lineRule="auto" w:line="36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года председатель Контрольно – счетной палаты принимала участие в заседаниях Думы округа.</w:t>
      </w:r>
    </w:p>
    <w:p>
      <w:pPr>
        <w:pStyle w:val="2"/>
        <w:spacing w:lineRule="auto" w:line="360" w:before="0" w:after="0"/>
        <w:ind w:firstLine="601"/>
        <w:textAlignment w:val="auto"/>
        <w:rPr>
          <w:sz w:val="26"/>
          <w:szCs w:val="26"/>
        </w:rPr>
      </w:pPr>
      <w:r>
        <w:rPr>
          <w:sz w:val="26"/>
          <w:szCs w:val="26"/>
        </w:rPr>
        <w:t>Информация о деятельности КСП регулярно предоставлялась в адрес Контрольно – счетной палаты Приморского края.</w:t>
      </w:r>
    </w:p>
    <w:p>
      <w:pPr>
        <w:pStyle w:val="2"/>
        <w:spacing w:lineRule="auto" w:line="360" w:before="0" w:after="0"/>
        <w:ind w:firstLine="601"/>
        <w:textAlignment w:val="auto"/>
        <w:rPr/>
      </w:pPr>
      <w:r>
        <w:rPr>
          <w:sz w:val="26"/>
          <w:szCs w:val="26"/>
        </w:rPr>
        <w:t xml:space="preserve">В отчетном периоде председатель КСП принимала участие в совещаниях Совета контрольно - счетных органов Приморского края. </w:t>
      </w:r>
    </w:p>
    <w:p>
      <w:pPr>
        <w:pStyle w:val="2"/>
        <w:spacing w:lineRule="auto" w:line="360" w:before="0" w:after="0"/>
        <w:ind w:firstLine="601"/>
        <w:textAlignment w:val="auto"/>
        <w:rPr>
          <w:sz w:val="26"/>
          <w:szCs w:val="26"/>
        </w:rPr>
      </w:pPr>
      <w:r>
        <w:rPr>
          <w:sz w:val="26"/>
          <w:szCs w:val="26"/>
        </w:rPr>
        <w:t>Материалы контрольных мероприятий направлялись в Прокуратуру Пожарского района.</w:t>
      </w:r>
    </w:p>
    <w:p>
      <w:pPr>
        <w:pStyle w:val="2"/>
        <w:spacing w:lineRule="auto" w:line="360" w:before="0" w:after="0"/>
        <w:ind w:firstLine="601"/>
        <w:textAlignment w:val="auto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результате прокуратурой района вынесено 1 представление, принесен 1 протест. </w:t>
      </w:r>
    </w:p>
    <w:p>
      <w:pPr>
        <w:pStyle w:val="Normal"/>
        <w:overflowPunct w:val="false"/>
        <w:autoSpaceDE w:val="false"/>
        <w:spacing w:lineRule="auto" w:line="360"/>
        <w:ind w:firstLine="601"/>
        <w:rPr>
          <w:sz w:val="26"/>
          <w:szCs w:val="26"/>
        </w:rPr>
      </w:pPr>
      <w:r>
        <w:rPr>
          <w:sz w:val="26"/>
          <w:szCs w:val="26"/>
        </w:rPr>
        <w:t>Контрольно-счётной палатой Пожарского муниципального округа регулярно ведётся работа по совершенствованию законодательного обеспечения деятельности контрольно-счётного органа.</w:t>
      </w:r>
    </w:p>
    <w:p>
      <w:pPr>
        <w:pStyle w:val="Normal"/>
        <w:spacing w:lineRule="auto" w:line="360"/>
        <w:ind w:firstLine="601"/>
        <w:rPr/>
      </w:pPr>
      <w:r>
        <w:rPr>
          <w:sz w:val="26"/>
          <w:szCs w:val="26"/>
        </w:rPr>
        <w:t>В отчетном периоде Контрольно-счетной палатой разработан и утвержден Стандарт внешнего муниципального финансового контроля «Общие правила проведения контрольного мероприятия».</w:t>
      </w:r>
    </w:p>
    <w:p>
      <w:pPr>
        <w:pStyle w:val="Normal"/>
        <w:overflowPunct w:val="false"/>
        <w:autoSpaceDE w:val="false"/>
        <w:spacing w:lineRule="auto" w:line="360"/>
        <w:ind w:firstLine="601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в отчетном периоде принимала активное участие в разработке проектов нормативных правовых актов Думы Пожарского муниципального округа: «О внесении изменений в нормативный правовой акт Думы Пожарского муниципального округа от 16.12.2022г. № 50-НПА «Об утверждении Положения о размере и условиях оплаты труда лиц, замещающих муниципальные должности на постоянной основе, должности муниципальной службы в органах местного самоуправления Пожарского муниципального округа»; «О внесении изменений в нормативный правовой акт Думы Пожарского муниципального округа от 08.11.2022 года № 13-НПА «Об утверждении Положения о бюджетном процессе и межбюджетных отношениях в Пожарском муниципальном округе Приморского края</w:t>
      </w:r>
      <w:r>
        <w:rPr/>
        <w:t xml:space="preserve">» </w:t>
      </w:r>
      <w:r>
        <w:rPr>
          <w:sz w:val="26"/>
          <w:szCs w:val="26"/>
        </w:rPr>
        <w:t>и др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ая деятельность Контрольно-счетной палаты</w:t>
      </w:r>
    </w:p>
    <w:p>
      <w:pPr>
        <w:pStyle w:val="Normal"/>
        <w:overflowPunct w:val="false"/>
        <w:autoSpaceDE w:val="false"/>
        <w:spacing w:lineRule="auto" w:line="360"/>
        <w:ind w:firstLine="601"/>
        <w:rPr/>
      </w:pPr>
      <w:r>
        <w:rPr>
          <w:sz w:val="26"/>
          <w:szCs w:val="26"/>
        </w:rPr>
        <w:t>На основании Закона Приморского края от 28.03.2022 г. № 73-КЗ «О Пожарском муниципальном округе Приморского края» решением Думы Пожарского муниципального округа от 16.12.2022 года № 94 создан орган местного самоуправления с правом юридического лица – Контрольно-счетная палата Пожарского муниципального округа Приморского края.</w:t>
      </w:r>
    </w:p>
    <w:p>
      <w:pPr>
        <w:pStyle w:val="Normal"/>
        <w:overflowPunct w:val="false"/>
        <w:autoSpaceDE w:val="false"/>
        <w:spacing w:lineRule="auto" w:line="360"/>
        <w:ind w:firstLine="601"/>
        <w:rPr>
          <w:sz w:val="26"/>
          <w:szCs w:val="26"/>
        </w:rPr>
      </w:pPr>
      <w:r>
        <w:rPr>
          <w:sz w:val="26"/>
          <w:szCs w:val="26"/>
        </w:rPr>
        <w:t>С 01.01.2023 года председателем КСП Пожарского МО назначена Балуева Ольга Анатольевна.</w:t>
      </w:r>
    </w:p>
    <w:p>
      <w:pPr>
        <w:pStyle w:val="Normal"/>
        <w:overflowPunct w:val="false"/>
        <w:autoSpaceDE w:val="false"/>
        <w:spacing w:lineRule="auto" w:line="360"/>
        <w:ind w:firstLine="601"/>
        <w:rPr/>
      </w:pPr>
      <w:r>
        <w:rPr>
          <w:sz w:val="26"/>
          <w:szCs w:val="26"/>
        </w:rPr>
        <w:t>В рамках организации деятельности Контрольно-счетной палаты сформирована бюджетная смета на 2025 год и плановый период 2026 и 2027 года, утверждено штатное расписание Контрольно-счетной палаты.</w:t>
      </w:r>
    </w:p>
    <w:p>
      <w:pPr>
        <w:pStyle w:val="21"/>
        <w:numPr>
          <w:ilvl w:val="0"/>
          <w:numId w:val="3"/>
        </w:numPr>
        <w:spacing w:lineRule="exact" w:line="4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деятельность Контрольно-счётной палаты.</w:t>
      </w:r>
    </w:p>
    <w:p>
      <w:pPr>
        <w:pStyle w:val="21"/>
        <w:spacing w:lineRule="exact" w:line="400" w:before="0" w:after="0"/>
        <w:ind w:left="0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pacing w:lineRule="auto" w:line="360"/>
        <w:ind w:firstLine="6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пешно реализовывался в 2024 году принцип гласности и открытости деятельности КСП за счет постоянной актуализации страницы КСП на официальном сайте администрации округа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ozharsk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/) </w:t>
      </w:r>
      <w:r>
        <w:rPr>
          <w:color w:val="000000"/>
          <w:sz w:val="26"/>
          <w:szCs w:val="26"/>
        </w:rPr>
        <w:t xml:space="preserve">и публичного представления на странице итогов деятельности КСП, размещения в открытом доступе информации по результатам экспертно – аналитических и контрольных мероприятий.  </w:t>
      </w:r>
    </w:p>
    <w:p>
      <w:pPr>
        <w:pStyle w:val="Normal"/>
        <w:spacing w:lineRule="auto" w:line="360"/>
        <w:ind w:firstLine="6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аемая в сети Интернет информация охватывает все сферы деятельности Контрольно-счетной палаты и является открытой и доступной для всех заинтересованных лиц.</w:t>
      </w:r>
    </w:p>
    <w:p>
      <w:pPr>
        <w:pStyle w:val="Normal"/>
        <w:spacing w:lineRule="auto" w:line="360"/>
        <w:ind w:firstLine="6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деятельности Контрольно-счетной палаты по итогам года подлежат опубликованию на официальном сайте в сети «Интернет». </w:t>
      </w:r>
    </w:p>
    <w:p>
      <w:pPr>
        <w:pStyle w:val="Usu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части совершенствования организации контрольной и экспертно-аналитической деятельности Контрольно-счетной палатой будет продолжена работа по изучению, анализу и обобщению опыта муниципальных контрольно-счетных органов, а также по созданию и обновлению информационных ресурсов.</w:t>
      </w:r>
    </w:p>
    <w:p>
      <w:pPr>
        <w:pStyle w:val="Usual"/>
        <w:spacing w:lineRule="auto" w:line="360"/>
        <w:ind w:firstLine="70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новные выводы и задачи на перспективу</w:t>
      </w:r>
    </w:p>
    <w:p>
      <w:pPr>
        <w:pStyle w:val="Usu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отчетном периоде Контрольно-счётной палатой обеспечено в полном объеме выполнение основных задач и функций органа внешнего муниципального финансового контроля в рамках годового плана работы.</w:t>
      </w:r>
    </w:p>
    <w:p>
      <w:pPr>
        <w:pStyle w:val="Usual"/>
        <w:spacing w:lineRule="auto" w:line="36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ение конечных результатов контрольных и экспертно-аналитических мероприятий, практическое оказание помощи объектам контроля в устранении недостатков и нарушений по–прежнему будут приоритетными направлениями работы Контрольно-счётной палаты в дальнейшем.</w:t>
      </w:r>
    </w:p>
    <w:p>
      <w:pPr>
        <w:pStyle w:val="Usual"/>
        <w:spacing w:lineRule="auto" w:line="360"/>
        <w:ind w:firstLine="708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5 году Контрольно-счётной палатой также будет продолжена работа по совершенствованию внешнего финансового контроля, повышению его качества и эффективности.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сновной задачей в работе Контрольно-счетной палаты остается своевременное предотвращение финансовых нарушений и контроль за эффективным использованием бюджетных средств и муниципальных ресурсов.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иоритетное направление деятельности контрольно-счетной палаты, это проведение контрольных и экспертно-аналитических мероприятий в соответствии с утвержденным планом.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в деятельности Контрольно-счетной палаты в 2025 году будет уделено: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дальнейшей стандартизации деятельности КСП;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авотворческой инициативе с целью приведения нормативно-правовых актов, регулирующих бюджетный процесс округа, а также работу контрольно-счетной палаты, в соответствие с действующим законодательством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частию в работе Совета контрольно-счетных органов Приморского края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роработке запросов Контрольно-счетной палаты Приморского края, граждан и т.д.;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вышению профессионального уровня и правовому образованию сотрудников Контрольно-счетной палаты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2025 году будет продолжена работа по обеспечению эффективности внешнего муниципального финансового контроля, предполагающего не только критичное осмысление бюджетных процессов, но и совместную с органами местного самоуправления выработку мер и механизмов по повышению результативности использования бюджетных средств и муниципального имущества.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Особое внимание будет уделено мерам, принимаемым объектами контроля по исполнению представле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седатель Контрольно – счетной палаты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Пожарского муниципального округа                                                            О.А. Балуева 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  <w:szCs w:val="28"/>
      <w:lang w:val="ru-RU" w:bidi="ar-SA"/>
    </w:rPr>
  </w:style>
  <w:style w:type="character" w:styleId="1">
    <w:name w:val="Обычный (веб)1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MS Gothic"/>
    </w:rPr>
  </w:style>
  <w:style w:type="paragraph" w:styleId="TextBodyIndent">
    <w:name w:val="Body Text Indent"/>
    <w:basedOn w:val="Normal"/>
    <w:pPr>
      <w:ind w:firstLine="485"/>
    </w:pPr>
    <w:rPr>
      <w:color w:val="0033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sual">
    <w:name w:val="usual"/>
    <w:basedOn w:val="Normal"/>
    <w:qFormat/>
    <w:pPr>
      <w:ind w:firstLine="525"/>
    </w:pPr>
    <w:rPr>
      <w:rFonts w:ascii="Arial" w:hAnsi="Arial" w:cs="Arial"/>
      <w:color w:val="52525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 (веб)15"/>
    <w:basedOn w:val="Normal"/>
    <w:qFormat/>
    <w:pPr>
      <w:spacing w:before="58" w:after="138"/>
    </w:pPr>
    <w:rPr>
      <w:sz w:val="15"/>
      <w:szCs w:val="15"/>
    </w:rPr>
  </w:style>
  <w:style w:type="paragraph" w:styleId="11">
    <w:name w:val="Обычный (веб)1"/>
    <w:basedOn w:val="Normal"/>
    <w:qFormat/>
    <w:pPr>
      <w:spacing w:before="0" w:after="150"/>
      <w:ind w:firstLine="300"/>
    </w:pPr>
    <w:rPr/>
  </w:style>
  <w:style w:type="paragraph" w:styleId="U">
    <w:name w:val="u"/>
    <w:basedOn w:val="Normal"/>
    <w:qFormat/>
    <w:pPr>
      <w:ind w:firstLine="390"/>
    </w:pPr>
    <w:rPr/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ieoaeno21">
    <w:name w:val="Iniiaiie oaeno 21"/>
    <w:basedOn w:val="Normal"/>
    <w:qFormat/>
    <w:pPr>
      <w:overflowPunct w:val="false"/>
      <w:autoSpaceDE w:val="false"/>
      <w:spacing w:lineRule="auto" w:line="240"/>
    </w:pPr>
    <w:rPr>
      <w:sz w:val="28"/>
      <w:szCs w:val="28"/>
    </w:rPr>
  </w:style>
  <w:style w:type="paragraph" w:styleId="Footnote">
    <w:name w:val="Footnote Text"/>
    <w:basedOn w:val="Normal"/>
    <w:pPr>
      <w:widowControl/>
      <w:spacing w:lineRule="auto" w:line="240"/>
      <w:ind w:firstLine="709"/>
      <w:textAlignment w:val="auto"/>
    </w:pPr>
    <w:rPr>
      <w:sz w:val="20"/>
      <w:szCs w:val="20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/>
      <w:autoSpaceDE w:val="false"/>
      <w:spacing w:lineRule="exact" w:line="240" w:before="0" w:after="160"/>
      <w:jc w:val="left"/>
      <w:textAlignment w:val="auto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0:27:00Z</dcterms:created>
  <dc:creator>User</dc:creator>
  <dc:description/>
  <cp:keywords/>
  <dc:language>en-US</dc:language>
  <cp:lastModifiedBy>Фомина Светлана</cp:lastModifiedBy>
  <cp:lastPrinted>2025-01-15T09:47:00Z</cp:lastPrinted>
  <dcterms:modified xsi:type="dcterms:W3CDTF">2025-01-27T00:27:00Z</dcterms:modified>
  <cp:revision>2</cp:revision>
  <dc:subject/>
  <dc:title>ОТЧЕТ</dc:title>
</cp:coreProperties>
</file>