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ТЕРРИТОРИАЛЬНОЙ ИЗБИРАТЕЛЬНОЙ КОМИССИИ ПОЖ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 год                                                                                     № 3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Луче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1"/>
      </w:tblGrid>
      <w:tr>
        <w:trPr>
          <w:trHeight w:val="1659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конкурса на включение в кадровый резерв аппарата Территориальной избирательной комиссии Пожарского района по старшей группе должностей категории «специалисты» несостоявшимся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4 Федерального закона от 27.07.2004 г. № 79-ФЗ </w:t>
      </w:r>
      <w:r>
        <w:rPr>
          <w:sz w:val="28"/>
          <w:szCs w:val="28"/>
        </w:rPr>
        <w:t>«О государственной гражданской службе Российской Федерации», пункта 16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 г. № 112 и Постановления Правительства Российской Федерации от 31 марта 2018 г. № 397 (в редакции от 24 сентября 2020 г.)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в связи с не поступлением в Территориальную избирательную комиссию Пожарского района документов от претендентов для участия в конкурсе на включение в кадровый резерв аппарата Территориальной избирательной комиссии Пожарского района по старшей группе должностей категории «специалисты»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есостоявшимся конкурс на включение в кадровый резерв аппарата Территориальной избирательной комиссии Пожарского района по старшей группе должностей категории «специалисты», объявленный распоряжением председателя территориальной избирательной комиссии Пожарского района от 29.11.2024 г. № 31-р «Об объявлении о приеме документов для включения в кадровый резерв аппарата территориальной избирательной комиссии Пожарского района по старшей группе должностей категории «специалист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района                                                   Г.А. Головкина</w:t>
      </w:r>
    </w:p>
    <w:p>
      <w:pPr>
        <w:pStyle w:val="Heading1"/>
        <w:spacing w:lineRule="auto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48:00Z</dcterms:created>
  <dc:creator>Client_of</dc:creator>
  <dc:description/>
  <cp:keywords/>
  <dc:language>en-US</dc:language>
  <cp:lastModifiedBy>ТИК Пожарского р-на</cp:lastModifiedBy>
  <cp:lastPrinted>2024-12-26T08:34:00Z</cp:lastPrinted>
  <dcterms:modified xsi:type="dcterms:W3CDTF">2024-12-25T22:35:00Z</dcterms:modified>
  <cp:revision>7</cp:revision>
  <dc:subject/>
  <dc:title>30 июля 2010 г</dc:title>
</cp:coreProperties>
</file>