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10312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ряжением Контрольно-счетной палаты Пожарского муниципального округа    №16 (од) от 25.12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9pt;mso-wrap-distance-left:9pt;mso-wrap-distance-right:0pt;mso-wrap-distance-top:0pt;mso-wrap-distance-bottom:0pt;margin-top:-17.9pt;mso-position-vertical-relative:text;margin-left:5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 Контрольно-счетной палаты Пожарского муниципального округа    №16 (од) от 25.12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ind w:left="4956" w:hanging="495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боты Контрольно – счетной палаты Пожарского муниципального округа на 2025 год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02"/>
        <w:gridCol w:w="5772"/>
        <w:gridCol w:w="2388"/>
        <w:gridCol w:w="189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, инициа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37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рганизационная деятельност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утверждение стандартов внешнего муниципального финансового контр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заседаниях Думы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совещаниях администрации Пожар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плана работы Контрольно-счетной палаты Пожарского муниципального округа на 2026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м работы Думы 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А. Балуе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А. 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А. Балуев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28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875"/>
        <w:gridCol w:w="4272"/>
        <w:gridCol w:w="2388"/>
        <w:gridCol w:w="1897"/>
      </w:tblGrid>
      <w:tr>
        <w:trPr>
          <w:trHeight w:val="21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деятельность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оверка целевого и эффективного использования средств субсидий на техническое оснащение муниципальных музеев, выделенных Управлению культуры, спорта и молодежной политики администрации Пожарского муниципального округа в 2024 году из бюджета Пожарского муниципального округа в рамках реализации мероприятий муниципальной программы «Развитие культуры и искусства в Пожарского муниципального округа на 2023-2026 годы»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Проверка целевого и эффективного использования средств, выделенных администрации Пожарского муниципального округа в 2024 году и истекшем периоде 2025 года из бюджета Пожарского муниципального округа на реализацию мероприятий муниципальной программы «Содержание мест захоронений, расположенных на территории Пожарского муниципального округа на 2023-2027 годы»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Проверка целевого и эффективного использования средств субсидий на приобретение и поставку спортивного оборудования и иного имущества для развития массового спорта, выделенных Управлению культуры, спорта и молодежной политики администрации Пожарского муниципального округа в 2024 году из бюджета Пожарского муниципального округа в рамках реализации мероприятий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6 годы»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оверка целевого и эффективного использования средств, выделенных администрации Пожарского муниципального округа в истекшем периоде 2025 года из бюджета Пожарского муниципального округа на реализацию мероприятий муниципальной программы «Содержание объектов озеленения Пожарского муниципального округа на 2023-2027 годы»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в истекшем периоде 2025 года администрации Пожарского муниципального округа, на реализацию мероприятия» муниципальной программы «Дороги местного значения Пожарского муниципального округа на 2023-2027 годы», в части мероприятия «летнее содержание дорог местного значения сельских населенных пункт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рка устранения нарушений, выявленных в ходе контрольного мероприятия, проведенного в 2024 году, «Проверка целевого и эффективного использования средств, выделенных в истекшем периоде 2024 года администрации Пожарского муниципального округа, на реализацию мероприятий муниципальной программы «Содержание объектов благоустройства Пожарского муниципального округа на 2023-2026 год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Думы Пожарского муниципального округа № 237 от 05.12.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Думы Пожарского муниципального округа № 237 от 05.12.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нварь-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кспертно – аналитическая рабо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экспертно-аналитического мероприятия и подготовка заключения по отчету об исполнении бюджета Пожарского муниципального округа за 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, включая внешнюю проверку бюджетной отчетности главных администраторов бюджетных средств за 2024 год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Администрация Пожар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Финансовое управление администрации Пожар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Управление культуры, спорта и молодежной политики администрации Пожар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 Управление образования администрации Пожар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 Дума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 Контрольно-счетная палата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дготовка и направление в Думу и главе Пожарского муниципального округа информации о ходе исполнения бюджета Пожарского муниципального округа за пери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квартал 2025 го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полугодие 2025 го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9 месяцев 202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ведение экспертно-аналитических мероприятий и подготовка заключений по вопросу внесения изменений в нормативный правовой акт о бюджете Пожарского муниципального округа на 2025 год и плановый период 2026 и 2027 г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экспертно-аналитического мероприятия и подготовка заключения по проекту нормативного правового акта о бюджете Пожарского муниципального округа на 2026 год и плановый период 2027 и 2028 г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оведение экспертно-аналитических мероприятий и подготовка заключений по проектам нормативных правовых актов в части, касающейся расходных обязательств Пожарского муниципального округа, в том числе муниципальных програм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дение экспертизы муниципальных програм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одекс РФ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/>
                <w:sz w:val="26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о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проектов нормативных правовых а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проектов нормативных правовых а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Фо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С. Фо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формационное обеспечение со С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дготовка и сдача в Думу Пожарского муниципального округа отчета о деятельности Контрольно-счетной палаты Пожарского муниципального округа за 2024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Обеспечение  доступа к информации о деятельности Контрольно-счётной палаты Пожарского муниципального округа  посредством  размещения на сайте администрации Пожарского муниципального округа  соответствующей информаци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Бал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Фо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А. Балуева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ументационное и архивное обеспече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Ведение дел согласно утвержденной номенклатуре де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ение базы данных «Делопроизводство», работа с входящими и исходящими документами, с архивом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ламент Контрольно-счетной палаты Пожарского муниципального округ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. Фомина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нтрольно-отчетная деятельность сотрудников Контрольно-счетной пала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</w:t>
            </w:r>
            <w:r>
              <w:rPr>
                <w:color w:val="000000"/>
                <w:sz w:val="26"/>
                <w:szCs w:val="26"/>
              </w:rPr>
              <w:t xml:space="preserve">едение учета проведе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предложений по совершенствованию деятельности органов местного самоуправления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Контрольно-счетной палате Пожарского муниципального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ламент Контрольно-счетной палаты Пожарского муниципального округ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сполнения в установленном поряд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Бал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851" w:gutter="0" w:header="0" w:top="284" w:footer="709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0:00Z</dcterms:created>
  <dc:creator>User</dc:creator>
  <dc:description/>
  <cp:keywords/>
  <dc:language>en-US</dc:language>
  <cp:lastModifiedBy>Фомина Светлана</cp:lastModifiedBy>
  <cp:lastPrinted>2024-12-25T09:36:00Z</cp:lastPrinted>
  <dcterms:modified xsi:type="dcterms:W3CDTF">2024-12-26T06:10:00Z</dcterms:modified>
  <cp:revision>3</cp:revision>
  <dc:subject/>
  <dc:title>УТВЕРЖДЕН</dc:title>
</cp:coreProperties>
</file>