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10312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ряжением Контрольно-счетной палаты Пожарского муниципального округа    №16 (од) от 25.12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9pt;mso-wrap-distance-left:9pt;mso-wrap-distance-right:0pt;mso-wrap-distance-top:0pt;mso-wrap-distance-bottom:0pt;margin-top:-17.9pt;mso-position-vertical-relative:text;margin-left:5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ряжением Контрольно-счетной палаты Пожарского муниципального округа    №16 (од) от 25.12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Л А Н </w:t>
      </w:r>
    </w:p>
    <w:p>
      <w:pPr>
        <w:pStyle w:val="Normal"/>
        <w:ind w:left="4956" w:hanging="495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боты Контрольно – счетной палаты Пожарского муниципального округа на 2025 год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02"/>
        <w:gridCol w:w="5772"/>
        <w:gridCol w:w="2388"/>
        <w:gridCol w:w="189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, инициа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37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рганизационная деятельност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и утверждение стандартов внешнего муниципального финансового контро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ие в заседаниях Думы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совещаниях администрации Пожарского муниципа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готовка плана работы Контрольно-счетной палаты Пожарского муниципального округа на 2026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Пожарского муниципального окру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ам работы Думы и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жарского муниципальн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.А. Балу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А. Балу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.А. Балуев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28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875"/>
        <w:gridCol w:w="4272"/>
        <w:gridCol w:w="2388"/>
        <w:gridCol w:w="1897"/>
      </w:tblGrid>
      <w:tr>
        <w:trPr>
          <w:trHeight w:val="211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деятельность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Проверка целевого и эффективного использования средств субсидий на техническое оснащение муниципальных музеев, выделенных Управлению культуры, спорта и молодежной политики администрации Пожарского муниципального округа в 2024 году из бюджета Пожарского муниципального округа в рамках реализации мероприятий муниципальной программы «Развитие культуры и искусства в Пожарском муниципальном округе на 2023-2026 годы»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Проверка целевого и эффективного использования средств, выделенных администрации Пожарского муниципального округа в 2024 году и истекшем периоде 2025 года из бюджета Пожарского муниципального округа на реализацию мероприятий муниципальной программы «Содержание мест захоронений, расположенных на территории Пожарского муниципального округа на 2023-2027 годы»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Проверка целевого и эффективного использования средств субсидий на приобретение и поставку спортивного оборудования и иного имущества для развития массового спорта, выделенных Управлению культуры, спорта и молодежной политики администрации Пожарского муниципального округа в 2024 году из бюджета Пожарского муниципального округа в рамках реализации мероприятий муниципальной программы «Развитие физической культуры и спорта, укрепление общественного здоровья населения Пожарского муниципального округа на 2023-2026 годы»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оверка целевого и эффективного использования средств, выделенных администрации Пожарского муниципального округа в истекшем периоде 2025 года из бюджета Пожарского муниципального округа на реализацию мероприятий муниципальной программы «Содержание объектов озеленения Пожарского муниципального округа на 2023-2027 годы»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 xml:space="preserve">.  </w:t>
            </w:r>
            <w:r>
              <w:rPr>
                <w:sz w:val="26"/>
                <w:szCs w:val="26"/>
              </w:rPr>
              <w:t>Проверка целевого и эффективного использования средств, выделенных в истекшем периоде 2025 года администрации Пожарского муниципального округа, на реализацию мероприятия» муниципальной программы «Дороги местного значения Пожарского муниципального округа на 2023-2027 годы», в части мероприятия «летнее содержание дорог местного значения сельских населенных пунктов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верка устранения нарушений, выявленных в ходе контрольного мероприятия, проведенного в 2024 году, «Проверка целевого и эффективного использования средств, выделенных в истекшем периоде 2024 года администрации Пожарского муниципального округа, на реализацию мероприятий муниципальной программы «Содержание объектов благоустройства Пожарского муниципального округа на 2023-2026 годы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Думы Пожарского муниципального округа № 237 от 05.12.2024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Думы Пожарского муниципального округа № 237 от 05.12.2024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Ф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Ф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Балу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Ф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Балу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Ф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кспертно – аналитическая рабо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экспертно-аналитического мероприятия и подготовка заключения по отчету об исполнении бюджета Пожарского муниципального округа за 202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, включая внешнюю проверку бюджетной отчетности главных администраторов бюджетных средств за 2024 год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Администрация Пожарского муниципального округ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 Финансовое управление администрации Пожарского муниципального округ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 Управление культуры, спорта и молодежной политики администрации Пожарского муниципального округ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 Управление образования администрации Пожар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 Дума Пожарского муниципальн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 Контрольно-счетная палата Пожарского муниципальн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одготовка и направление в Думу и главе Пожарского муниципального округа информации о ходе исполнения бюджета Пожарского муниципального округа за период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 квартал 2025 год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 полугодие 2025 год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9 месяцев 2025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роведение экспертно-аналитических мероприятий и подготовка заключений по вопросу внесения изменений в нормативный правовой акт о бюджете Пожарского муниципального округа на 2025 год и плановый период 2026 и 2027 го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ие экспертно-аналитического мероприятия и подготовка заключения по проекту нормативного правового акта о бюджете Пожарского муниципального округа на 2026 год и плановый период 2027 и 2028 го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Проведение экспертно-аналитических мероприятий и подготовка заключений по проектам нормативных правовых актов в части, касающейся расходных обязательств Пожарского муниципального округа, в том числе муниципальных программ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ведение экспертизы муниципальных програм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й кодекс РФ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 Контрольно-счетной палате Пожарского муниципальн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/>
                <w:sz w:val="26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оя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поступления проектов нормативных правовых а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проектов нормативных правовых а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Бал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Ф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Бал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Ф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Бал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Бал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Бал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. Фо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Балу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С. Фо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формационное обеспечение со С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дготовка и сдача в Думу Пожарского муниципального округа отчета о деятельности Контрольно-счетной палаты Пожарского муниципального округа за 2024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6"/>
                <w:szCs w:val="26"/>
              </w:rPr>
              <w:t>Обеспечение  доступа к информации о деятельности Контрольно-счётной палаты Пожарского муниципального округа  посредством  размещения на сайте администрации Пожарского муниципального округа  соответствующей информаци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 Контрольно-счетной палате Пожарского муниципальн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Бал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Ф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.А. Балуева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кументационное и архивное обеспече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Ведение дел согласно утвержденной номенклатуре де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едение базы данных «Делопроизводство», работа с входящими и исходящими документами, с архивом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Пожар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ламент Контрольно-счетной палаты Пожарского муниципального округ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. Фомина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онтрольно-отчетная деятельность сотрудников Контрольно-счетной пала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</w:t>
            </w:r>
            <w:r>
              <w:rPr>
                <w:color w:val="000000"/>
                <w:sz w:val="26"/>
                <w:szCs w:val="26"/>
              </w:rPr>
              <w:t xml:space="preserve">едение учета проведенных контрольных и экспертно-аналитических мероприятий, установленных нарушений и недостатков, принятых мер по их устранению, направленных и реализованных предложений по совершенствованию деятельности органов местного самоуправления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 Контрольно-счетной палате Пожарского муниципального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ламент Контрольно-счетной палаты Пожарского муниципального округ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исполнения в установленном поряд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Балу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851" w:gutter="0" w:header="0" w:top="284" w:footer="709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46:00Z</dcterms:created>
  <dc:creator>User</dc:creator>
  <dc:description/>
  <cp:keywords/>
  <dc:language>en-US</dc:language>
  <cp:lastModifiedBy>Фомина Светлана</cp:lastModifiedBy>
  <cp:lastPrinted>2024-12-25T09:36:00Z</cp:lastPrinted>
  <dcterms:modified xsi:type="dcterms:W3CDTF">2025-01-15T22:16:00Z</dcterms:modified>
  <cp:revision>4</cp:revision>
  <dc:subject/>
  <dc:title>УТВЕРЖДЕН</dc:title>
</cp:coreProperties>
</file>