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 результатам проверки устранения нарушений, выявленных в ходе контрольного мероприятия, проведенного в 2023 году, «Проверка целевого использования средств бюджета Пожарского муниципального района, выделенных в 2022 году на обеспечение деятельности муниципального казенного учреждения Пожарского муниципального района «Единая дежурно диспетчерская служба»</w:t>
      </w:r>
    </w:p>
    <w:p>
      <w:pPr>
        <w:pStyle w:val="Normal"/>
        <w:widowControl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Cs w:val="24"/>
        </w:rPr>
        <w:t>Итоговые</w:t>
      </w:r>
      <w:r>
        <w:rPr>
          <w:szCs w:val="24"/>
        </w:rPr>
        <w:t xml:space="preserve"> </w:t>
      </w:r>
      <w:r>
        <w:rPr>
          <w:b/>
          <w:szCs w:val="24"/>
        </w:rPr>
        <w:t>результаты контрольного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Объем проверенных средств составил 5 890,31 тыс. руб. – средства бюджета Пожар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Сумма финансовых нарушений возможных к оценке по результатам проверки составляет 1 205,88 тыс. руб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превышение объема финансового обеспечения закупок, предусмотренного планом-графиком на 2024 год над доведенными лимитами бюджетных обязательств – 118,1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не размещена в ЕИС информация о заключенных контрактах – 154,2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нарушения законодательства о бухгалтерском учете – 846,43 ты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Cs w:val="24"/>
        </w:rPr>
      </w:pPr>
      <w:r>
        <w:rPr>
          <w:szCs w:val="24"/>
        </w:rPr>
        <w:tab/>
        <w:t>- оплачено контрактов не включенных в реестр контрактов – 80,8 тыс. 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По результатам контрольного мероприятия Контрольно-счетной палатой сделан вывод о том, что нарушения, выявленные в ходе контрольного мероприятия, проведенного в 2023 году, устранены не в полном объем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 xml:space="preserve">При этом, по результатам рассмотрения представления, направленного Контрольно-счетной палатой в адрес учреждения, в целях устранения выявленных нарушений, руководителем МКУ ПМО «ЕДДС» 13.12.2023 года представлена информация об устранении всех нарушений возможных к устранению и недопущении подобных нарушений в дальнейшем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Контрольно-счетная палата отмечает, что своевременное устранение нарушений, выявленных в ходе контрольного мероприятия, «Проверка целевого использования средств бюджета Пожарского муниципального района, выделенных в 2022 году на обеспечение деятельности муниципального казенного учреждения Пожарского муниципального района «Единая дежурно диспетчерская служба», позволило бы не допустить искажения бюджетной отчетности за 2023 год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Однако, Контрольно-счетной палатой в рамках осуществления внешней проверки годовой бюджетной отчетности за 2023 год, установлено недостоверное отражение данных в Балансе учреждения (ф.0503130) и Сведениях о движении нефинансовых активов (ф.0503168)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По результатам внешней проверки годовой бюджетной отчетности МКУ ПМО «ЕДДС» за 2023 год составлен акт от 07.03.2024г., который подписан руководителем и бухгалтером МКУ ПМО «ЕДДС». Разногласия по результатам внешней проверки в адрес Контрольно-счетной палаты не поступал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адрес МКУ ПМО «ЕДДС» 23.03.2024 года (исх. № 42) направлено представление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По результатам рассмотрения представления, МКУ ПМО «ЕДДС» предоставлена информацию, согласно которой все нарушения и замечания, выявленные в результате внешней проверки годовой бюджетной отчетности устранены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По состоянию на 30.09.2024 года не устранено нарушений возможных к оценке на общую сумму 551 530,56 руб. из них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- не устранены расхождения между данными бухгалтерского учета и данным годовой бюджетной отчетности за 2023 год в части общей стоимости объектов основных средств и сумм начисленной амортизации на общую сумму 541 231,9 руб.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- не устранены выявленные нарушения (за 2022 год) в части расчетов с поставщиками подрядчиками на общую сумму 10 298,66 руб. (отражены в бухгалтерском учете операции при отсутствии первичного учетного документа на сумму 10 087,07 руб., дважды отражен в бухгалтерском учете первичный учетный документ на сумму 211,59 руб.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Кроме того, в ходе проверки установлено, что МКУ ПМО «ЕДДС» не приняты меры к недопущению нарушений законодательства о контрактной системе в сфере закупок, в результате чего в ходе выборочной проверки установлены аналогичные нарушения, допущенные МКУ ПМО «ЕДДС» в истекшем периоде 2024 года на общую сумму 353 198,83 руб.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- в нарушение требований ч. 1 ст. 16 Закона № 44-ФЗ осуществлено три закупки не предусмотренных планом - графиком на 2024 год, на общую сумму 154 250,0 руб.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- в ходе проверки установлено, что объем финансового обеспечения закупок, утвержденный планом-графиком на 2024 год по КБК 197 0310 0390120931 247, превышает объем доведенных ЛБО на 6 092,85 руб., по КБК 197 0310 0390120931 244 на 112 000,0 руб., что является нарушением требований ст. 16 Закона № 44-ФЗ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- в нарушение требований ч. 8 ст. 16 Закона № 44-ФЗ, п. 24 Порядка № 1279 при изменении лимитов бюджетных обязательств соответствующие изменения в план-график не вносились</w:t>
      </w:r>
      <w:r>
        <w:rPr>
          <w:color w:val="000000"/>
          <w:shd w:fill="FFFFFF" w:val="clear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- в нарушение требований ст.103 Закона № 44-ФЗ в реестр контрактов не включена информация и документы в отношении трех муниципальных контрактов на общую сумму 154 220,0 руб.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- в нарушение требований ч.8 ст. 103 Закона № 44-ФЗ, оплачено контрактов не включенных в реестр контрактов на общую сумму 80 855,98 руб. 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Выявленные в ходе проверки нарушения требований действующего законодательства, в основном являются нарушениями системного характера: неправильное отражение на счетах бухгалтерского учета хозяйственных операций, денежных средств и материальных ценностей, формальный подход к проведению инвентаризации имущества, не проведение инвентаризации обязательств, что повлекло за собой недостоверное отражение данных в годовой бюджетной отчетности за 2023 год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Проверка показала, что МКУ ПМО «ЕДДС» не осуществляет надлежащий учет и контроль вверенного ему имущества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Количество и объем выявленных нарушений свидетельствует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- о недостаточной организации работы, в части бухгалтерского учета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- низкой исполнительской дисциплине;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- об отсутствии должного внутреннего контрол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 xml:space="preserve">Выявленные нарушения, свидетельствуют о грубом нарушении требований к бюджетному (бухгалтерскому) учету, в том числе к составлению, либо представлению бюджетной или бухгалтерской (финансовой) отчетности и могут указывать на наличие признаков административного правонарушения, установленных ст. 15.15.6 КоАП РФ «Нарушение требований к бюджетному (бухгалтерскому) учету, в том числе к составлению, представлению бюджетной, бухгалтерской (финансовой) отчетности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 xml:space="preserve">По мнению Контрольно-счетной палаты, основной причиной выявленных нарушений в сфере бюджетного учета МКУ ПМО «ЕДДС», является несоблюдение требований бюджетного законодательства, инструкций и Федеральных стандартов бухгалтерского учет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 xml:space="preserve">Допущенные нарушения стали возможными, в том числе по причине отсутствия должного контроля со стороны директора МКУ ПМО «ЕДДС» за своевременным устранением выявленных по результатам вышеуказанных контрольных мероприятий, нару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По итогам контрольного мероприятия в адрес МКУ Пожарского МО «ЕДДС» направлено представление об устранении выявленных нарушений действующего законодательства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Установленный срок представления информации о принятых по результатам рассмотрения представления решениях и мерах - не позднее 30 календарных дней со дня получения представ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Отчет о результатах контрольного мероприятия направлен в адрес главы Пожарского муниципального округа и председателя Думы Пожарского муниципального округа, прокурору Пожарского района.</w:t>
        <w:tab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2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WWAbsatzStandardschriftart1">
    <w:name w:val="WW-Absatz-Standardschriftart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44AA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11">
    <w:name w:val="Текст сноски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Oaeno">
    <w:name w:val="Oaeno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i/>
      <w:sz w:val="28"/>
      <w:szCs w:val="20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autoSpaceDE w:val="false"/>
      <w:ind w:left="-284" w:right="-72" w:firstLine="426"/>
      <w:jc w:val="both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150"/>
      <w:ind w:firstLine="30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1122"/>
      <w:jc w:val="both"/>
    </w:pPr>
    <w:rPr>
      <w:rFonts w:eastAsia="Times New Roman"/>
      <w:sz w:val="28"/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119"/>
    </w:pPr>
    <w:rPr>
      <w:rFonts w:eastAsia="Times New Roman"/>
      <w:szCs w:val="24"/>
    </w:rPr>
  </w:style>
  <w:style w:type="paragraph" w:styleId="Style3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8:00Z</dcterms:created>
  <dc:creator>Admin</dc:creator>
  <dc:description/>
  <cp:keywords/>
  <dc:language>en-US</dc:language>
  <cp:lastModifiedBy>Фомина Светлана</cp:lastModifiedBy>
  <cp:lastPrinted>2022-02-28T14:09:00Z</cp:lastPrinted>
  <dcterms:modified xsi:type="dcterms:W3CDTF">2025-07-02T05:58:00Z</dcterms:modified>
  <cp:revision>3</cp:revision>
  <dc:subject/>
  <dc:title>АКТ</dc:title>
</cp:coreProperties>
</file>