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4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рки целевого и эффективного использования средств субсидий на техническое оснащение муниципальных музеев, выделенных Управлению культуры, спорта и молодежной политики администрации Пожарского муниципального округа в 2024 году из бюджета Пожарского муниципального округа в рамках реализации мероприятий муниципальной программы «Развитие культуры и искусства в Пожарском муниципальном округе на 2023-2026 годы»</w:t>
      </w:r>
    </w:p>
    <w:p>
      <w:pPr>
        <w:pStyle w:val="Normal"/>
        <w:widowControl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Cs w:val="24"/>
        </w:rPr>
        <w:t>Итоговые</w:t>
      </w:r>
      <w:r>
        <w:rPr>
          <w:szCs w:val="24"/>
        </w:rPr>
        <w:t xml:space="preserve"> </w:t>
      </w:r>
      <w:r>
        <w:rPr>
          <w:b/>
          <w:szCs w:val="24"/>
        </w:rPr>
        <w:t>результаты контрольного мероприят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бъем проверенных средств, в рамках реализации мероприятий муниципальной программы «Развитие культуры и искусства в Пожарском муниципальном округе на 2023-2026 годы» по техническому оснащению муниципальных музеев составил 3 572,15 тыс.руб., в том числе: за счет средств федерального бюджета – 3 500,00 тыс.руб., за счет средств краевого бюджета – 71,43 тыс.руб., за счет средств бюджета Пожарского муниципального округа – 0,72 тыс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4"/>
        </w:rPr>
        <w:tab/>
        <w:t>Сумма финансовых нарушений возможных к оценке по результатам проверки составляет 3</w:t>
      </w:r>
      <w:r>
        <w:rPr>
          <w:szCs w:val="24"/>
          <w:lang w:val="en-US"/>
        </w:rPr>
        <w:t> </w:t>
      </w:r>
      <w:r>
        <w:rPr>
          <w:szCs w:val="24"/>
        </w:rPr>
        <w:t>122,15 тыс. руб.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4"/>
        </w:rPr>
        <w:tab/>
        <w:t xml:space="preserve">- </w:t>
      </w:r>
      <w:r>
        <w:rPr>
          <w:rFonts w:eastAsia="Times New Roman"/>
          <w:szCs w:val="24"/>
          <w:lang w:eastAsia="ru-RU"/>
        </w:rPr>
        <w:t xml:space="preserve">нарушение заказчиком сроков оплаты по договору поставки товара № 12 от 29.02.2024 </w:t>
      </w:r>
      <w:r>
        <w:rPr>
          <w:szCs w:val="24"/>
        </w:rPr>
        <w:t>на 4 рабочих дня – 59,22 тыс. руб.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szCs w:val="24"/>
        </w:rPr>
        <w:t xml:space="preserve">- </w:t>
      </w:r>
      <w:r>
        <w:rPr>
          <w:rFonts w:eastAsia="Times New Roman"/>
          <w:bCs/>
          <w:iCs/>
          <w:szCs w:val="24"/>
          <w:lang w:eastAsia="ru-RU"/>
        </w:rPr>
        <w:t>заключение контракта с единственным поставщиком (подрядчиком, исполнителем) по основаниям п.17 ч.1 ст. 93 Федерального закона № 44-ФЗ без согласования с контрольным органом в сфере закупок в случаях, если необходимость такого согласования предусмотрена законодательством о контрактной системе в сфере закупок товаров, работ, услуг и нормативными правовыми актами на сумму 3 062,93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b/>
          <w:b/>
          <w:sz w:val="16"/>
          <w:szCs w:val="16"/>
        </w:rPr>
      </w:pPr>
      <w:r>
        <w:rPr>
          <w:b/>
          <w:i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708"/>
        <w:jc w:val="both"/>
        <w:rPr/>
      </w:pPr>
      <w:r>
        <w:rPr>
          <w:szCs w:val="24"/>
        </w:rPr>
        <w:t xml:space="preserve">В целях </w:t>
      </w:r>
      <w:r>
        <w:rPr>
          <w:color w:val="000000"/>
          <w:szCs w:val="24"/>
        </w:rPr>
        <w:t>создания условий для дальнейшего развития культуры и искусства в Пожарском муниципальном округе, сохранения национально-культурных традиций для формирования духовно-нравственных ориентиров граждан</w:t>
      </w:r>
      <w:r>
        <w:rPr>
          <w:szCs w:val="24"/>
        </w:rPr>
        <w:t xml:space="preserve"> управлением культуры, спорта и молодежной политики администрации Пожарского муниципального округа разработана и утверждена постановлением администрации Пожарского муниципального округа от 21.07.2023 г. № 915-па муниципальная программа ««Развитие культуры и искусства в Пожарском муниципальном округе на 2023-2026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708"/>
        <w:jc w:val="both"/>
        <w:rPr>
          <w:szCs w:val="24"/>
        </w:rPr>
      </w:pPr>
      <w:r>
        <w:rPr>
          <w:szCs w:val="24"/>
        </w:rPr>
        <w:t xml:space="preserve">Проведенным анализом паспорта муниципальной программы «Развитие культуры и искусства в Пожарском муниципальном округе на 2023-2026 годы» установлено, что в целом программа разработана в соответствии с требованиями федерального и регионального законодательства, на основании действующих муниципальных нормативных правовых актов.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Программой (ред. пост. Администрации Пожарского МО от 12.11.2024г. № 1171-па) на 2024 год для главного распорядителя бюджетных средств Управление культуры, спорта и молодежной политики администрации Пожарского муниципального округа утверждены объемы финансирования на мероприятия по техническому оснащению муниципальных музеев в сумме 3 572,15 тыс. руб., которые соответствуют бюджетным ассигнованиям, утвержденным решением о бюджете Пожарского муниципального округа на 2024 год (в ред. от 24.12.2024г. № 280-НПА).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Кассовое исполнение реализации мероприятий по техническому оснащению муниципальных музеев муниципальной программы за 2024 год составило 3 572,15 тыс. руб., или 100% годовых на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Анализ Порядка определения объема и условий предоставления субсидий из бюджета Пожарского муниципального округа муниципальным бюджетным и автономным учреждениям на иные цели, не связанные с финансовым обеспечением выполнения муниципального задания, утвержденного постановлением администрации Пожарского муниципального округа от 26.10.2023 № 1258-па, выявил наличие отступлений от общих требований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х постановлением Правительства РФ от 22.02.2020 №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708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Проверкой соблюдения Порядка </w:t>
      </w:r>
      <w:r>
        <w:rPr>
          <w:szCs w:val="24"/>
        </w:rPr>
        <w:t>определения объема и условий предоставления субсидий на иные цели</w:t>
      </w:r>
      <w:r>
        <w:rPr>
          <w:rFonts w:eastAsia="Times New Roman"/>
          <w:szCs w:val="24"/>
          <w:lang w:eastAsia="ru-RU"/>
        </w:rPr>
        <w:t xml:space="preserve">, установленного постановлением администрации Пожарского муниципального округа от 26.10.2023г. № 1258-па, </w:t>
      </w:r>
      <w:r>
        <w:rPr>
          <w:szCs w:val="24"/>
        </w:rPr>
        <w:t>выявлены отдельные нарушения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По результатам проведенного анализа исполнения программных мероприятий по техническому оснащению муниципальных музеев в рамках муниципальной программы «Развитие культуры и искусства в Пожарском муниципальном округе на 2023-2026 годы» сделан вывод, о том, что запланированные паспортом программы мероприятия по техническому оснащению муниципальных музеев исполнены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Проверкой законности использования средств, выделенных из бюджета Пожарского муниципального округа на реализацию мероприятий по техническому оснащению муниципальных музеев, соблюдения условий заключенных договоров, правомерности их оплаты установлено следующе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6.1. В рамках реализации мероприятий по техническому оснащению муниципальных музеев заключено 3 (три) договора на общую сумму 3 572 150,07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- 2 договора заключены у единственного поставщика (подрядчика, исполнителя)</w:t>
      </w:r>
      <w:r>
        <w:rPr>
          <w:rFonts w:eastAsia="Times New Roman"/>
          <w:szCs w:val="24"/>
          <w:lang w:eastAsia="ru-RU"/>
        </w:rPr>
        <w:t xml:space="preserve"> в</w:t>
      </w:r>
      <w:r>
        <w:rPr>
          <w:szCs w:val="24"/>
        </w:rPr>
        <w:t xml:space="preserve"> соответствии с п. 4 ч. 1 ст. 93 Закона № 44-ФЗ (до 600,00 тыс. руб.) на общую сумму 509 222,00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- 1 договор заключен у единственного поставщика (подрядчика, исполнителя)</w:t>
      </w:r>
      <w:r>
        <w:rPr>
          <w:rFonts w:eastAsia="Times New Roman"/>
          <w:szCs w:val="24"/>
          <w:lang w:eastAsia="ru-RU"/>
        </w:rPr>
        <w:t xml:space="preserve"> в</w:t>
      </w:r>
      <w:r>
        <w:rPr>
          <w:szCs w:val="24"/>
        </w:rPr>
        <w:t xml:space="preserve"> соответствии с п. 17 ч. 1 ст. 93 Закона № 44-ФЗ на сумму 3 062 928,07 руб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Cs w:val="24"/>
        </w:rPr>
        <w:t xml:space="preserve">6.2. Проверкой соблюдения условий заключенных учреждением контрактов по основаниям п. 4 ч. 1 ст. 93 Федерального закона № 44-ФЗ </w:t>
      </w:r>
      <w:r>
        <w:rPr>
          <w:rFonts w:eastAsia="Times New Roman"/>
          <w:szCs w:val="24"/>
          <w:lang w:eastAsia="ru-RU"/>
        </w:rPr>
        <w:t xml:space="preserve">установлен случай нарушения заказчиком сроков оплаты по договору поставки товара № 12 от 29.02.2024 </w:t>
      </w:r>
      <w:r>
        <w:rPr>
          <w:szCs w:val="24"/>
        </w:rPr>
        <w:t>на 4 рабочих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рушение срока оплаты по контракту может указывать на признаки административного правонарушения, установленные ст. 7.32.5 КоАП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Cs w:val="24"/>
        </w:rPr>
        <w:t>6.3. Проверкой законности и обоснованности заключения договора по основаниям п. 17 ч. 1 ст. 93 Федерального закона № 44-ФЗ установлено, что указанный договор, заключен с нарушением требований законодательства о контрактной системе в сфере закупок товаров, работ, услуг и нормативных правовых актов: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>- в нарушение п. 25 Правил осуществления контроля проект контракта и проект соглашения об изменении условий контракта, до направления его участнику закупки, с которым заключается контракт, в соответствующий орган контроля МБУ «Краеведческий музей Пожарского муниципального округа» не направлялся;</w:t>
      </w:r>
    </w:p>
    <w:p>
      <w:pPr>
        <w:pStyle w:val="Style28"/>
        <w:spacing w:lineRule="auto" w:line="276"/>
        <w:ind w:firstLine="708"/>
        <w:jc w:val="both"/>
        <w:rPr/>
      </w:pPr>
      <w:r>
        <w:rPr/>
        <w:t xml:space="preserve">-в нарушение п.25 Правил осуществления контроля указанный договор заключен при отсутствии уведомления о соответствии контролируемой информ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В ходе выездной проверки проведенной Контрольно-счетной палатой Пожарского муниципального округа в присутствии директора МБУ «Краеведческий музей Пожарского МО», выполнен осмотр приобретенного оборудования (выполненных работ) в рамках заключенных контрактов на реализацию мероприятий по техническому оснащению муниципальных музеев, в ходе которого установлено, что приобретенное в 2024 году оборудование в наличии, используется в соответствии с Уставными цел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По итогам контрольного мероприятия в адрес МБУ «Краеведческий музей Пожарского МО», управления культуры, спорта и молодежной политики администрации Пожарского муниципального округа и финансового управления администрации Пожарского муниципального округа направлены представления об устранении выявленных нарушений действующего законодательства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Установленный срок представления информации о принятых по результатам рассмотрения представления решениях и мерах - не позднее 30 календарных дней со дня получения представ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Отчет о результатах контрольного мероприятия направлен в адрес главы Пожарского муниципального округа и председателя Думы Пожар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Материалы контрольного мероприятия направлены Прокурору Пожарского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44AA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i/>
      <w:sz w:val="28"/>
      <w:szCs w:val="20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autoSpaceDE w:val="false"/>
      <w:ind w:left="-284" w:right="-72" w:firstLine="426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150"/>
      <w:ind w:firstLine="30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122"/>
      <w:jc w:val="both"/>
    </w:pPr>
    <w:rPr>
      <w:rFonts w:eastAsia="Times New Roman"/>
      <w:sz w:val="28"/>
      <w:szCs w:val="20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119"/>
    </w:pPr>
    <w:rPr>
      <w:rFonts w:eastAsia="Times New Roman"/>
      <w:szCs w:val="24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5:00Z</dcterms:created>
  <dc:creator>Admin</dc:creator>
  <dc:description/>
  <cp:keywords/>
  <dc:language>en-US</dc:language>
  <cp:lastModifiedBy>Фомина Светлана</cp:lastModifiedBy>
  <cp:lastPrinted>2022-02-28T14:09:00Z</cp:lastPrinted>
  <dcterms:modified xsi:type="dcterms:W3CDTF">2025-07-02T05:56:00Z</dcterms:modified>
  <cp:revision>4</cp:revision>
  <dc:subject/>
  <dc:title>АКТ</dc:title>
</cp:coreProperties>
</file>