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января 2025 года</w:t>
        <w:tab/>
        <w:tab/>
        <w:tab/>
        <w:tab/>
        <w:tab/>
        <w:tab/>
        <w:tab/>
        <w:tab/>
        <w:tab/>
        <w:t>№ 19</w:t>
      </w:r>
      <w:r>
        <w:rPr/>
        <w:t xml:space="preserve"> 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постановление администрации Пожарского муниципального округа 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</w:t>
            </w:r>
          </w:p>
        </w:tc>
      </w:tr>
    </w:tbl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539"/>
        <w:rPr/>
      </w:pPr>
      <w:r>
        <w:rPr/>
        <w:t xml:space="preserve">Настоящее заключение на проект постановления администрации Пожарского муниципального округа  </w:t>
      </w:r>
      <w:bookmarkStart w:id="0" w:name="OLE_LINK4"/>
      <w:bookmarkStart w:id="1" w:name="OLE_LINK3"/>
      <w:r>
        <w:rPr/>
        <w:t xml:space="preserve"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(далее – проект Постановления) </w:t>
      </w:r>
      <w:bookmarkEnd w:id="0"/>
      <w:bookmarkEnd w:id="1"/>
      <w:r>
        <w:rPr/>
        <w:t>подготовлено Контрольно-счетной палатой Пожарского муниципального округа на основании  п. 2 ст. 157  Бюджетного кодекса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заключения использованы следующие нормативные правовые акты: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й Кодекс Российской Федерации (далее – БК РФ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рядок № 177-па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9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9"/>
        <w:spacing w:lineRule="auto" w:line="36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9"/>
        <w:spacing w:lineRule="auto" w:line="360" w:before="12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Normal"/>
        <w:spacing w:lineRule="auto" w:line="360"/>
        <w:ind w:firstLine="709"/>
        <w:rPr/>
      </w:pPr>
      <w:bookmarkStart w:id="2" w:name="sub_1004261"/>
      <w:bookmarkEnd w:id="2"/>
      <w:r>
        <w:rPr/>
        <w:t xml:space="preserve">2.1. Проект постановления администрации Пожарского муниципального округа </w:t>
      </w:r>
      <w:r>
        <w:rPr>
          <w:b/>
          <w:i/>
        </w:rPr>
        <w:t xml:space="preserve"> </w:t>
      </w:r>
      <w:r>
        <w:rPr/>
        <w:t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» разработан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Обращаю внимание на отсутствие пояснительной записки к проекту постановления администрации Пожарского муниципального округа.</w:t>
      </w:r>
    </w:p>
    <w:p>
      <w:pPr>
        <w:pStyle w:val="Normal"/>
        <w:spacing w:lineRule="auto" w:line="360"/>
        <w:ind w:firstLine="539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360"/>
        <w:ind w:firstLine="709"/>
        <w:rPr/>
      </w:pPr>
      <w:r>
        <w:rPr/>
        <w:t>В ходе экспертизы Программы Контрольно – счетной палатой установлено следующее: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–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гласно Паспорта программы ответственным исполнителем является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м программы определен: отдел имущественных и земельных отношений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- 2023 – 2027 годы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программы являются: социальная поддержка детей, оставшихся без попечения родителей и лиц, принявших на воспитание в семью детей, оставшихся без попечения родителей; обеспечение лиц из числа детей-сирот и детей, оставшихся без попечения родителей жилыми помещениями; осуществление полномочий органов опеки и попечительства в отношении несовершеннолетних. 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предложенного проекта постановления реализация программы планируется за счет средств краевого бюджетов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ный объем финансирования программы согласно предложенного проекта постановления определен в сумме 192 775 705,72 руб., в том числе по годам: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22 079 767,81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4 год – 39 718 523,86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5 год – 39 630 416,4 руб.;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45 366 807,76 руб.;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7 год – 45 980 189,89 руб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на 2025 год – 39 630,42 тыс. руб. - за счет средств бюджета Приморского края;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од – 45 366,81 тыс. руб. - за счет средств бюджета Приморского края; 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7 год – 45 980,19 тыс. руб. - за счет средств бюджета Приморского края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5 год и плановый период 2026 и 2027 годов соответствуют бюджетным ассигнованиям,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сновным мероприятием данной муниципальной программы является социальная поддержка детей, оставшихся без попечения родителей и лиц, принявших на воспитание в семью детей, оставшихся без попечения родителе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связи отсутствием пояснительной записки, анализ изменений объемов финансирования мероприятий программы проведен Контрольно-счетной палатой на основе пояснительной записки, представленной одновременно с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едлагается в целом уменьшить объемы финансирования мероприятий муниципальной программы на 2025 год на 21 302,34 тыс. руб., из них: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 финансирования за счет субвенции на реализацию государственных полномочий органов опеки и попечительства в отношении несовершеннолетних на 4,73 тыс. руб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увели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ов финансирования за счет субвен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 на 37,13 тыс. руб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уменьш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ов финансирования за счет субвенции </w:t>
      </w:r>
      <w:r>
        <w:rPr>
          <w:rFonts w:eastAsia="Calibri" w:cs="Times New Roman" w:ascii="Times New Roman" w:hAnsi="Times New Roman"/>
          <w:sz w:val="24"/>
          <w:szCs w:val="24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на 26 261,38 тыс. руб.;</w:t>
      </w:r>
    </w:p>
    <w:p>
      <w:pPr>
        <w:pStyle w:val="Normal"/>
        <w:widowControl/>
        <w:spacing w:lineRule="auto" w:line="360"/>
        <w:ind w:firstLine="708"/>
        <w:textAlignment w:val="auto"/>
        <w:rPr>
          <w:rFonts w:eastAsia="Calibri"/>
        </w:rPr>
      </w:pPr>
      <w:r>
        <w:rPr>
          <w:rFonts w:eastAsia="Calibri"/>
        </w:rPr>
        <w:t>- увеличен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бъемов финансирования за счет субвенции на обеспечение детей-сирот, детей, оставшихся без попечения родителей жилыми помещениями на 4 917,18 тыс. руб.</w:t>
      </w:r>
    </w:p>
    <w:p>
      <w:pPr>
        <w:pStyle w:val="Normal"/>
        <w:widowControl/>
        <w:spacing w:lineRule="auto" w:line="360"/>
        <w:ind w:firstLine="708"/>
        <w:textAlignment w:val="auto"/>
        <w:rPr>
          <w:rFonts w:eastAsia="Calibri"/>
        </w:rPr>
      </w:pPr>
      <w:r>
        <w:rPr>
          <w:rFonts w:eastAsia="Calibri"/>
        </w:rPr>
        <w:t xml:space="preserve">В плановом периоде на 2026 и 2027 годы предлагается уменьшение объемов финансирования мероприятий программы на 207,95 тыс. руб. и 394,59 тыс. руб. соответственно. 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7 годы</w:t>
      </w:r>
      <w:r>
        <w:rPr>
          <w:rFonts w:cs="Times New Roman" w:ascii="Times New Roman" w:hAnsi="Times New Roman"/>
          <w:sz w:val="24"/>
          <w:szCs w:val="24"/>
        </w:rPr>
        <w:t>»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bookmarkStart w:id="3" w:name="sub_1004261"/>
      <w:bookmarkEnd w:id="3"/>
      <w:r>
        <w:rPr>
          <w:b/>
          <w:i/>
        </w:rPr>
        <w:t>Обращаю внимание на отсутствие пояснительной записке к проекту постановления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едседатель Контрольно – счетной палаты </w:t>
      </w:r>
    </w:p>
    <w:p>
      <w:pPr>
        <w:pStyle w:val="Normal"/>
        <w:spacing w:lineRule="auto" w:line="240"/>
        <w:jc w:val="left"/>
        <w:rPr/>
      </w:pPr>
      <w:r>
        <w:rPr/>
        <w:t xml:space="preserve">Пожарского муниципального округа </w:t>
        <w:tab/>
        <w:tab/>
        <w:tab/>
        <w:tab/>
        <w:tab/>
        <w:tab/>
        <w:t xml:space="preserve">            О.А. Балу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Yu Gothic UI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Yu Gothic UI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9:00Z</dcterms:created>
  <dc:creator>User</dc:creator>
  <dc:description/>
  <cp:keywords/>
  <dc:language>en-US</dc:language>
  <cp:lastModifiedBy>Пользователь Windows</cp:lastModifiedBy>
  <cp:lastPrinted>2025-01-24T15:00:00Z</cp:lastPrinted>
  <dcterms:modified xsi:type="dcterms:W3CDTF">2025-01-24T05:01:00Z</dcterms:modified>
  <cp:revision>14</cp:revision>
  <dc:subject/>
  <dc:title>ПРИМОРСКИЙ КРАЙ</dc:title>
</cp:coreProperties>
</file>