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6 января 2025 год</w:t>
        <w:tab/>
        <w:tab/>
        <w:tab/>
        <w:tab/>
        <w:tab/>
        <w:tab/>
        <w:tab/>
        <w:tab/>
        <w:tab/>
        <w:t>№ 1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8.11.2022г. № 15-НПА «О муниципальном дорожном фонде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г. № 15-НПА «О муниципальном дорожном фонде Пожарского муниципального округа» подготовлено в соответствии с 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г. № 15-НПА «О муниципальном дорожном фонде Пожарского муниципального округа» поступил в Контрольно-счетную палату Пожарского муниципального округа 15.01.2025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276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внесение изменений в Порядок формирования и использования бюджетных ассигнований муниципального дорожного фонда Пожарского муниципального округа обусловлено необходимостью изменения источников формирования дорожного фонда в целях обеспечения необходимым объемом финансового обеспечения дорож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едставленным для проведения финансово-экономической экспертизы проектом нормативного правового акта предлагается абзац десятый пункта 2.1 Порядка формирования и использования бюджетных ассигнований муниципального дорожного фонда Пожарского муниципального округа изложить в новой редакции изменив источник доходов, за счет которых формируется дорожный фонд Пожарского муниципального округа - «прочие неналоговые доходы» на источник доходов «налог на доходы физических лиц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едлагается доходы в виде налога на доходы физических лиц направлять на реализацию мероприятий дорожной деятельности в случае недостаточности прогнозируемых объем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жарского муниципального округа и доходов от транспортного налога (если законом Приморского края установлены единые нормативы отчислений от транспортного налога в местные бюджеты), в размере необходимом для соблюдения установленного уровня софинансирования расходных обязательств в рамках дорож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5 ст. 179 Бюджетного кодекса РФ в качестве источников доходов, за счет которых формируется дорожный фонд муниципального образования предусмотрены в том числе, </w:t>
      </w:r>
      <w:r>
        <w:rPr>
          <w:color w:val="000000"/>
          <w:sz w:val="26"/>
          <w:szCs w:val="26"/>
          <w:shd w:fill="FFFFFF" w:val="clear"/>
        </w:rPr>
        <w:t>иные поступления в местный бюджет, утвержденные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ким образом, определение в качестве источника доходов, за счет которых формируется дорожный фонд Пожарского муниципального округа, налога на доходы физических лиц не противоречит требованиям ч.5 ст. 179 Бюджетного кодекса РФ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8.11.2022г. № 15-НПА «О муниципальном дорожном фонде Пожарского муниципального округа» не противоречит нормам действующего законодательства и может быть рассмотрен на заседании Думы Пожарского муниципального округа.  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нормами ч. 5 ст. 179.4 Бюджетного кодекса Российской Федерации принятие данного нормативного правового акта находится в компетенции представительного орган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6:00Z</dcterms:created>
  <dc:creator>КРК</dc:creator>
  <dc:description/>
  <cp:keywords/>
  <dc:language>en-US</dc:language>
  <cp:lastModifiedBy>Фомина Светлана</cp:lastModifiedBy>
  <cp:lastPrinted>2024-12-04T09:13:00Z</cp:lastPrinted>
  <dcterms:modified xsi:type="dcterms:W3CDTF">2025-01-21T03:26:00Z</dcterms:modified>
  <cp:revision>2</cp:revision>
  <dc:subject/>
  <dc:title>ПРИМОРСКИЙ КРАЙ</dc:title>
</cp:coreProperties>
</file>