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/>
      </w:pPr>
      <w:r>
        <w:rPr>
          <w:spacing w:val="70"/>
        </w:rPr>
        <w:t>ПРИМОРСКИЙ КРАЙ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-СЧЕТНАЯ ПАЛАТА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ЖАРСКОГО МУНИЦИПАЛЬНОГО ОКРУГА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</w:rPr>
        <w:t xml:space="preserve">ЗАКЛЮЧЕНИЕ 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2</w:t>
      </w:r>
      <w:r>
        <w:rPr>
          <w:lang w:val="en-US"/>
        </w:rPr>
        <w:t>1</w:t>
      </w:r>
      <w:r>
        <w:rPr/>
        <w:t xml:space="preserve"> февраля 2025 год</w:t>
        <w:tab/>
        <w:tab/>
        <w:tab/>
        <w:tab/>
        <w:tab/>
        <w:tab/>
        <w:tab/>
        <w:t xml:space="preserve">                        № 33(э)</w:t>
      </w:r>
    </w:p>
    <w:p>
      <w:pPr>
        <w:pStyle w:val="Style16"/>
        <w:spacing w:before="0" w:after="0"/>
        <w:jc w:val="both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 проекту нормативного правового акта Думы Пожарского муниципального округа «О внесении изменений в нормативный правовой  акт Думы Пожарского муниципального округа от 16.12.2024 № 272 – НПА «О бюджете Пожарского муниципального округа на 2025 год и плановый период 2026 и 2027 годов».</w:t>
            </w:r>
          </w:p>
        </w:tc>
      </w:tr>
    </w:tbl>
    <w:p>
      <w:pPr>
        <w:pStyle w:val="Style16"/>
        <w:tabs>
          <w:tab w:val="clear" w:pos="708"/>
          <w:tab w:val="left" w:pos="6605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Заключение по проекту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6.12.2024 № 272 – НПА «О бюджете Пожарского муниципального округа на 2025 год и плановый период 2026 и 2027 годов» подготовлено в соответствии с: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 </w:t>
      </w:r>
      <w:r>
        <w:rPr/>
        <w:t>Бюджетным кодексом Российской Федерации (далее – БК РФ)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Федеральным законом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 (далее - Федеральный закон от 7 февраля 2011 г. N 6-ФЗ)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Положением о бюджетном процессе и межбюджетных отношениях в Пожарском муниципальном округе, утвержденным нормативным правовым актом Думы Пожарского муниципального округа от 08.11.2022г. № 13 - НПА (далее – Положение о бюджетном процессе)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 </w:t>
      </w:r>
      <w:r>
        <w:rPr/>
        <w:t>Нормативным правовым актом Думы Пожарского муниципального округа от 30.09.2022 года № 05-НПА «О Контрольно-счетной палате Пожарского муниципального округа Приморского края» (далее – Положение о Контрольно-счетной палате).</w:t>
      </w:r>
    </w:p>
    <w:p>
      <w:pPr>
        <w:pStyle w:val="Style16"/>
        <w:spacing w:lineRule="auto" w:line="360" w:before="0" w:after="0"/>
        <w:ind w:firstLine="540"/>
        <w:rPr>
          <w:b/>
          <w:b/>
          <w:bCs/>
        </w:rPr>
      </w:pPr>
      <w:r>
        <w:rPr>
          <w:b/>
          <w:bCs/>
        </w:rPr>
        <w:t>1. ОБЩАЯ ХАРАКТЕРИСТИКА ПРЕДЛАГАЕМЫХ ИЗМЕНЕНИЙ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Нормативным правовым актом Думы Пожарского муниципального округа от 16.12.2024 № 272 – НПА «О бюджете Пожарского муниципального округа на 2025 год и плановый период 2026 и 2027 годов» утвержден общий объем доходов местного бюджета на 2025 год в сумме 1 978 870,09 тыс. руб., в том числе налоговые и неналоговые доходы – 569 689,60 тыс. руб., безвозмездные поступления 1 409 180,49 тыс. руб., общий объем расходов составляет – 2 083 387,38 тыс. руб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На 2026 год: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- общий объем доходов утвержден в сумме 2 015 226,73 тыс. руб., общий объем расходов в сумме 2 035 226,73 тыс. руб.;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На 2027 год: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- общий объем доходов утвержден в сумме 2 260 668,13 тыс. руб., общий объем расходов в сумме 2 280 668,13 тыс. руб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Размер дефицита бюджета округа составляет: на 2025 год – 104 517,29 тыс. руб.; на 2026 год – 20 000,0 руб.; на 2027 год – 20 000,0 тыс. руб.</w:t>
      </w:r>
    </w:p>
    <w:p>
      <w:pPr>
        <w:pStyle w:val="Style16"/>
        <w:spacing w:lineRule="auto" w:line="360" w:before="0" w:after="0"/>
        <w:ind w:firstLine="540"/>
        <w:jc w:val="both"/>
        <w:rPr>
          <w:bCs/>
        </w:rPr>
      </w:pPr>
      <w:r>
        <w:rPr/>
        <w:t>С учетом предлагаемых изменений параметры местного бюджета на 2025 год составят: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 </w:t>
      </w:r>
      <w:r>
        <w:rPr/>
        <w:t>-  доходы в сумме 1 983 575,41 тыс. руб.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-  расходы в сумме 2 095 549,24 тыс. руб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 </w:t>
      </w:r>
      <w:r>
        <w:rPr/>
        <w:t xml:space="preserve">Дефицит бюджета на 2025 год изменится за счет остатков средств по состоянию на 01.01.2025 года и составит 111 973,83 тыс. руб.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На 2026 год: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- доходы бюджета составят 2 015 226,73 тыс. руб., расходы бюджета составят 2 035 226,73 тыс. руб.; 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На 2027 год: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- доходы бюджета составят 2 260 668,13 тыс. руб., расходы бюджета составят 2 280 668,13 тыс. руб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Дефицит бюджета на 2026 и 2027 годы не изменится и составит 20 000,0 руб. в каждом году планового периода.</w:t>
      </w:r>
    </w:p>
    <w:p>
      <w:pPr>
        <w:pStyle w:val="Style16"/>
        <w:spacing w:lineRule="auto" w:line="360" w:before="0" w:after="0"/>
        <w:ind w:left="540" w:hanging="0"/>
        <w:jc w:val="both"/>
        <w:rPr>
          <w:b/>
          <w:b/>
          <w:bCs/>
        </w:rPr>
      </w:pPr>
      <w:r>
        <w:rPr>
          <w:b/>
          <w:bCs/>
        </w:rPr>
        <w:t>2. ДОХОДЫ</w:t>
      </w:r>
    </w:p>
    <w:p>
      <w:pPr>
        <w:pStyle w:val="Style16"/>
        <w:spacing w:lineRule="auto" w:line="360" w:before="0" w:after="0"/>
        <w:ind w:firstLine="540"/>
        <w:jc w:val="both"/>
        <w:rPr>
          <w:bCs/>
        </w:rPr>
      </w:pPr>
      <w:r>
        <w:rPr>
          <w:bCs/>
        </w:rPr>
        <w:t>Проектом нормативного правового акта предлагается увеличение плановых назначений по доходам в соответствии с Законом Приморского края от 19.12.2024 № 692 – КЗ «О краевом бюджете на 2025 год и плановый период 2026 и 2027 годов», постановлением Правительства Приморского края от 14.01.2025г. № 13-пп «Об утверждении распределения субсидии из краевого бюджета бюджетам муниципальных образований Приморского края на реализацию мероприятий по благоустройству сельских территорий на 2025 год», проектов постановлений Правительства Приморского края «</w:t>
      </w:r>
      <w:r>
        <w:rPr>
          <w:color w:val="212529"/>
          <w:shd w:fill="FFFFFF" w:val="clear"/>
        </w:rPr>
        <w:t xml:space="preserve">Об утверждении распределения субсидии из краевого бюджета бюджетам муниципальных образований Приморского края на реализацию проектов инициативного бюджетирования по направлению «Твой проект» на 2025 год», </w:t>
      </w:r>
      <w:r>
        <w:rPr>
          <w:bCs/>
        </w:rPr>
        <w:t>«</w:t>
      </w:r>
      <w:r>
        <w:rPr>
          <w:color w:val="212529"/>
          <w:shd w:fill="FFFFFF" w:val="clear"/>
        </w:rPr>
        <w:t xml:space="preserve">Об утверждении распределения субсидии из краевого бюджета бюджетам муниципальных образований Приморского края на реализацию проектов инициативного бюджетирования по направлению «Молодежный проект» на 2025 год», Уставом Пожарского муниципального округа </w:t>
      </w:r>
      <w:r>
        <w:rPr>
          <w:bCs/>
        </w:rPr>
        <w:t>на 2025 год на 4 705,32 тыс. руб.</w:t>
      </w:r>
    </w:p>
    <w:p>
      <w:pPr>
        <w:pStyle w:val="Style16"/>
        <w:spacing w:lineRule="auto" w:line="360" w:before="0" w:after="0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Налоговые и неналоговые доходы</w:t>
      </w:r>
    </w:p>
    <w:p>
      <w:pPr>
        <w:pStyle w:val="Style16"/>
        <w:spacing w:lineRule="auto" w:line="360" w:before="0" w:after="0"/>
        <w:ind w:firstLine="540"/>
        <w:jc w:val="both"/>
        <w:rPr>
          <w:bCs/>
        </w:rPr>
      </w:pPr>
      <w:r>
        <w:rPr>
          <w:bCs/>
        </w:rPr>
        <w:t xml:space="preserve">Проектом нормативного правового акта предлагается </w:t>
      </w:r>
      <w:r>
        <w:rPr>
          <w:b/>
          <w:bCs/>
          <w:i/>
        </w:rPr>
        <w:t xml:space="preserve">увеличить </w:t>
      </w:r>
      <w:r>
        <w:rPr>
          <w:bCs/>
        </w:rPr>
        <w:t>плановые назначения по неналоговым доходам на 2025 год в сумме 3 416,00 тыс. руб. - доходы от реализации имущества согласно плану приватизации (автомашина – 480,00 тыс.руб.; помещение, расположенное по адресу: пгт Лучегорск, 2 мкр., д. 2 – 2 936,00 тыс.руб.)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b/>
          <w:bCs/>
          <w:i/>
        </w:rPr>
        <w:t>По прочим безвозмездным поступлениям</w:t>
      </w:r>
      <w:r>
        <w:rPr>
          <w:bCs/>
        </w:rPr>
        <w:t xml:space="preserve"> предлагается </w:t>
      </w:r>
      <w:r>
        <w:rPr>
          <w:b/>
          <w:bCs/>
          <w:i/>
        </w:rPr>
        <w:t>увеличить</w:t>
      </w:r>
      <w:r>
        <w:rPr>
          <w:bCs/>
        </w:rPr>
        <w:t xml:space="preserve"> плановые назначения на 1 289,32 тыс. руб. (пожертвования благотворительного фонда А. Мельниченко на основании договора пожертвования от 24.01.2025 № ДПЮ-25-01/24).</w:t>
      </w:r>
    </w:p>
    <w:p>
      <w:pPr>
        <w:pStyle w:val="Style16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  <w:t xml:space="preserve">С учетом предлагаемых изменений доходная часть бюджета округа на 2025 год составит 1 983 575,41 тыс. руб., в том числе межбюджетные трансферты, получаемые из других бюджетов бюджетной системы РФ 1 322 056,55 тыс. руб. 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/>
          <w:bCs/>
        </w:rPr>
        <w:t>3. РАСХОДЫ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 xml:space="preserve">Плановые назначения по расходам бюджета Пожарского муниципального округа на 2025 год в целом предлагается увеличить на 12 161,86 тыс. рублей, из них за счет увеличения собственных доходов 4 705,32 тыс. руб., за счет остатков средств на едином счете бюджета по состоянию на 01.01.2025 года 7 456,54 тыс. руб. 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Общий объем расходной части местного бюджета на 2025 год с учетом предлагаемого уточнения составит 2 095 549,24 тыс. руб.</w:t>
      </w:r>
    </w:p>
    <w:p>
      <w:pPr>
        <w:pStyle w:val="TextBodyIndent"/>
        <w:spacing w:lineRule="auto" w:line="360" w:before="0" w:after="0"/>
        <w:ind w:firstLine="720"/>
        <w:jc w:val="both"/>
        <w:rPr>
          <w:i/>
          <w:i/>
        </w:rPr>
      </w:pPr>
      <w:r>
        <w:rPr>
          <w:i/>
        </w:rPr>
        <w:t>Остатки средств бюджета, сложившиеся по состоянию на 01.01.2025 года, в сумме 7 456,54 тыс. руб. и собственные доходы в сумме 4 705,32 тыс. руб. предлагается распределить на 2025 год следующим образом.</w:t>
      </w:r>
    </w:p>
    <w:p>
      <w:pPr>
        <w:pStyle w:val="TextBodyIndent"/>
        <w:spacing w:lineRule="auto" w:line="360"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ГРБС – администрация Пожарского муниципального округа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Программы: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 xml:space="preserve">1. Увеличить бюджетные ассигнования на реализацию мероприятий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 на 2023-2027 годы» на 1 010,00 тыс. руб. </w:t>
      </w:r>
    </w:p>
    <w:p>
      <w:pPr>
        <w:pStyle w:val="Style19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яснительной записке средства предлагается направить на устройство (содержание) минерализованных полос (дополнительно).</w:t>
      </w:r>
    </w:p>
    <w:p>
      <w:pPr>
        <w:pStyle w:val="Style19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ей по ЧС и ПБ ПМО утвержден перечень населенных пунктов, подверженных пожарам, в который включены 18 населенных пунктов Пожарского МО. Для устройства (содержания) минерализованных полос в 2025 году потребуется 2 778,00 тыс.руб. (в качестве обоснования потребности заявленных финансовых средств представлен проект локального сметного расчета).</w:t>
      </w:r>
    </w:p>
    <w:p>
      <w:pPr>
        <w:pStyle w:val="Style19"/>
        <w:spacing w:lineRule="auto" w:line="36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формировании бюджета на 2025 год на реализацию данных мероприятий предусмотрены средства в размере 1 768,00 тыс.руб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2. Увеличить бюджетные ассигнования на реализацию мероприятий муниципальной программы «Развитие систем водоснабжения и водоотведения Пожарского муниципального округа на 2023-2027 годы» предлагается направить 971,93 тыс. руб., из них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/>
      </w:pPr>
      <w:r>
        <w:rPr/>
        <w:t>- выполнение работ по ремонту системы водоснабжения с. Новостройка –                        393,04 тыс. руб.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/>
      </w:pPr>
      <w:r>
        <w:rPr/>
        <w:t>- выполнение работ по ремонту системы водоснабжения с. Нагорное –                        5478,89 тыс. руб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/>
      </w:pPr>
      <w:r>
        <w:rPr/>
        <w:t>В качестве обоснования потребности заявленных финансовых средств представлены проекты локальных сметных расчетов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3.</w:t>
      </w:r>
      <w:r>
        <w:rPr>
          <w:b/>
          <w:i/>
        </w:rPr>
        <w:t xml:space="preserve"> </w:t>
      </w:r>
      <w:r>
        <w:rPr/>
        <w:t>Увеличить бюджетные ассигнования на реализацию мероприятий муниципальной программы «Содержание объектов благоустройства Пожарского муниципального округа на 2023-2027 годы» на 1 289,32 тыс. руб. (за счет пожертвований благотворительного фонда А.Мельниченко)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В соответствии с условиями договора пожертвования средства предлагается направить на реализацию проектов по благоустройству общественных пространств (тротуаров) пгт Лучегорск в рамках федерального проекта «Благоустройство сельских территорий» государственной программы РФ «Комплексное развитие сельских территорий», утвержденной постановлением Правительства РФ от 31.05.2019 № 696, в том числе: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 xml:space="preserve">- на ремонт пешеходной зоны в 4 микр. между зданием Почта России и МКД № 10 пгт Лучегорск в сумме 819 062,00 руб.; 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- на ремонт тротуара от музыкальной школы по ул. Ленина до ул. Набережная пгт Лучегорск в сумме 470 259,00 руб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4. Увеличить бюджетные ассигнования на реализацию мероприятий муниципальной программы «Формирование современной городской среды на территории Пожарского муниципального округа на 2023-2029 годы» в сумме 400,00 тыс. руб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Средства предлагается направить на осуществление строительного контроля за работами по благоустройству общественной территории «Чистые пруды»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В качестве обоснования потребности заявленных финансовых средств разработчиком представлены коммерческие предложения потенциальных поставщиков (подрядчиков, исполнителей).</w:t>
      </w:r>
    </w:p>
    <w:p>
      <w:pPr>
        <w:pStyle w:val="TextBodyIndent"/>
        <w:spacing w:lineRule="auto" w:line="360"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>Непрограммные мероприяти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jc w:val="both"/>
        <w:rPr/>
      </w:pPr>
      <w:r>
        <w:rPr/>
        <w:t xml:space="preserve">Увеличить бюджетные ассигнования на содержание МКУ Пожарского МО «Хозяйственное управление» на 3 416,00 тыс. руб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>
          <w:b/>
          <w:b/>
          <w:i/>
          <w:i/>
        </w:rPr>
      </w:pPr>
      <w:r>
        <w:rPr/>
        <w:t>Средства предлагается направить на приобретение автомобиля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/>
        <w:t>В качестве обоснования потребности заявленных финансовых средств разработчиком представлены коммерческие предложения потенциальных поставщиков (подрядчиков, исполнителей).</w:t>
      </w:r>
      <w:r>
        <w:rPr>
          <w:b/>
          <w:i/>
        </w:rPr>
        <w:t xml:space="preserve">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jc w:val="both"/>
        <w:rPr/>
      </w:pPr>
      <w:r>
        <w:rPr/>
        <w:t>Увеличить бюджетные ассигнования на оплату судебных расходов на 74,61 тыс. руб. (оплата искового заявления КГУП «Примтеплоэнерго» к администрации Пожарского муниципального округа № А51-24234/2024 о взыскании задолженности за теплоснабжение муниципальных помещений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jc w:val="both"/>
        <w:rPr/>
      </w:pPr>
      <w:r>
        <w:rPr/>
        <w:t>Увеличить бюджетные ассигнования резервного фонда на 5 000,00 тыс. руб. (приведение к рекомендуемому размеру – 3% от налоговых и неналоговых доходов).</w:t>
      </w:r>
    </w:p>
    <w:p>
      <w:pPr>
        <w:pStyle w:val="TextBodyIndent"/>
        <w:spacing w:lineRule="auto" w:line="360" w:before="0" w:after="0"/>
        <w:ind w:firstLine="708"/>
        <w:jc w:val="both"/>
        <w:rPr/>
      </w:pPr>
      <w:r>
        <w:rPr/>
        <w:t>В плановом периоде объем расходной части бюджета округа составит:</w:t>
      </w:r>
    </w:p>
    <w:p>
      <w:pPr>
        <w:pStyle w:val="TextBodyIndent"/>
        <w:spacing w:lineRule="auto" w:line="360" w:before="0" w:after="0"/>
        <w:ind w:left="1080" w:hanging="0"/>
        <w:jc w:val="both"/>
        <w:rPr/>
      </w:pPr>
      <w:r>
        <w:rPr/>
        <w:t>- на 2026 год – 2 035 226,73 тыс. руб.;</w:t>
      </w:r>
    </w:p>
    <w:p>
      <w:pPr>
        <w:pStyle w:val="TextBodyIndent"/>
        <w:spacing w:lineRule="auto" w:line="360" w:before="0" w:after="0"/>
        <w:ind w:left="1080" w:hanging="0"/>
        <w:jc w:val="both"/>
        <w:rPr/>
      </w:pPr>
      <w:r>
        <w:rPr/>
        <w:t>- на 2027 год – 2 280 668,13 тыс. руб.</w:t>
      </w:r>
    </w:p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jc w:val="center"/>
        <w:rPr/>
      </w:pPr>
      <w:r>
        <w:rPr>
          <w:b/>
        </w:rPr>
        <w:t>3.1 ИЗМЕНЕНИЕ В ВЕДОМСТВЕННОЙ СТРУКТУРЕ РАСХОДОВ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/>
        <w:t>Изменение бюджетных ассигнований на 2025 год в разрезе главных распорядителей бюджетных средств (далее ГРБС) представлено в таблице.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1610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Б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о решением о бюджете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i/>
              </w:rPr>
              <w:t>Предполагаемые изменения, тыс. рубл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решения о бюджете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я в структуре расходов,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98</w:t>
            </w:r>
          </w:p>
          <w:p>
            <w:pPr>
              <w:pStyle w:val="Style16"/>
              <w:spacing w:before="0" w:after="0"/>
              <w:rPr/>
            </w:pPr>
            <w:r>
              <w:rPr/>
              <w:t>Администрация Пожар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 004 552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+12 161,8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 016 714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298</w:t>
            </w:r>
          </w:p>
          <w:p>
            <w:pPr>
              <w:pStyle w:val="Style16"/>
              <w:spacing w:before="0" w:after="0"/>
              <w:rPr/>
            </w:pPr>
            <w:r>
              <w:rPr/>
              <w:t>Дума Пожар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 386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 38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398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правление образования администрации Пожар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78 39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78 3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1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99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правление культуры, спорта и молодежной политики администрации Пожар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9 969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9 969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598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онтрольно-счетная палата Пожар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 55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 5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998</w:t>
            </w:r>
          </w:p>
          <w:p>
            <w:pPr>
              <w:pStyle w:val="Style16"/>
              <w:spacing w:before="0" w:after="0"/>
              <w:rPr/>
            </w:pPr>
            <w:r>
              <w:rPr/>
              <w:t>Финансовое управление администрации Пожар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 5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 5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 083 387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12 161,8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 095 549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Style16"/>
        <w:spacing w:lineRule="auto" w:line="360" w:before="0" w:after="0"/>
        <w:ind w:firstLine="708"/>
        <w:jc w:val="both"/>
        <w:rPr/>
      </w:pPr>
      <w:r>
        <w:rPr/>
        <w:t>Как видно из таблицы, изменение размера бюджетных ассигнований произойдет по одному главному распорядителю.</w:t>
      </w:r>
    </w:p>
    <w:p>
      <w:pPr>
        <w:pStyle w:val="Normal"/>
        <w:spacing w:lineRule="auto" w:line="360"/>
        <w:ind w:right="-99" w:firstLine="540"/>
        <w:rPr/>
      </w:pPr>
      <w:r>
        <w:rPr>
          <w:b/>
        </w:rPr>
        <w:t>4. ДЕФИЦИТ (ПРОФИЦИТ) БЮДЖЕТА</w:t>
      </w:r>
    </w:p>
    <w:p>
      <w:pPr>
        <w:pStyle w:val="Normal"/>
        <w:spacing w:lineRule="auto" w:line="312"/>
        <w:ind w:firstLine="540"/>
        <w:jc w:val="both"/>
        <w:rPr/>
      </w:pPr>
      <w:r>
        <w:rPr/>
        <w:t xml:space="preserve">В представленном проекте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6.12.2024 № 272 – НПА «О бюджете Пожарского муниципального округа на 2025 год и плановый период 2026 и 2027 годов» дефицит бюджета на 2025 год изменится и составит 111 973,83 тыс. руб., в плановом периоде 2026 и 2027 годов дефицит бюджета не изменится и составит 20 000,0 тыс. руб. в каждом году планового периода. </w:t>
      </w:r>
    </w:p>
    <w:p>
      <w:pPr>
        <w:pStyle w:val="Style16"/>
        <w:spacing w:lineRule="auto" w:line="360"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  <w:t>ПРЕДЛОЖЕНИЯ:</w:t>
      </w:r>
    </w:p>
    <w:p>
      <w:pPr>
        <w:pStyle w:val="Style16"/>
        <w:spacing w:lineRule="auto" w:line="360" w:before="0" w:after="0"/>
        <w:ind w:left="708" w:hanging="0"/>
        <w:jc w:val="both"/>
        <w:rPr>
          <w:b/>
          <w:b/>
        </w:rPr>
      </w:pPr>
      <w:r>
        <w:rPr>
          <w:b/>
        </w:rPr>
        <w:t>Думе Пожарского муниципального округа:</w:t>
      </w:r>
    </w:p>
    <w:p>
      <w:pPr>
        <w:pStyle w:val="Style16"/>
        <w:spacing w:lineRule="auto" w:line="360" w:before="0" w:after="0"/>
        <w:ind w:firstLine="708"/>
        <w:jc w:val="both"/>
        <w:rPr>
          <w:b/>
          <w:b/>
          <w:i/>
          <w:i/>
        </w:rPr>
      </w:pPr>
      <w:r>
        <w:rPr/>
        <w:t>Контрольно - счетная палата предлагает Думе Пожарского муниципального округа рассмотреть и принять нормативный правовой акт Думы Пожарского муниципального округа «О внесении изменений в нормативный правовой акт Думы Пожарского муниципального округа от 16.12.2024 № 272 – НПА «О бюджете Пожарского муниципального округа на 2025 год и плановый период 2026 и 2027 годов»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Принятие нормативного правового акта потребует внесения изменений в муниципальные программы, указанные в настоящем заключении, в целях приведения их в соответствие с решением о бюдж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нтрольно – счетной </w:t>
      </w:r>
    </w:p>
    <w:p>
      <w:pPr>
        <w:pStyle w:val="Normal"/>
        <w:rPr/>
      </w:pPr>
      <w:r>
        <w:rPr/>
        <w:t xml:space="preserve">палаты Пожарского муниципального округа </w:t>
        <w:tab/>
        <w:tab/>
        <w:t xml:space="preserve">                                        О. А. Бал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29:00Z</dcterms:created>
  <dc:creator>КРК</dc:creator>
  <dc:description/>
  <cp:keywords/>
  <dc:language>en-US</dc:language>
  <cp:lastModifiedBy>Фомина Светлана</cp:lastModifiedBy>
  <cp:lastPrinted>2024-01-23T09:03:00Z</cp:lastPrinted>
  <dcterms:modified xsi:type="dcterms:W3CDTF">2025-02-24T22:04:00Z</dcterms:modified>
  <cp:revision>32</cp:revision>
  <dc:subject/>
  <dc:title>ПРИМОРСКИЙ КРАЙ</dc:title>
</cp:coreProperties>
</file>