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76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rPr>
          <w:lang w:val="ru-RU"/>
        </w:rPr>
      </w:pPr>
      <w:r>
        <w:rPr>
          <w:lang w:val="ru-RU"/>
        </w:rPr>
        <w:t>16 апре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36</w:t>
      </w:r>
      <w:r>
        <w:rPr/>
        <w:t>(э)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 «Об утверждении муниципальной программы «Развитие культуры и искусства в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lineRule="auto" w:line="276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огласно пояснительной запис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несение изменений в </w:t>
      </w:r>
      <w:r>
        <w:rPr>
          <w:sz w:val="26"/>
          <w:szCs w:val="26"/>
          <w:lang w:val="ru-RU"/>
        </w:rPr>
        <w:t>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7 год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Прогнозный общий объем финансирования программы согласно проекту паспорта, определен в сумме 909 522,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 тыс. руб., в том числе за счет средств бюджета округа </w:t>
      </w:r>
      <w:r>
        <w:rPr>
          <w:sz w:val="26"/>
          <w:szCs w:val="26"/>
          <w:lang w:val="ru-RU"/>
        </w:rPr>
        <w:t>675 582,19</w:t>
      </w:r>
      <w:r>
        <w:rPr>
          <w:sz w:val="26"/>
          <w:szCs w:val="26"/>
        </w:rPr>
        <w:t xml:space="preserve"> тыс. руб.; за счет средств федерального бюджета и бюджета Приморского края </w:t>
      </w:r>
      <w:r>
        <w:rPr>
          <w:sz w:val="26"/>
          <w:szCs w:val="26"/>
          <w:lang w:val="ru-RU"/>
        </w:rPr>
        <w:t>152 730,27</w:t>
      </w:r>
      <w:r>
        <w:rPr>
          <w:sz w:val="26"/>
          <w:szCs w:val="26"/>
        </w:rPr>
        <w:t xml:space="preserve"> тыс. руб., за счет иных средств – 81 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0,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3 год – 163 376,21 тыс. руб., в том числе: за счет средств бюджета Приморского края и федерального бюджета – 33 678,41 тыс. руб.; за счет бюджета округа – 115 456,15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4 241,6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4 год –</w:t>
      </w:r>
      <w:r>
        <w:rPr>
          <w:sz w:val="26"/>
          <w:szCs w:val="26"/>
          <w:lang w:val="ru-RU"/>
        </w:rPr>
        <w:t xml:space="preserve"> 176 190,28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</w:t>
      </w:r>
      <w:r>
        <w:rPr>
          <w:sz w:val="26"/>
          <w:szCs w:val="26"/>
          <w:lang w:val="ru-RU"/>
        </w:rPr>
        <w:t>6 306,12</w:t>
      </w:r>
      <w:r>
        <w:rPr>
          <w:sz w:val="26"/>
          <w:szCs w:val="26"/>
        </w:rPr>
        <w:t xml:space="preserve"> тыс. руб.; за счет бюджета округа – 132 132,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7 </w:t>
      </w:r>
      <w:r>
        <w:rPr>
          <w:sz w:val="26"/>
          <w:szCs w:val="26"/>
          <w:lang w:val="ru-RU"/>
        </w:rPr>
        <w:t>751,57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83 578,86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49 937,36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5 382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5 268,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7 197,49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201 108,9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 xml:space="preserve">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6 637,39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 xml:space="preserve">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</w:t>
      </w:r>
      <w:r>
        <w:rPr>
          <w:sz w:val="26"/>
          <w:szCs w:val="26"/>
        </w:rPr>
        <w:t>от 16.12.2024 года № 2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>-НПА «О бюджете Пожарского муниципального округа на 2025 год и плановый период 2026 и 2027 годов»,</w:t>
      </w:r>
      <w:r>
        <w:rPr>
          <w:sz w:val="26"/>
          <w:szCs w:val="26"/>
          <w:lang w:val="ru-RU"/>
        </w:rPr>
        <w:t xml:space="preserve"> которым</w:t>
      </w:r>
      <w:r>
        <w:rPr>
          <w:sz w:val="26"/>
          <w:szCs w:val="26"/>
        </w:rPr>
        <w:t xml:space="preserve">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68 196,66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49 937,36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8 071,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184 471,5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>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Таким образом, объемы финансирования мероприятий данной муниципальной программы, предложенные проектом постановления, соответствуют бюджетным ассигнования предусмотренным на реализацию данной муниципальной программы </w:t>
      </w:r>
      <w:r>
        <w:rPr>
          <w:sz w:val="26"/>
          <w:szCs w:val="26"/>
          <w:lang w:val="ru-RU"/>
        </w:rPr>
        <w:t xml:space="preserve">проектом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проектом постановления предлагается увеличить плановые назначения на 2025 год на реализацию мероприятий муниципальной программы за счет средств местного бюджета на 437,2 тыс. руб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лагается направить: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МБУ «Дворец культуры» Пожарского МО субсидии на иные цели – 358,7 тыс. руб. (приобретение арочной надувной сцены и экрана на опорах)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разработчиком представлены коммерческие предложения потенциальных поставщиков (подрядчиков, исполнителей);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управлению культуры, спорта и молодежной политики администрации Пожарского муниципального округа – 78,5 тыс. руб. (финансовое обеспечение проведения мероприятий (на выполнение работ по установке фан-барьеров и дорожных знаков, приобретение цветов)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потребности заявленных финансовых средств разработчиком представлены коммерческие предложения потенциальных поставщиков (подрядчиков, исполнителей)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6"/>
        <w:spacing w:lineRule="auto" w:line="276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/>
        <w:t>палаты Пожарского муниципального округа</w:t>
        <w:tab/>
        <w:tab/>
        <w:t xml:space="preserve">                                       О.А. Балу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алуева Ольга Анатольев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3:00Z</dcterms:created>
  <dc:creator>КРК</dc:creator>
  <dc:description/>
  <cp:keywords/>
  <dc:language>en-US</dc:language>
  <cp:lastModifiedBy>Фомина Светлана</cp:lastModifiedBy>
  <cp:lastPrinted>2025-04-16T10:49:00Z</cp:lastPrinted>
  <dcterms:modified xsi:type="dcterms:W3CDTF">2025-06-15T23:13:00Z</dcterms:modified>
  <cp:revision>3</cp:revision>
  <dc:subject/>
  <dc:title>ПРИМОРСКИЙ КРАЙ</dc:title>
</cp:coreProperties>
</file>