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6 апреля 2025 год</w:t>
        <w:tab/>
        <w:tab/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7 годы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 w:eastAsia="ru-RU"/>
        </w:rPr>
        <w:t>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7 годы»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внесение изменений в муниципальную программу обусловлено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от 16.12.2024г. № 272-НПА </w:t>
      </w:r>
      <w:r>
        <w:rPr>
          <w:sz w:val="26"/>
          <w:szCs w:val="26"/>
        </w:rPr>
        <w:t xml:space="preserve">«О бюджете Пожарского муниципального округа на 2025 год и плановый период 2026 и 2027 годы».  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отдел строительства и проведения ремонтов администрации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определен 2023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беспечение населения на территории Пожарского муниципального округа услугами теплоснабжения и горячего водоснабжения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101 415 940,21</w:t>
      </w:r>
      <w:r>
        <w:rPr>
          <w:sz w:val="26"/>
          <w:szCs w:val="26"/>
        </w:rPr>
        <w:t xml:space="preserve"> руб., в том числе</w:t>
      </w:r>
      <w:r>
        <w:rPr>
          <w:sz w:val="26"/>
          <w:szCs w:val="26"/>
          <w:lang w:val="ru-RU"/>
        </w:rPr>
        <w:t xml:space="preserve"> за счет</w:t>
      </w:r>
      <w:r>
        <w:rPr>
          <w:sz w:val="26"/>
          <w:szCs w:val="26"/>
        </w:rPr>
        <w:t xml:space="preserve">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редств</w:t>
      </w:r>
      <w:r>
        <w:rPr>
          <w:sz w:val="26"/>
          <w:szCs w:val="26"/>
          <w:lang w:val="ru-RU"/>
        </w:rPr>
        <w:t xml:space="preserve"> из краевого</w:t>
      </w:r>
      <w:r>
        <w:rPr>
          <w:sz w:val="26"/>
          <w:szCs w:val="26"/>
        </w:rPr>
        <w:t xml:space="preserve"> бюджета – 97 507 </w:t>
      </w:r>
      <w:r>
        <w:rPr>
          <w:sz w:val="26"/>
          <w:szCs w:val="26"/>
          <w:lang w:val="ru-RU"/>
        </w:rPr>
        <w:t xml:space="preserve">993,43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>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редства </w:t>
      </w:r>
      <w:r>
        <w:rPr>
          <w:sz w:val="26"/>
          <w:szCs w:val="26"/>
          <w:lang w:val="ru-RU"/>
        </w:rPr>
        <w:t xml:space="preserve">из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 xml:space="preserve"> Пожарского муниципального 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 907 946,78</w:t>
      </w:r>
      <w:r>
        <w:rPr>
          <w:sz w:val="26"/>
          <w:szCs w:val="26"/>
        </w:rPr>
        <w:t xml:space="preserve"> руб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3 год 25 112 702,5 рублей, в том числе: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риморского края – 24 738 508,60 рублей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ожарского муниципального округа – 374 193,9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4 год – 5 430 977,71 рублей, в том числе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риморского края – 2 769 484,83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ожарского муниципального округа – 2 661 492,88 рублей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2025 год – 70 660 100,0 рублей в том числе: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риморского края – 70 000 000,0 рублей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едства бюджета Пожарского муниципального округа – 660 100,0 рублей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6 год – 104 000,0 рублей – за счет средств Пожарского муниципального округа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7 год – 108 160,0 рублей – за счет средств Пожарского муниципального округа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 на 2025 год и плановый период 2026 и 2027 годов», которым на реализацию мероприятий данной муниципальной программы предусмотрены бюджетные ассигнования по годам реализации</w:t>
      </w:r>
      <w:r>
        <w:rPr>
          <w:sz w:val="26"/>
          <w:szCs w:val="26"/>
        </w:rPr>
        <w:t xml:space="preserve">: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5 год –</w:t>
      </w:r>
      <w:r>
        <w:rPr>
          <w:sz w:val="26"/>
          <w:szCs w:val="26"/>
          <w:lang w:val="ru-RU"/>
        </w:rPr>
        <w:t xml:space="preserve"> 70 661,1 тыс. руб., в том числе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риморского края – 70 000,00 тыс. руб.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- средства бюджета Пожарского муниципального округа – 660,1 тыс. руб.</w:t>
      </w:r>
      <w:r>
        <w:rPr>
          <w:sz w:val="26"/>
          <w:szCs w:val="26"/>
        </w:rPr>
        <w:t>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6 год – 104,0 тыс. руб. - за счет средств местного бюджета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7 год – 108,16 тыс. руб. - за счет средств местного бюджета.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аким образом, объемы финансирования, предложенные проектом постановления администрации Пожарского муниципального округа на 2025 год</w:t>
      </w:r>
      <w:r>
        <w:rPr>
          <w:sz w:val="26"/>
          <w:szCs w:val="26"/>
          <w:lang w:val="ru-RU"/>
        </w:rPr>
        <w:t xml:space="preserve"> и плановый период 2026 и 2027 годов</w:t>
      </w:r>
      <w:r>
        <w:rPr>
          <w:sz w:val="26"/>
          <w:szCs w:val="26"/>
        </w:rPr>
        <w:t xml:space="preserve">, соответствуют бюджетным ассигнованиям на реализацию данной муниципальной программы </w:t>
      </w:r>
      <w:r>
        <w:rPr>
          <w:sz w:val="26"/>
          <w:szCs w:val="26"/>
          <w:lang w:val="ru-RU"/>
        </w:rPr>
        <w:t>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.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потребности заявленных финансовых средств на реализацию муниципальной программы.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 предлагается увеличить объемы финансирования </w:t>
      </w:r>
      <w:r>
        <w:rPr>
          <w:sz w:val="26"/>
          <w:szCs w:val="26"/>
          <w:lang w:val="ru-RU"/>
        </w:rPr>
        <w:t xml:space="preserve">за счет средств местного бюджета </w:t>
      </w:r>
      <w:r>
        <w:rPr>
          <w:sz w:val="26"/>
          <w:szCs w:val="26"/>
        </w:rPr>
        <w:t>на 2025 год на 560,1 тыс.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 предлагается направить на софинансирование расходов по концессионному соглашению в отношении объектов теплоснабжения на территории поселка Лучегорск Пожарского муниципального округа от 23.10.2023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Предельный размер софинансирования за счет средств местного бюджета определен в соответствии с постановлением Правительства Приморского края от 27.06.2024г. № 416-ра «Об утверждении предельного уровня софинансирования расходного обязательства муниципальных районов (муниципальных округов, городских округов) Приморского края из краевого бюджета на 2025 год и плановый период 2026 и 2027 годов» (предельный уровень софинансирования в части капитальных вложений в объекты муниципальной собственности (расходам инвестиционного характера) составляет: средства краевого бюджета 99,2%, средства местного бюджета – 0,8%.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</w:t>
      </w:r>
      <w:r>
        <w:rPr>
          <w:sz w:val="26"/>
          <w:szCs w:val="26"/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27.06.2023 № 737-па «Об утверждении муниципальной программы «Развитие системы теплоснабжения Пожарского муниципального округа на 2023-2027 годы»</w:t>
      </w:r>
      <w:r>
        <w:rPr>
          <w:sz w:val="26"/>
          <w:szCs w:val="26"/>
        </w:rPr>
        <w:t xml:space="preserve"> не противоречит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О. А. Бал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5:00Z</dcterms:created>
  <dc:creator>КРК</dc:creator>
  <dc:description/>
  <cp:keywords/>
  <dc:language>en-US</dc:language>
  <cp:lastModifiedBy>Фомина Светлана</cp:lastModifiedBy>
  <cp:lastPrinted>2025-04-16T13:43:00Z</cp:lastPrinted>
  <dcterms:modified xsi:type="dcterms:W3CDTF">2025-06-15T23:15:00Z</dcterms:modified>
  <cp:revision>3</cp:revision>
  <dc:subject/>
  <dc:title>ПРИМОРСКИЙ КРАЙ</dc:title>
</cp:coreProperties>
</file>